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рядка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1 декабря 2021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дека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Голубовского,118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1-12-13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