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0 декабря 2021 г. № 1893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68:31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 г. Ипатово, ул. Ленинградская,4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04268:31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 г. Ипатово, ул. Ленинградская,4</w:t>
      </w:r>
      <w:r>
        <w:rPr>
          <w:rFonts w:ascii="Times New Roman" w:hAnsi="Times New Roman"/>
          <w:sz w:val="28"/>
          <w:szCs w:val="28"/>
        </w:rPr>
        <w:t xml:space="preserve">» с параметрам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северной стороны от границы с земельным участком общего пользования из земель населенных пунктов, государственная собственность на которые не разграничена (проезжая часть) на расстоянии в пределах 0,43-0,65 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падной стороны по границе земельного участка по адресу: г. Ипатово, ул. Ленинградская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pacing w:val="2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Заключение 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от предельных параметров разрешенного строительства объекта капитального строительства, подготовленное ООО «Архитектура и градостроительство», заказ: 47/1-202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Градостроительное заключение от 06 декабря 2021 г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Выписка из Единого государственного реестра недвижимости от 02 декабря 2021 г. № КУВИ-002/2021-16062177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17 декабря 2021 г. по 09 январ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17 декабря 2021 г. по 09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17 декабря 2021 г. по 09 января 2022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 в разделе «</w:t>
      </w:r>
      <w:r>
        <w:rPr>
          <w:rFonts w:ascii="Times New Roman" w:hAnsi="Times New Roman"/>
          <w:sz w:val="28"/>
          <w:szCs w:val="28"/>
          <w:shd w:fill="FFFFFF" w:val="clear"/>
        </w:rPr>
        <w:t>Деятельность»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 подраздел «</w:t>
      </w:r>
      <w:r>
        <w:rPr>
          <w:rFonts w:ascii="Times New Roman" w:hAnsi="Times New Roman"/>
          <w:sz w:val="28"/>
          <w:szCs w:val="28"/>
          <w:shd w:fill="FFFFFF" w:val="clear"/>
        </w:rPr>
        <w:t>Отдел капитального строительств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 / </w:t>
      </w:r>
      <w:r>
        <w:rPr>
          <w:rFonts w:ascii="Times New Roman" w:hAnsi="Times New Roman"/>
          <w:sz w:val="28"/>
          <w:szCs w:val="28"/>
          <w:shd w:fill="FFFFFF" w:val="clear"/>
        </w:rPr>
        <w:t>Публичные слуша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621</Words>
  <Characters>3543</Characters>
  <CharactersWithSpaces>4156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1-12-10T12:24:00Z</cp:lastPrinted>
  <dcterms:modified xsi:type="dcterms:W3CDTF">2021-12-13T11:11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