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январь- сентябрь 2021 г.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543"/>
        <w:gridCol w:w="994"/>
        <w:gridCol w:w="1134"/>
        <w:gridCol w:w="1701"/>
        <w:gridCol w:w="1417"/>
        <w:gridCol w:w="1417"/>
      </w:tblGrid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сентя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сентя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 показатель  январь- сентябрь 2021 г. 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сентябрю 2020 г.,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сентябрь 2021 г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,8 п.п.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сельское хозяйство»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промышленност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изводство, передача и распределение электроэнер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жилищно- коммунальное хозя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транспортировка и хран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8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 п.п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в области здравоохранения и социальных услуг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4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строитель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5,7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4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реработка и консервирование мяса и мясной пищевой прод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производство продуктов мукомольной и крупяной промышленности, крахмала и крахмалосодержащих продук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хлебобулочных и мучных кондитерски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,6 р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готовых кормов для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7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по операциям с недвижимым имуществом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административная и сопутствующие дополнительные услуги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в области культуры, спорта, организации досуга и развлечений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прочих видов услуг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10.2021г., тыс.го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8 п.п.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 п.п.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10.2021 г.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,3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10.202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9 п.п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1 п.п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10.202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4,8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+9,8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10.2021г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5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10.2021г., тыс.тонн кормов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5 раза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10.2021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1,8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10.2021г., 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5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5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5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6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 населению на 01.10.2021г.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9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в 3,2 раз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овые услуги населению на 01.10.2021г.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7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10.2021 г., 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,5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7,4 раз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10.202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,1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10.2021г.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бщественного питания на 01.10.202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1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 на 01.10.2021г.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10.2021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32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19,7 п.п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10.202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9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5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1,6 п.п.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,2 п.п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9,0 п.п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10.2021 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2 раза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10.2021 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10.202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3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7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 п.п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0,3 п.п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10.2021 г.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,0 п.п.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10.2021 г., млн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 п.п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10.2021г.,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556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888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 п.п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3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297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 п.п.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9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731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1 п.п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821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 п.п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9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214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 п.п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3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658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4 п.п.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614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 п.п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057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4 п.п.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1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253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 п.п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4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081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 п.п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4414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2,6 п.п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6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947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 п.п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0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822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 п.п.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10.2021 г., в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3,1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0,7 п.п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10.202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0 раз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сентябрь 2021г.,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 п.п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3 ‰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сентябрь 2021г.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 п.п.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1 место в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,8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1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сентябрь 202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17,1 п.п. 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‰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сентябрь 202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 п.п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7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‰ 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10.2021 года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,4 п.п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+41,1 п.п.</w:t>
            </w:r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0DDF9-20DA-4200-94EF-226FCFDC6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1</TotalTime>
  <Application>LibreOffice/7.4.7.2$Linux_X86_64 LibreOffice_project/40$Build-2</Application>
  <AppVersion>15.0000</AppVersion>
  <Pages>4</Pages>
  <Words>1801</Words>
  <Characters>10266</Characters>
  <CharactersWithSpaces>120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1-12-07T13:39:00Z</cp:lastPrinted>
  <dcterms:modified xsi:type="dcterms:W3CDTF">2021-12-07T13:39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