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_____ 2021 г.                          г. Ипатово                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В соответствии с решениями Думы Ипатовского городского округа Ставропольского края от 14 декабря 2021 г. №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 Ипатовского городского округа Ставропольского края от 18 декабря 2020 г.        № 1705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ем администрации Ипатовского городского округа Ставропольского края от 30 апреля 2021 г. № 581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 w:eastAsia="ru-RU" w:bidi="ar-SA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В.Н. Шейкина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Ж.Н. Кудла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>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МЦБ» ИР СК</w:t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 (сайт)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 Плюс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Библиотека     </w:t>
        <w:tab/>
        <w:tab/>
        <w:tab/>
        <w:tab/>
        <w:tab/>
        <w:tab/>
        <w:tab/>
        <w:tab/>
        <w:t xml:space="preserve">          1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Проект в Прокуратуру 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Утверждены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постановлением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 xml:space="preserve">от          2021 г.     №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>ИЗМЕНЕНИЯ,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 xml:space="preserve">1.   В паспорте муниципальной программы </w:t>
      </w:r>
      <w:r>
        <w:rPr>
          <w:rFonts w:eastAsia="Times New Roman"/>
          <w:lang w:val="ru-RU"/>
        </w:rPr>
        <w:t xml:space="preserve">«Развитие образования в Ипатовском городском округе Ставропольского края» (далее – Программа)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озицию «Цели Программы» дополнить абзацем 2 следующего содерж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ение мероприятий по обеспечению первичных мер пожарной безопасности»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/>
        </w:rPr>
        <w:t>1.2. Позицию «</w:t>
      </w:r>
      <w:r>
        <w:rPr>
          <w:szCs w:val="28"/>
          <w:lang w:val="ru-RU"/>
        </w:rPr>
        <w:t>Индикаторы достижения цели Программы» дополнить абзацем 8 следующего содержания «</w:t>
      </w:r>
      <w:r>
        <w:rPr>
          <w:rFonts w:eastAsia="Times New Roman"/>
          <w:szCs w:val="28"/>
          <w:lang w:val="ru-RU" w:eastAsia="ru-RU"/>
        </w:rPr>
        <w:t>доля образовательных организаций, охваченных средствами наглядной агитации в Ипатовском городском округе Ставропольского края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1.3. </w:t>
      </w:r>
      <w:r>
        <w:rPr>
          <w:rFonts w:eastAsia="Times New Roman"/>
          <w:szCs w:val="28"/>
          <w:lang w:val="ru-RU"/>
        </w:rPr>
        <w:t>Позицию «Объёмы и источники финансового обеспечения Программы» изложить в следующей редакции:</w:t>
      </w:r>
    </w:p>
    <w:tbl>
      <w:tblPr>
        <w:tblW w:w="9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80"/>
      </w:tblGrid>
      <w:tr>
        <w:trPr/>
        <w:tc>
          <w:tcPr>
            <w:tcW w:w="2306" w:type="dxa"/>
            <w:tcBorders/>
          </w:tcPr>
          <w:p>
            <w:pPr>
              <w:pStyle w:val="Normal"/>
              <w:ind w:right="360" w:hanging="0"/>
              <w:rPr>
                <w:lang w:val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бъем финансового обеспечения Программы составит 5006185,81 </w:t>
            </w:r>
            <w:r>
              <w:rPr>
                <w:bCs/>
                <w:szCs w:val="28"/>
                <w:lang w:val="ru-RU"/>
              </w:rPr>
              <w:t>тыс</w:t>
            </w:r>
            <w:r>
              <w:rPr>
                <w:szCs w:val="28"/>
                <w:lang w:val="ru-RU"/>
              </w:rPr>
              <w:t>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бюджет Ипатовского городского округа Ставропольского края – 2280209,43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390319,85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388221,63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397084,61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380437,88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362072,73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val="ru-RU"/>
              </w:rPr>
              <w:t>в 2026 году –  362072,73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бюджета Ставропольского края -  2588791,14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426739,35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420569,63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428214,32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438957,3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437155,27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 437155,27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рограммы – 137185,24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6052,01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24614,0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24614,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25035,95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28434,64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28434,64 тыс. рублей.»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озицию «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жидаемые конечные результаты реализации Программы» дополнить абзацем 9 следующего содерж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личение образовательных организаций, охваченных средствами наглядной агитации по обеспечению пожарной безопасности в 2026 году до 100 % ».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1.5.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реализуемой в Ипатовском городском округе Ставропольского края муниципальной политики в сфере образования» абзац 12 дополнить абзацем следующего содерж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ение мероприятий по обеспечению первичных мер пожарной безопасности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паспор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рограммы «Развитие дошкольного, общего и дополнительного образования в Ипатов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м округ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вропольского края» (далее – Подпрограмма)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 П</w:t>
      </w:r>
      <w:r>
        <w:rPr>
          <w:rFonts w:eastAsia="Times New Roman" w:cs="Times New Roman" w:ascii="Times New Roman" w:hAnsi="Times New Roman"/>
          <w:sz w:val="28"/>
          <w:szCs w:val="28"/>
        </w:rPr>
        <w:t>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бъем финансового обеспечения Подпрограммы составит 4782353,14 </w:t>
            </w:r>
            <w:r>
              <w:rPr>
                <w:bCs/>
                <w:szCs w:val="28"/>
                <w:lang w:val="ru-RU"/>
              </w:rPr>
              <w:t>тыс</w:t>
            </w:r>
            <w:r>
              <w:rPr>
                <w:szCs w:val="28"/>
                <w:lang w:val="ru-RU"/>
              </w:rPr>
              <w:t>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бюджет Ипатовского городского округа Ставропольского края – 2165711,67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370970,53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368659,81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378305,52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361658,79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343058,51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 343058,51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за счет средств бюджета Ставропольского края -  2479456,23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408813,81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402690,95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409741,19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419172,44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419172,44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 419172,44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одпрограммы – 137185,24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6052,01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24614,00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 24614,0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25035,95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28434,64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 28434,64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green"/>
                <w:lang w:val="ru-RU" w:eastAsia="ru-RU"/>
              </w:rPr>
            </w:pPr>
            <w:r>
              <w:rPr>
                <w:rFonts w:eastAsia="Times New Roman"/>
                <w:szCs w:val="28"/>
                <w:highlight w:val="green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3. В паспорте подпрограммы «Пожарная безопасность образовательных организаций Ипатовского городского округа Ставропольского края»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Позицию «Задачи Подпрограммы» дополнить абзацем 2 следующего содерж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е первичных мер пожарной безопасности в образовательных организациях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3.2 Позицию «Показатели решения задач подпрограмм» дополнить абзацем 6 следующего содержания «</w:t>
      </w:r>
      <w:r>
        <w:rPr>
          <w:rFonts w:eastAsia="Times New Roman"/>
          <w:szCs w:val="28"/>
          <w:lang w:val="ru-RU" w:eastAsia="ru-RU"/>
        </w:rPr>
        <w:t>доля образовательных организаций, охваченных средствами наглядной агитации по обеспечению пожарной безопасности от общего количества образовательных организаций</w:t>
      </w:r>
      <w:r>
        <w:rPr>
          <w:rFonts w:eastAsia="Times New Roman"/>
          <w:szCs w:val="28"/>
          <w:lang w:val="ru-RU"/>
        </w:rPr>
        <w:t>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3 Позицию «</w:t>
      </w: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 реализации подпрограммы» дополнить абзацем 6 следующего содерж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личение образовательных организаций, охваченных средствами наглядной агитации по обеспечению пожарной безопасности в 2026 году до 100 %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3.4 Позицию «Объёмы и источники финансового обеспечения подпрограммы» изложить в следующей редакции: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108"/>
      </w:tblGrid>
      <w:tr>
        <w:trPr>
          <w:trHeight w:val="1531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«Объемы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источн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финансов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еспечения подпрограммы</w:t>
            </w:r>
          </w:p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бъем финансового обеспечения Подпрограммы составит 15601,79 тыс. рублей, в том числе по источникам финансового обеспечения:</w:t>
            </w:r>
          </w:p>
          <w:p>
            <w:pPr>
              <w:pStyle w:val="Normal"/>
              <w:ind w:left="3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Cs w:val="28"/>
                <w:lang w:val="ru-RU"/>
              </w:rPr>
              <w:t>бюджет Ипатовского городского округа Ставропольского края – 15601,79 тыс. рублей, в том числе по годам:</w:t>
            </w:r>
          </w:p>
          <w:p>
            <w:pPr>
              <w:pStyle w:val="Normal"/>
              <w:ind w:left="3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1 году –  2491,55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2022 году –  3163,00 тыс. рубл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3 году -  2322,0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4 году –  2322,0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 2025 году –  2651,62 тыс. рублей;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26 году –  2651,62 тыс. рублей.»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426" w:footer="0" w:bottom="42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Cs w:val="28"/>
          <w:lang w:val="ru-RU"/>
        </w:rPr>
        <w:t>3.5 Раздел «Характеристика основных мероприятий подпрограммы» дополнить абзацами 4,5 следующего содержания «</w:t>
      </w:r>
      <w:r>
        <w:rPr>
          <w:rFonts w:eastAsia="Times New Roman"/>
          <w:szCs w:val="28"/>
          <w:lang w:val="ru-RU" w:eastAsia="ru-RU"/>
        </w:rPr>
        <w:t>Основного мероприятия «Мероприятия по обеспечению первичных мер пожарной безопасности в образовательных организациях Ипатовского городского округа Ставропольского края».</w:t>
      </w:r>
    </w:p>
    <w:p>
      <w:pPr>
        <w:pStyle w:val="Normal"/>
        <w:widowControl w:val="false"/>
        <w:spacing w:before="0" w:after="120"/>
        <w:ind w:firstLine="540"/>
        <w:rPr/>
      </w:pPr>
      <w:r>
        <w:rPr>
          <w:rFonts w:eastAsia="Times New Roman"/>
          <w:szCs w:val="28"/>
          <w:lang w:val="ru-RU" w:eastAsia="ru-RU"/>
        </w:rPr>
        <w:t>Непосредственным результатом реализации данного основного мероприятия Подпрограммы станет увеличение образовательных организаций, охваченных средствами наглядной агитации по обеспечению пожарной безопасности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 Приложение 4 к Программе «Сведения об индикаторах достижения цел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ложение 5 к Программе «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подпрограмм муниципальной программы «Развитие образования в Ипатовском городском округе Ставрополь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 редакции, согласно Приложению 2 к настоящим изменения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ложение 6 к Программе «Объемы и источники финансового обеспечения муниципальной программы «Развитие образования в Ипатовском городском округе Ставропольского края» изложить в  редакции, согласно Приложению 3 к настоящим изменениям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/>
        </w:rPr>
        <w:t xml:space="preserve">     </w:t>
      </w:r>
      <w:r>
        <w:rPr>
          <w:rFonts w:eastAsia="Times New Roman"/>
          <w:szCs w:val="28"/>
          <w:lang w:val="ru-RU" w:eastAsia="ru-RU"/>
        </w:rPr>
        <w:t xml:space="preserve">7. Приложение 7 к Программе «Сведения о весовых коэффициентах, присвоенных целям муниципальной программы "Развитие образования в Ипатовском городском округе Ставропольского края", изложить в  редакции, согласно Приложению </w:t>
      </w:r>
      <w:r>
        <w:rPr>
          <w:rFonts w:eastAsia="Times New Roman"/>
          <w:szCs w:val="28"/>
          <w:lang w:eastAsia="ru-RU"/>
        </w:rPr>
        <w:t>4 к настоящим изменениям.</w:t>
      </w: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05" w:leader="none"/>
        </w:tabs>
        <w:ind w:firstLine="284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6">
    <w:name w:val="Основной текст Знак"/>
    <w:qFormat/>
    <w:rPr>
      <w:rFonts w:ascii="Calibri" w:hAnsi="Calibri" w:cs="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  <w:jc w:val="left"/>
    </w:pPr>
    <w:rPr>
      <w:rFonts w:ascii="Calibri" w:hAnsi="Calibri" w:cs=";Times New Roman"/>
      <w:kern w:val="2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cs=";Times New Roman"/>
      <w:kern w:val="2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1:00Z</dcterms:created>
  <dc:creator>user</dc:creator>
  <dc:description/>
  <cp:keywords/>
  <dc:language>en-US</dc:language>
  <cp:lastModifiedBy>Holin</cp:lastModifiedBy>
  <cp:lastPrinted>2021-12-27T11:16:00Z</cp:lastPrinted>
  <dcterms:modified xsi:type="dcterms:W3CDTF">2021-12-28T08:36:00Z</dcterms:modified>
  <cp:revision>56</cp:revision>
  <dc:subject/>
  <dc:title/>
</cp:coreProperties>
</file>