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кабря 2021 г.                                         г. Ипатово                                                   № 18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общественных обсуждений по проекту решения о предостав-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268:31, расположенном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й Ставропольский, р-н Ипатовский,  г. Ипатово, ул. Ленинградская,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8 августа 2018 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Уставом Ипатовского городского округа Ставро-польского края, постановлением администрация Ипатовского городского округа Ставропольского края от 12 марта 2020 г. № 35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на основании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Ипатовоагрострой»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03 декабря 2021 г. № 03-01-17314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с 17 декабря 2021 г. по 09 января 2022 г.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268:31, расположенном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й Ставропольский, р-н Ипатовский,  г. Ипатово, ул. Ленинградская,4</w:t>
      </w:r>
      <w:r>
        <w:rPr>
          <w:rFonts w:cs="Times New Roman" w:ascii="Times New Roman" w:hAnsi="Times New Roman"/>
          <w:sz w:val="24"/>
          <w:szCs w:val="24"/>
        </w:rPr>
        <w:t>, 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268:31, расположенном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й Ставропольский, р-н Ипатовский,  г. Ипатово, ул. Ленинградская,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стоящее постано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овещение о начале общественных обсуждений по проекту решения о предоставлении разрешения на 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268:31, расположенном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й Ставропольский, р-н Ипатовский,  г. Ипатово, ул. Ленинградская,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ее постано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, заместитель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Ставропольского края                                                     Э.В. Кондратьев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патовского городского округа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декабря 2021 г. № 18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2 г.                         г. Ипатово                                     №    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 предоставлении разрешения на </w:t>
      </w:r>
      <w:r>
        <w:rPr>
          <w:rFonts w:cs="Times New Roman" w:ascii="Times New Roman" w:hAnsi="Times New Roman"/>
          <w:sz w:val="24"/>
          <w:szCs w:val="24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а земельном участке с </w:t>
      </w:r>
      <w:r>
        <w:rPr>
          <w:rFonts w:cs="Times New Roman" w:ascii="Times New Roman" w:hAnsi="Times New Roman"/>
          <w:sz w:val="24"/>
          <w:szCs w:val="24"/>
        </w:rPr>
        <w:t>кадастровым номеро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:02:104268:31, расположенном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й Ставропольский, р-н Ипатовский,  г. Ипатово, ул. Ленинградская,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5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на основании протокола общественных обсуждений от «___» _______ 2022 г. № __, заключения о результатах общественных обсуждений от «___» _______ 2022 г. № __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 Предоставить разрешение на  </w:t>
      </w:r>
      <w:r>
        <w:rPr>
          <w:rFonts w:cs="Times New Roman" w:ascii="Times New Roman" w:hAnsi="Times New Roman"/>
          <w:sz w:val="24"/>
          <w:szCs w:val="24"/>
        </w:rPr>
        <w:t xml:space="preserve"> отклонение от предельных параметров разрешенного строительства, реконструкци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а земельном участке с </w:t>
      </w:r>
      <w:r>
        <w:rPr>
          <w:rFonts w:cs="Times New Roman" w:ascii="Times New Roman" w:hAnsi="Times New Roman"/>
          <w:sz w:val="24"/>
          <w:szCs w:val="24"/>
        </w:rPr>
        <w:t>кадастровым номеро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:02:104268:31, расположенном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й Ставропольский, р-н Ипатовский,  г. Ипатово, ул. Ленинградская,4</w:t>
      </w:r>
      <w:r>
        <w:rPr>
          <w:rFonts w:cs="Times New Roman" w:ascii="Times New Roman" w:hAnsi="Times New Roman"/>
          <w:sz w:val="24"/>
          <w:szCs w:val="24"/>
        </w:rPr>
        <w:t>, с параметрами: с северной стороны от границы с земельным участком общего пользования из земель населенных пунктов, государственная собственность на которые не разграничена (проезжая часть) на расстоянии в пределах 0,43-0,65 м; с западной стороны по границе земельного участка по адресу: г. Ипатово, ул. Ленинградская, 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Заключение о результатах общественных обсуждений  от «___» _______ 2022 г. № __ 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лючение о результатах общественных обсуждений от «___» _______ 2022 г. № __ 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 Сушко Т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252730</wp:posOffset>
                </wp:positionV>
                <wp:extent cx="30956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95pt;margin-top:19.9pt;width:24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DFA6A9-F071-42FA-8D28-909B58430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3</Pages>
  <Words>1232</Words>
  <Characters>7025</Characters>
  <CharactersWithSpaces>82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3:00Z</dcterms:created>
  <dc:creator>Наталья</dc:creator>
  <dc:description/>
  <dc:language>en-US</dc:language>
  <cp:lastModifiedBy>admin77</cp:lastModifiedBy>
  <cp:lastPrinted>2021-12-10T12:25:00Z</cp:lastPrinted>
  <dcterms:modified xsi:type="dcterms:W3CDTF">2021-12-14T07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