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0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3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технического директора филиала государственного унитарного предприятия Ставропольского края «Ставрополькрайводоканал» - «Северный» - производственно-технического подразделения «Ипатовское» Неснова А.Д. от 06.12.2021 г. № 03-01-17413 о заключении договора аренды имущества муниципальной собственности для использования в целях решения социальных задач, в том числе реализации товаров и услуг по регулируемым тарифам и ценам, сроком на 11 месяцев, принимая во внимание согласие директора муниципального казенного учреждения культуры «Мало-Барханчакское социально-культурное объединение» Хамитова Р.Б. от 13.12.2021 г. № 314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дать филиалу государственного унитарного предприятия Ставропольского края «Ставрополькрайводоканал» - «Северный» - производственно-техническому подразделению «Ипатовское» в аренду без проведения торгов сроком на 11 месяцев следующий объект муниципальной собственности Ипатовского городского округа Ставропольского края – нежилое помещение, находящееся в нежилом здании Сельского дома культуры с кадастровым номером 26:02:170926:80, номер на поэтажном плане 37, площадью 10,3 кв.м, расположенного по адресу: Ставропольский край, р-н Ипатовский, аул Малый Барханчак, ул. Центральная, д. 14, закрепленного на праве  оперативного управления за муниципальным казенным учреждением культуры «Мало-Барханчакское социально-культурное объедин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ому казенному учреждению культуры «Мало-Барханчакское социально-культурное объедин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ить договор аренды нежилых помещений, указанных в пункте 1  настоящего постановления с филиалом государственного унитарного предприятия Ставропольского края «Ставрополькрайводоканал» - «Северный» - производственно-техническим подразделением «Ипатов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Э.В. Кондратьев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Н.С. Головинов</w:t>
      </w:r>
    </w:p>
    <w:p>
      <w:pPr>
        <w:pStyle w:val="Normal"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Ставропольского края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1842"/>
            </w:tblGrid>
            <w:tr>
              <w:trPr>
                <w:trHeight w:val="375" w:hRule="atLeast"/>
              </w:trPr>
              <w:tc>
                <w:tcPr>
                  <w:tcW w:w="733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имущественных и земельных отношений</w:t>
                  </w:r>
                </w:p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Oksana</dc:creator>
  <dc:description/>
  <cp:keywords/>
  <dc:language>en-US</dc:language>
  <cp:lastModifiedBy>Оксана</cp:lastModifiedBy>
  <cp:lastPrinted>2020-11-27T16:07:00Z</cp:lastPrinted>
  <dcterms:modified xsi:type="dcterms:W3CDTF">2021-12-15T05:27:00Z</dcterms:modified>
  <cp:revision>15</cp:revision>
  <dc:subject/>
  <dc:title>ПОСТАНОВЛЕНИЕ</dc:title>
</cp:coreProperties>
</file>