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ascii="Times New Roman" w:hAnsi="Times New Roman"/>
          <w:sz w:val="28"/>
          <w:szCs w:val="28"/>
        </w:rPr>
        <w:t xml:space="preserve">» (далее – проект постановления)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 законами от 06 октября 2003 г. № 131-ФЗ «Об общих принципах организации местного самоуправления в Российской Федерации», от 29 декабря 2012 г.  № 273-ФЗ «Об образовании в Российской Федерации», решением Думы Ипатовского городского округа Ставропольского края от _______________ «Об установлении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 здоровья в муниципальных общеобразовательных организациях Ипатовского городского округа Ставропольского края, получающих образование на дому»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обеспечения прав и законных интересов обучающихся с ограниченными возможностями здоровья, обучающихся в муниципальных образовательных организациях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екта постановления не требует принятия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й тех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 Г.Н.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63</Words>
  <Characters>207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3</cp:lastModifiedBy>
  <cp:lastPrinted>2021-09-07T05:25:00Z</cp:lastPrinted>
  <dcterms:modified xsi:type="dcterms:W3CDTF">2021-12-22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