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му обязанности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патовского городского округа Ставропольского края,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Кондратьев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                                         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еобходимость разработки проекта постановления администрации Ипатовского городского округа Ставропольского края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возникла в целях обеспечения надлежащего содержания общего имущества в многоквартирных домах, в которых собственниками помещений не выбран способ управления или выбранный способ управления не реализова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-начальник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и транспор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Г.П.Калугин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Сергей</cp:lastModifiedBy>
  <cp:lastPrinted>2021-12-07T20:58:00Z</cp:lastPrinted>
  <dcterms:modified xsi:type="dcterms:W3CDTF">2021-12-07T2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