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38"/>
        <w:gridCol w:w="2585"/>
      </w:tblGrid>
      <w:tr>
        <w:trPr/>
        <w:tc>
          <w:tcPr>
            <w:tcW w:w="7338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b/>
          <w:bCs/>
          <w:sz w:val="28"/>
          <w:szCs w:val="28"/>
        </w:rPr>
        <w:t>О передаче объектов муниципальной собственности в аренду без проведения торг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Ипатовского городского округа Ставропольского края поступило заявление технического директора филиала государственного унитарного предприятия Ставропольского края «Ставрополькрайводоканал» - «Северный» - производственно-технического подразделения «Ипатовское» Неснова А.Д. от 06.12.2021 г. № 03-01-17413 о заключении договора аренды имущества муниципальной собственности для использования в целях решения социальных задач, в том числе реализации товаров и услуг по регулируемым тарифам и ценам, сроком на 11 месяцев нежилого помещения № 37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лощадью 10,3 кв.м, с кадастровым номером 26:02:170926:80, расположенного по адресу: Ставропольский край, Ипатовский район, аул Малый Барханчак, ул. Центральная, д. 14, закрепленного на праве  оперативного управления за муниципальным казенным учреждением культуры «Мало-Барханчакское социально-культурное объединение» Ипатовского района Ставропольского кра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.1 Федерального закона от 26 июля 2006 г. № 135-ФЗ «О защите конкуренции» заключение договора аренды, предусматривающего переход прав пользования в отношении муниципального имущества, не закрепленного на праве хозяйственного ведения или оперативного управления, государственным и муниципальным учреждениям, осуществляется без проведения торг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ей 3 Порядка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, предусмотрено принятие постановления администрации Ипатовского городского округа Ставропольского края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даче объектов муниципальной собственности в арен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с соблюдением юридико-технических требований. 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й документ размещается для </w:t>
      </w:r>
      <w:r>
        <w:rPr>
          <w:rFonts w:cs="Times New Roman" w:ascii="Times New Roman" w:hAnsi="Times New Roman"/>
          <w:spacing w:val="2"/>
          <w:sz w:val="28"/>
          <w:szCs w:val="28"/>
        </w:rPr>
        <w:t>оценки соответствия проекта нормативного правового акта администрации требованиям антикоррупционного законода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имуществ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   С.В. Гринева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8" w:right="707" w:gutter="0" w:header="0" w:top="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6b4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f56b45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f56b4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2"/>
      <w:szCs w:val="22"/>
      <w:lang w:val="ru-RU" w:eastAsia="en-US" w:bidi="ar-SA"/>
    </w:rPr>
  </w:style>
  <w:style w:type="paragraph" w:styleId="Formattext" w:customStyle="1">
    <w:name w:val="formattext"/>
    <w:basedOn w:val="Normal"/>
    <w:qFormat/>
    <w:rsid w:val="00f56b4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 w:customStyle="1">
    <w:name w:val="ConsNormal"/>
    <w:qFormat/>
    <w:rsid w:val="00d62360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11</Words>
  <Characters>2344</Characters>
  <CharactersWithSpaces>27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59:00Z</dcterms:created>
  <dc:creator>Оксана</dc:creator>
  <dc:description/>
  <dc:language>en-US</dc:language>
  <cp:lastModifiedBy>Оксана</cp:lastModifiedBy>
  <dcterms:modified xsi:type="dcterms:W3CDTF">2021-12-15T0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