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text" w:leftFromText="180" w:rightFromText="180" w:tblpX="0" w:tblpY="-570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570"/>
      </w:tblGrid>
      <w:tr>
        <w:trPr>
          <w:trHeight w:val="982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70" w:type="dxa"/>
            <w:tcBorders/>
          </w:tcPr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е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 Н. Шейкиной</w:t>
            </w:r>
          </w:p>
        </w:tc>
      </w:tr>
    </w:tbl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Spacing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/>
        </w:rPr>
        <w:t>к проекту постановления «</w:t>
      </w:r>
      <w:r>
        <w:rPr>
          <w:lang w:val="ru-RU"/>
        </w:rPr>
        <w:t xml:space="preserve">О внесения изменения в </w:t>
      </w:r>
      <w:hyperlink w:anchor="P151">
        <w:r>
          <w:rPr>
            <w:color w:val="0000FF"/>
            <w:lang w:val="ru-RU"/>
          </w:rPr>
          <w:t>Тексты</w:t>
        </w:r>
      </w:hyperlink>
      <w:r>
        <w:rPr>
          <w:lang w:val="ru-RU"/>
        </w:rPr>
        <w:t xml:space="preserve"> речевых сообщений по оповещению и информирова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06 апреля 2018 г. № 399» 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>На основании справки по итогам участия рабочей группы министерства жилищно-коммунального хозяйства Ставропольского края по изучению положения дел и оказанию практической помощи органам местного самоуправления Ипатовского муниципального округа Ставропольского края в решении вопросов местного значения в сфере жилищно-коммунального хозяйства направленных на социально-экономическое развитие данного муниципального образования, и осуществление контроля за использованием переданных органам местного самоуправления Ипатовского муниципального округа Ставропольского края государственных полномочий за 2019-2020 годы и первое полугодие 2021 года</w:t>
      </w:r>
      <w:r>
        <w:rPr>
          <w:lang w:val="ru-RU"/>
        </w:rPr>
        <w:t>, п. 4 протокольного поручения по результатом работы рабочей группы министерства жилищно-коммунального хозяйства Ставропольского края по изучению положения дел и оказанию практической помощи органам местного самоуправления Ипатовского городского округа Ставропольского края от 25 октября 2021 г. ,   подготовлен проект постановления</w:t>
      </w:r>
      <w:r>
        <w:rPr>
          <w:szCs w:val="28"/>
          <w:lang w:val="ru-RU"/>
        </w:rPr>
        <w:t>.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ородского округа Ставропольского края                         Н.С. Головинов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атраков И.В. 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79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da79da"/>
    <w:rPr>
      <w:rFonts w:ascii="Times New Roman" w:hAnsi="Times New Roman" w:eastAsia="Calibri" w:cs="Times New Roman"/>
      <w:sz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uiPriority w:val="1"/>
    <w:qFormat/>
    <w:rsid w:val="00da79d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570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6:00Z</dcterms:created>
  <dc:creator>Пользователь Windows</dc:creator>
  <dc:description/>
  <dc:language>en-US</dc:language>
  <cp:lastModifiedBy>Пользователь Windows</cp:lastModifiedBy>
  <dcterms:modified xsi:type="dcterms:W3CDTF">2021-12-20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