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Ипатовского городского округа Ставропольского края «Об утверждении Порядка определения объема и условий предоставления из бюджета Ипатовского городского округа Ставропольского края субсидий на иные цели муниципальным бюджетным учреждениям Ипатовского городского округа Ставропольского края, подведомственным отделу образования администрации Ипатовского городского округа Ставрополь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Ипатовского городского округа Ставропольского края «Об утверждении Порядка определения объема и условий предоставления из бюджета Ипатовского городского округа Ставропольского края субсидий на иные цели муниципальным бюджетным учреждениям Ипатовского городского округа Ставропольского края, подведомственным отделу образования администрации Ипатовского городского округа Ставропольского края» (далее – проект постановления) разработан в соответствии со статьёй 78.1 Бюджетного кодекса Российской Федерации, постановлением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остановлением администрации Ипатовского городского округа Ставропольского края от 13 сентября 2021 г. № 1359 «О внесении изменения в постановление администрации Ипатовского городского округа Ставропольского края от 24 декабря 2020 г. № 1779 «О некоторых мерах по реализации требований бюджетного законодательства»</w:t>
      </w:r>
      <w:bookmarkStart w:id="0" w:name="_GoBack"/>
      <w:bookmarkEnd w:id="0"/>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щиеся в проекте постановления положения достаточны для достижения заявленных в нем целей правового регул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не содержит норм, противоречащих федеральному и региональному законодательст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не содержит пробелов и внутренних противореч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юридической техники соблюд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образования</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Ипатовского</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Г.Н. Братчик</w:t>
      </w:r>
    </w:p>
    <w:p>
      <w:pPr>
        <w:pStyle w:val="Normal"/>
        <w:spacing w:before="0" w:after="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6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17</Words>
  <Characters>1808</Characters>
  <CharactersWithSpaces>21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03:00Z</dcterms:created>
  <dc:creator>PKK-4</dc:creator>
  <dc:description/>
  <dc:language>en-US</dc:language>
  <cp:lastModifiedBy>3</cp:lastModifiedBy>
  <cp:lastPrinted>2021-12-13T12:20:00Z</cp:lastPrinted>
  <dcterms:modified xsi:type="dcterms:W3CDTF">2021-12-14T0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