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1699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1. Проект постановления администрации Ипатовского городского округа Ставропольского края «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1699» разработан в целях приведения  Программы в соответствие с решениями Думы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от 14 декабря 2021 г. № 182 «О бюджете Ипатовского городского округа Ставропольского края на 2022 год и на плановый период 2023 и 2024 годов», от 22 декабря 2021 г.  № 198 «О внесении изменений в решение Думы Ипат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bCs/>
          <w:sz w:val="28"/>
          <w:szCs w:val="22"/>
          <w:lang w:bidi="en-US"/>
        </w:rPr>
        <w:t xml:space="preserve">15 декабря 2020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г. № 150 «О бюджете Ипатовского городского округа Ставропольского края на 2021 год и на плановый период 2022 и 2023 год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2. Для достижения целей, утвержденных положениями проекта, определяется механизм координации работы по принятию решений о разработке муниципальных программ Ипатовского </w:t>
      </w:r>
      <w:r>
        <w:rPr>
          <w:rFonts w:eastAsia="Times New Roman" w:cs="Times New Roman" w:ascii="Times New Roman" w:hAnsi="Times New Roman"/>
          <w:bCs/>
          <w:sz w:val="28"/>
          <w:szCs w:val="22"/>
          <w:lang w:bidi="en-US"/>
        </w:rPr>
        <w:t xml:space="preserve">городского округа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rFonts w:eastAsia="Times New Roman" w:cs="Times New Roman" w:ascii="Times New Roman" w:hAnsi="Times New Roman"/>
          <w:bCs/>
          <w:sz w:val="28"/>
          <w:szCs w:val="22"/>
          <w:lang w:bidi="en-US"/>
        </w:rPr>
        <w:t xml:space="preserve">городского округа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Ставропольского края, а также контроля за ходом их реализации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3. Проект постановления подготовлен и вносится в соответствии с 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2"/>
            <w:u w:val="none"/>
            <w:lang w:bidi="en-US"/>
          </w:rPr>
          <w:t>Методики</w:t>
        </w:r>
      </w:hyperlink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оценки эффективности реализации Програ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>Исполняющий обязанности начальника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управления по работе с территориями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администрации Ипатовского городского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округа Ставропольского края, заместитель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начальника управления –начальник отдела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жилищно-коммунального хозяйства и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>благоустройства управления по работе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с территориями администрации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Ипатовского городского округа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>Ставропольского края                                                                         В.Н. Попов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2bc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Интернет-ссылка"/>
    <w:qFormat/>
    <w:rsid w:val="006142bc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142bc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24388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4243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142bc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6142bc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6142bc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6142bc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424388"/>
    <w:pPr>
      <w:spacing w:lineRule="auto" w:line="480" w:before="0" w:after="12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31</Words>
  <Characters>3028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1:00Z</dcterms:created>
  <dc:creator>User</dc:creator>
  <dc:description/>
  <dc:language>en-US</dc:language>
  <cp:lastModifiedBy>Пользователь Windows</cp:lastModifiedBy>
  <dcterms:modified xsi:type="dcterms:W3CDTF">2021-12-27T1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