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1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 с решениями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 (с изменениями, внесёнными постановлением администрации Ипатовского городского округа Ставропольского края от 01 апреля 2021 г. № 416</w:t>
      </w:r>
      <w:r>
        <w:rPr>
          <w:color w:val="000000"/>
          <w:szCs w:val="28"/>
          <w:lang w:val="ru-RU"/>
        </w:rPr>
        <w:t>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развития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культуры и молодежной политики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И.В. Чуб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/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</w:t>
        <w:tab/>
        <w:tab/>
        <w:tab/>
        <w:tab/>
        <w:tab/>
        <w:tab/>
        <w:tab/>
        <w:t xml:space="preserve">                  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трольно – счетная комиссия Ипатовского ГО СК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 сайт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организационным и общим вопросам (сайт)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егистр (Холин)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rFonts w:eastAsia="Times New Roman"/>
          <w:highlight w:val="yellow"/>
          <w:lang w:val="ru-RU"/>
        </w:rPr>
        <w:t xml:space="preserve">                                                                         </w:t>
      </w:r>
    </w:p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 xml:space="preserve">от  декабря 2021 г. № </w:t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/>
      </w:pPr>
      <w:r>
        <w:rPr>
          <w:szCs w:val="28"/>
        </w:rPr>
        <w:t>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г. № 1824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left"/>
        <w:rPr/>
      </w:pPr>
      <w:r>
        <w:rPr>
          <w:szCs w:val="28"/>
          <w:lang w:val="ru-RU"/>
        </w:rPr>
        <w:t>В паспорте муниципальной программы «Развитие культуры в Ипатовском городском округе Ставропольского края» (далее – Программа):</w:t>
      </w:r>
    </w:p>
    <w:p>
      <w:pPr>
        <w:pStyle w:val="Normal"/>
        <w:widowControl w:val="false"/>
        <w:numPr>
          <w:ilvl w:val="1"/>
          <w:numId w:val="5"/>
        </w:numPr>
        <w:jc w:val="left"/>
        <w:rPr/>
      </w:pPr>
      <w:r>
        <w:rPr>
          <w:szCs w:val="28"/>
          <w:lang w:val="ru-RU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ind w:left="567" w:hanging="0"/>
        <w:rPr/>
      </w:pPr>
      <w:r>
        <w:rPr/>
        <w:t>«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ъем финансового обеспечения Программы составит – 826 701,35 тыс. рублей, в том числе по источникам финансового обеспечения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юджет Ипатовского городского округа Ставропольского края – 776 893,66 тыс. рублей,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1 г. –128 160,39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136 650,41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136 592,61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132 059,1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121 715,5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121 715,55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юджет Ставропольского края - 13 265,69 тыс. рублей,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1 г. – 12051,57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 346,7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 346,7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 346,7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 86,92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 86,92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едства участников Программы – 36 542,00 тыс. рублей,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1 г. -  5 542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022 г. – 6 200,00 тыс. рублей 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 6 20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 6 20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5 г. – 6 200,00 тыс. рублей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-398" w:firstLine="39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.– </w:t>
            </w:r>
            <w:r>
              <w:rPr>
                <w:b w:val="false"/>
                <w:sz w:val="28"/>
                <w:szCs w:val="28"/>
              </w:rPr>
              <w:t>6 200,00 тыс. рублей.»</w:t>
            </w:r>
          </w:p>
        </w:tc>
      </w:tr>
      <w:tr>
        <w:trPr>
          <w:trHeight w:val="1650" w:hRule="atLeast"/>
        </w:trPr>
        <w:tc>
          <w:tcPr>
            <w:tcW w:w="10031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2. В приложении 1 к Программе «Паспорт подпрограммы «Предоставление услуг в сфере культуры на территории  Ипатовского городского округа Ставропольского края» муниципальной программы «Развитие культуры в Ипатовском городском округе Ставропольского края» (далее – подпрограмма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 В паспорте подпрограммы «Предоставление услуг в сфере культуры на территории Ипатовского городского округа Ставропольского края» муниципальной программы «Развитие культуры в Ипатовском городском округе Ставропольского края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1. Позицию «Показатели решения задач подпрограммы» паспорта подпрограммы приложения 1 к программе изложить в следующей редакц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>Показатели решения задач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увеличение проведенных районных культурно - досуговых мероприяти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участие в краевых культурно - досуговых мероприятиях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увеличение числа культурно - досуговых мероприятий, проводимых на базе культурно– досуговых учреждений Ипатовского городского округа Ставропольского края, в т.ч. платных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увеличение числа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уровень фактической обеспеченности учреждениями культуры населенных пунктов Ипатовского городского округа Ставропольского края от нормативной потребност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уровень фактической обеспеченности библиотеками населенных пунктов Ипатовского городского округа Ставропольского края от нормативной потребност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ConsPlusTitle"/>
              <w:widowControl/>
              <w:jc w:val="both"/>
              <w:rPr>
                <w:rStyle w:val="Emphasi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среднемесячная заработная плата работников муниципальных учреждений культуры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веденных киносеансов и киномероприяти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увеличение копий кино и видеофильмов, предоставленных в прокат сторонним организациям, осуществляющим показ на территории Ипатовского городского округа Ставропольского края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количество восстановленных воинских захоронений, расположенных на территории Ипатовского городского округа Ставропольского края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установленных мемориальных памятных знаков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;</w:t>
            </w:r>
          </w:p>
          <w:p>
            <w:pPr>
              <w:pStyle w:val="ConsPlusTitle"/>
              <w:widowControl/>
              <w:jc w:val="both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виртуальных концертных залов, созданных в Ипатовском городском округе Ставропольского края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экземпляров библиотечного фонда муниципальных библиотек Ипатовского городского округа Ставропольского края на 1000 человек населения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ъем книговыдач.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ru-RU"/>
        </w:rPr>
        <w:t>2.1.2. Позицию «Объемы и источники финансового обеспечения подпрограммы» паспорта подпрограммы изложить в следующей редакции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ий объём финансирования подпрограммы составляет 800 839,58 тыс. рублей; в том числе по источникам финансового обеспечения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юджет Ипатовского городского округа Ставропольского края – 751 168,31 тыс. рублей,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1 г. – 123654,30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2 г. – 132369,4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3 г. – 132311,6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4 г. – 127778,1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5 г. – 117527,3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 117527,35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юджет Ставропольского края- 13 129,27 тыс. рублей,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1 г. – 11915,15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2 г. – 346,7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3 г. – 346,7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4 г. – 346,7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5 г. – 86,92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 86,92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редства участников подпрограммы – </w:t>
            </w:r>
            <w:r>
              <w:rPr>
                <w:b w:val="false"/>
                <w:bCs w:val="false"/>
                <w:sz w:val="28"/>
                <w:szCs w:val="28"/>
              </w:rPr>
              <w:t>36 542,00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2021г. –  5542,0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022 г. – 6200,00 тыс. рублей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2023 г. – 6200,0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2024 г. – 6200,0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5 г. – </w:t>
            </w:r>
            <w:r>
              <w:rPr>
                <w:b w:val="false"/>
                <w:sz w:val="28"/>
                <w:szCs w:val="28"/>
              </w:rPr>
              <w:t>620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rPr/>
            </w:pPr>
            <w:r>
              <w:rPr>
                <w:bCs/>
                <w:szCs w:val="28"/>
                <w:lang w:val="ru-RU"/>
              </w:rPr>
              <w:t xml:space="preserve">2026 г. -  </w:t>
            </w:r>
            <w:r>
              <w:rPr>
                <w:szCs w:val="28"/>
                <w:lang w:val="ru-RU"/>
              </w:rPr>
              <w:t>6200,00 тыс. рублей.»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keepLines/>
        <w:widowControl w:val="false"/>
        <w:ind w:left="400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2.1.3. Позицию «Ожидаемые конечные результаты реализации подпрограммы»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увеличение проведенных районных культурно- досуговых мероприятий в 2026 году до 136,8%.;</w:t>
            </w:r>
          </w:p>
          <w:p>
            <w:pPr>
              <w:pStyle w:val="ConsPlusTitle"/>
              <w:widowControl/>
              <w:ind w:left="-249" w:firstLine="141"/>
              <w:jc w:val="both"/>
              <w:rPr/>
            </w:pPr>
            <w:r>
              <w:rPr>
                <w:b w:val="false"/>
                <w:sz w:val="28"/>
                <w:szCs w:val="28"/>
              </w:rPr>
              <w:t>ежегодное принятие участия в краевых культурно-досуговых мероприятиях в 2026 году до 9;</w:t>
            </w:r>
          </w:p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увеличение числа культурно-досуговых мероприятий, проводимых на базе культурно – досуговых учреждений Ипатовского городского округа Ставропольского края, в т.ч. платных в 2026 году до 100,08%;</w:t>
            </w:r>
          </w:p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увеличение числа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 в 2026 г.  до 306 ед.;</w:t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сохранение уровня фактической обеспеченности учреждениями культуры населенных пунктов Ипатовского городского Ставропольского края округа к их нормативной потребности в 2026 году - 100%;</w:t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сохранение уровня фактической обеспеченности библиотеками населенных пунктов Ипатовского городского округа Ставропольского края к их нормативной в 2026 году - 85,70%;</w:t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сниж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26 году до 14,5%;</w:t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снижение доли объектов культурного наследия, находящихся в муниципальной собственности и требующих консервации или реставрации объектов культурного наследия, находящихся в муниципальной собственности в 2026 году до 32,6%;</w:t>
            </w:r>
          </w:p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рост среднемесячной заработной платы работников муниципальных учреждений культуры в 2026 году до 26,8 тыс. руб.;</w:t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веденных киносеансов и киномероприятий в 2026 г. до 103,4%;</w:t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копий кино и видеофильмов, предоставленных в прокат сторонним организациям, осуществляющим показ на территории Ипатовского городского округа Ставропольского края в 2026г. до 140%;</w:t>
            </w:r>
          </w:p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увеличение количества восстановленных воинских захоронений, расположенных на территории Ипатовского городского округа Ставропольского края в 2026г. до 9 ед.;</w:t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количества установленных мемориальных знаков в 2026г. до 1 ед.;</w:t>
            </w:r>
          </w:p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рост объема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 в 2026г. до 0,09 руб.;</w:t>
            </w:r>
          </w:p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оздание в 2021 г. 1 виртуального концертного зала в Ипатовском городском округе Ставропольского края;</w:t>
            </w:r>
          </w:p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рост количества экземпляров библиотечного фонда муниципальных библиотек Ипатовского городского округа на 1000 человек населения в 2026 году до 8,9 тыс. ед.;</w:t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хранение объема книговыдачи в 2026 году до 616,70 тыс. ед.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. В разделе «Характеристика основных мероприятий подпрограммы»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3.1. Пункт 2 дополнить абзацами следующего содержания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«Участие в программе «Комплексное развитие сельских территорий Ставропольского края» (в области культуры).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ab/>
        <w:t>В рамках данного основного мероприятия Подпрограммы предполагает выполнение инженерных изысканий, подготовка проектной документации для проведения реконструкции и (или) капитального ремонта зданий учреждений культуры.  Проведение капитального ремонта зданий учреждений культуры Ипатовского городского округа Ставропольского края.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ab/>
        <w:t>Непосредственным результатом реализации данного основного мероприятия Подпрограммы станет уменьшение количества зданий учреждений культуры, требующих капитального ремонта.</w:t>
      </w:r>
    </w:p>
    <w:p>
      <w:pPr>
        <w:pStyle w:val="Normal"/>
        <w:rPr/>
      </w:pPr>
      <w:r>
        <w:rPr>
          <w:szCs w:val="28"/>
          <w:lang w:val="ru-RU"/>
        </w:rPr>
        <w:tab/>
        <w:t>В реализации данного основного мероприятия участвуют: муниципальное казенное учреждение культуры «Лиманское социально-культурное объединение» муниципальное казенное учреждение культуры «Большевистское социально-культурное объединение»; муниципальное казенное учреждение культуры «Красочное социально-культурное объединение»; муниципальное казенное учреждение культуры «Мало-Барханчакское социально-культурное объединение»; муниципальное казенное учреждение культуры «Советскорунное социально-культурное объединение»; муниципальное казенное учреждение культуры «Винодельненский Дом культуры»; муниципальное казенное учреждение культуры «Добровольненский Дом культуры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.2. Пункт 5 изложить в следующей редакции: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 «5. Реализация регионального проекта «Творческие люди»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</w:t>
      </w:r>
      <w:r>
        <w:rPr>
          <w:lang w:val="ru-RU"/>
        </w:rPr>
        <w:t xml:space="preserve"> </w:t>
      </w:r>
      <w:r>
        <w:rPr>
          <w:szCs w:val="28"/>
          <w:lang w:val="ru-RU"/>
        </w:rPr>
        <w:t>участие организаций культуры и их сотрудников в получении субсидий на конкурсной основе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bCs/>
          <w:szCs w:val="28"/>
          <w:lang w:val="ru-RU"/>
        </w:rPr>
        <w:t>увеличение доли граждан, вовлеченных в культурно-досуговую деятельность в Ипатовском городском округе Ставропольского края;</w:t>
      </w:r>
      <w:r>
        <w:rPr>
          <w:bCs/>
          <w:iCs/>
          <w:szCs w:val="28"/>
          <w:lang w:val="ru-RU"/>
        </w:rPr>
        <w:t xml:space="preserve"> увеличение среднемесячная заработная плата работников муниципальных учреждений культуры, а также увеличение </w:t>
      </w:r>
      <w:r>
        <w:rPr>
          <w:szCs w:val="28"/>
          <w:lang w:val="ru-RU"/>
        </w:rPr>
        <w:t>объема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.».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4. </w:t>
      </w:r>
      <w:r>
        <w:rPr>
          <w:bCs/>
          <w:szCs w:val="28"/>
          <w:lang w:val="ru-RU"/>
        </w:rPr>
        <w:t xml:space="preserve">Подпрограмму «Обеспечение реализации муниципальной программы» Развитие  культуры» в  Ипатовском городском округе Ставропольского края и общепрограммные мероприятия» приложения 2 к Программе дополнить абзацем следующего содержания: </w:t>
      </w:r>
    </w:p>
    <w:p>
      <w:pPr>
        <w:pStyle w:val="Normal"/>
        <w:rPr/>
      </w:pPr>
      <w:r>
        <w:rPr>
          <w:bCs/>
          <w:szCs w:val="28"/>
          <w:lang w:val="ru-RU"/>
        </w:rPr>
        <w:tab/>
        <w:t>«- расходы на ремонт и содержание памятников.».</w:t>
      </w:r>
    </w:p>
    <w:p>
      <w:pPr>
        <w:pStyle w:val="Normal"/>
        <w:rPr/>
      </w:pPr>
      <w:r>
        <w:rPr>
          <w:szCs w:val="28"/>
          <w:lang w:val="ru-RU"/>
        </w:rPr>
        <w:tab/>
        <w:t>5. Приложение 3 к Программе «Сведения об индикаторах достижения целей муниципальной программы «Развитие культуры в Ипатовском городском округе Ставропольского края» и показателях решения задач подпрограмм Программы и их значениях» изложить в редакции, согласно приложению 1 к настоящим изменения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ab/>
        <w:t>6. Приложение 4 к Программе «Перечень основных мероприятий подпрограмм муниципальной программы «Развитие культуры в Ипатовском городском округе Ставропольского края» изложить в редакции, согласно приложению 2 к настоящим изменения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ab/>
        <w:t>7. Приложение 5 к Программе «</w:t>
      </w:r>
      <w:r>
        <w:rPr>
          <w:caps/>
          <w:szCs w:val="28"/>
          <w:lang w:val="ru-RU"/>
        </w:rPr>
        <w:t>о</w:t>
      </w:r>
      <w:r>
        <w:rPr>
          <w:szCs w:val="28"/>
          <w:lang w:val="ru-RU"/>
        </w:rPr>
        <w:t xml:space="preserve">бъемы и источники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культуры в Ипатовском городском округе Ставропольского края» изложить в редакции, согласно приложению 3 к настоящим изменения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ab/>
        <w:t>8. Приложение 6 к Программе «Сведения о весовых коэффициентах, присвоенных целям Программы «Развитие культуры в Ипатовском городском округе Ставропольского края»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» изложить в редакции, согласно приложению 4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spacing w:lineRule="exact" w:line="240"/>
        <w:ind w:left="10632" w:hanging="0"/>
        <w:rPr/>
      </w:pPr>
      <w:r>
        <w:rPr>
          <w:szCs w:val="28"/>
          <w:lang w:val="ru-RU"/>
        </w:rPr>
        <w:t xml:space="preserve">к изменениям, которые вносятся в муниципальную программу «Развитие культуры в Ипатовском городском округе Ставропольского края»,утвержденную постановлением </w:t>
      </w:r>
    </w:p>
    <w:p>
      <w:pPr>
        <w:pStyle w:val="Normal"/>
        <w:widowControl w:val="false"/>
        <w:spacing w:lineRule="exact" w:line="240"/>
        <w:ind w:left="10632" w:hanging="0"/>
        <w:rPr/>
      </w:pPr>
      <w:r>
        <w:rPr>
          <w:szCs w:val="28"/>
          <w:lang w:val="ru-RU"/>
        </w:rPr>
        <w:t xml:space="preserve">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  <w:t>от 25 декабря 2020 г. № 1824</w:t>
      </w:r>
    </w:p>
    <w:p>
      <w:pPr>
        <w:pStyle w:val="Normal"/>
        <w:widowControl w:val="false"/>
        <w:tabs>
          <w:tab w:val="clear" w:pos="708"/>
          <w:tab w:val="left" w:pos="106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10632" w:hanging="0"/>
        <w:rPr/>
      </w:pPr>
      <w:r>
        <w:rPr>
          <w:szCs w:val="28"/>
          <w:lang w:val="ru-RU"/>
        </w:rPr>
        <w:t>Приложение  3 к муниципальной Программе «Развитие культуры в Ипатовском городском округе Ставропольского края»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b w:val="false"/>
          <w:bCs w:val="false"/>
          <w:sz w:val="28"/>
          <w:szCs w:val="28"/>
        </w:rPr>
        <w:t xml:space="preserve">об индикаторах достижения целей муниципальной программы </w:t>
      </w:r>
      <w:r>
        <w:rPr>
          <w:b w:val="false"/>
          <w:sz w:val="28"/>
          <w:szCs w:val="28"/>
        </w:rPr>
        <w:t>«Развитие культуры в Ипатовском городском округе Ставропольского края» и показателях решения задач подпрограмм Программы и их значениях</w:t>
      </w:r>
    </w:p>
    <w:p>
      <w:pPr>
        <w:pStyle w:val="ConsPlusTitle"/>
        <w:widowControl/>
        <w:spacing w:lineRule="exact" w:line="28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03"/>
        <w:gridCol w:w="22"/>
        <w:gridCol w:w="23"/>
        <w:gridCol w:w="810"/>
        <w:gridCol w:w="6"/>
        <w:gridCol w:w="10"/>
        <w:gridCol w:w="126"/>
        <w:gridCol w:w="984"/>
        <w:gridCol w:w="9"/>
        <w:gridCol w:w="16"/>
        <w:gridCol w:w="1100"/>
        <w:gridCol w:w="18"/>
        <w:gridCol w:w="15"/>
        <w:gridCol w:w="1124"/>
        <w:gridCol w:w="13"/>
        <w:gridCol w:w="980"/>
        <w:gridCol w:w="130"/>
        <w:gridCol w:w="16"/>
        <w:gridCol w:w="846"/>
        <w:gridCol w:w="153"/>
        <w:gridCol w:w="981"/>
        <w:gridCol w:w="153"/>
        <w:gridCol w:w="21"/>
        <w:gridCol w:w="971"/>
        <w:gridCol w:w="142"/>
        <w:gridCol w:w="992"/>
      </w:tblGrid>
      <w:tr>
        <w:trPr>
          <w:trHeight w:val="2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Наименование индикатора достижения цели Программы и показателя решения задачи подпрограммы 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г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г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bCs w:val="false"/>
                <w:spacing w:val="-4"/>
                <w:sz w:val="28"/>
                <w:szCs w:val="28"/>
              </w:rPr>
            </w:pPr>
            <w:r>
              <w:rPr>
                <w:bCs w:val="false"/>
                <w:spacing w:val="-4"/>
                <w:sz w:val="28"/>
                <w:szCs w:val="28"/>
              </w:rPr>
              <w:t xml:space="preserve">Программа </w:t>
            </w:r>
            <w:r>
              <w:rPr>
                <w:b w:val="false"/>
                <w:sz w:val="28"/>
                <w:szCs w:val="28"/>
              </w:rPr>
              <w:t>«Развитие культуры в Ипатовском городском округе Ставропольского края»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Цель 1 Программы: «</w:t>
            </w:r>
            <w:r>
              <w:rPr>
                <w:szCs w:val="28"/>
                <w:lang w:val="ru-RU"/>
              </w:rPr>
              <w:t>создание условий для реализации конституционных прав граждан в сфере культуры в Ипатовском городском округе Ставропольского края»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>Индикатор достижения цели</w:t>
            </w:r>
          </w:p>
          <w:p>
            <w:pPr>
              <w:pStyle w:val="BodyText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Доля граждан, вовлеченных в культурно-досуговую деятельность в Ипатовском городском округе Ставропольского кр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</w:t>
            </w:r>
            <w:r>
              <w:rPr>
                <w:szCs w:val="28"/>
              </w:rPr>
              <w:t>«Предоставление услуг в сфере культуры на территории Ипатовского городского округа Ставропольского края»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дача1 Подпрограммы:</w:t>
            </w:r>
            <w:r>
              <w:rPr>
                <w:b w:val="false"/>
                <w:sz w:val="28"/>
                <w:szCs w:val="28"/>
              </w:rPr>
              <w:t xml:space="preserve"> «Создание условий для обеспечения населения Ипатовского городского округа Ставропольского края услугами по организации досуга и развития художественного творчества»  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Увеличение проведенных районных культурно-досуговых мероприятий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5,5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0,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5,8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1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6,3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6,80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краевых культурно-досуговых мероприятиях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Увеличение числа культурно-досуговых мероприятий, проводимых на базе культурно– досуговых учреждений Ипатовского городского округа Ставропольского края, в т.ч. платных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8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Число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30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Уровень фактической обеспеченности учреждениями культуры населенных пунктов Ипатовского городского округа Ставропольского края от нормативной потребности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Уровень фактической обеспеченности библиотеками населенных пунктов Ипатовского городского округа Ставропольского края  от нормативной потребности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  <w:lang w:val="ru-RU"/>
              </w:rPr>
            </w:pPr>
            <w:r>
              <w:rPr>
                <w:rStyle w:val="Emphasis"/>
                <w:bCs w:val="false"/>
                <w:i w:val="false"/>
                <w:szCs w:val="28"/>
                <w:lang w:val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5,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5,1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4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4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4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4,5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3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2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9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60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pacing w:val="-4"/>
                <w:szCs w:val="28"/>
                <w:lang w:val="ru-RU"/>
              </w:rPr>
              <w:t>Среднемесячная заработная плата работников муниципальных учреждений культуры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  <w:highlight w:val="yellow"/>
              </w:rPr>
            </w:pPr>
            <w:r>
              <w:rPr>
                <w:bCs/>
                <w:spacing w:val="-4"/>
                <w:szCs w:val="28"/>
              </w:rPr>
              <w:t>тыс. руб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5,3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5,5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6,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6,4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6,5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6,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6,80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  <w:lang w:val="ru-RU"/>
              </w:rPr>
            </w:pPr>
            <w:r>
              <w:rPr>
                <w:bCs/>
                <w:spacing w:val="-4"/>
                <w:szCs w:val="28"/>
                <w:lang w:val="ru-RU"/>
              </w:rPr>
              <w:t>Увеличение проведенных киносеансов и киномероприятий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0,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0,9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1,4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1,9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2,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3,40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1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pacing w:val="-4"/>
                <w:szCs w:val="28"/>
                <w:lang w:val="ru-RU"/>
              </w:rPr>
              <w:t>Увеличение копий кино и видеофильмов, предоставленных в прокат сторонним организациям, осуществляющим показ на территории Ипатовского городского округа Ставропольского кра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10,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1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2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25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3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40,00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2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eastAsia="Times New Roman"/>
                <w:bCs/>
              </w:rPr>
              <w:t>количество восстановленных воинских захоронений,</w:t>
            </w:r>
            <w:r>
              <w:rPr>
                <w:iCs/>
              </w:rPr>
              <w:t xml:space="preserve"> </w:t>
            </w:r>
            <w:r>
              <w:rPr>
                <w:rFonts w:eastAsia="Times New Roman"/>
                <w:bCs/>
              </w:rPr>
              <w:t>расположенных на территории Ипатовского городского округа Ставропольского кра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pacing w:val="-4"/>
                <w:szCs w:val="28"/>
              </w:rPr>
              <w:t>едини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2.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eastAsia="Times New Roman"/>
                <w:bCs/>
              </w:rPr>
              <w:t>количество установленных мемориальных знако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pacing w:val="-4"/>
                <w:szCs w:val="28"/>
              </w:rPr>
              <w:t>едини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eastAsia="Times New Roman"/>
                <w:bCs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 на руб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4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eastAsia="Times New Roman"/>
                <w:bCs/>
              </w:rPr>
              <w:t>количество виртуальных концертных залов, созданных в Ипатовском городском округе Ставропольского кра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  <w:lang w:val="ru-RU"/>
              </w:rPr>
            </w:pPr>
            <w:r>
              <w:rPr>
                <w:bCs/>
                <w:spacing w:val="-4"/>
                <w:szCs w:val="28"/>
                <w:lang w:val="ru-RU"/>
              </w:rPr>
              <w:t>Задача 2 «Организация библиотечного обслуживания населения, комплектование и обеспечение сохранности библиотечных фондов</w:t>
            </w:r>
            <w:r>
              <w:rPr>
                <w:spacing w:val="-4"/>
                <w:szCs w:val="28"/>
                <w:lang w:val="ru-RU"/>
              </w:rPr>
              <w:t xml:space="preserve">»  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bCs/>
                <w:spacing w:val="-4"/>
                <w:szCs w:val="28"/>
                <w:lang w:val="ru-RU"/>
              </w:rPr>
            </w:pPr>
            <w:r>
              <w:rPr>
                <w:bCs/>
                <w:spacing w:val="-4"/>
                <w:szCs w:val="28"/>
                <w:lang w:val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8"/>
              </w:rPr>
              <w:t>Показатели решения задачи Подпрограммы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экземпляров библиотечного фонда муниципальных библиотек Ипатовского городского округа Ставропольского края  на 1000 человек населени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тыс. экз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,55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6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,65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,7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5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,85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,9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книговыдач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тыс. экз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72390</wp:posOffset>
                </wp:positionV>
                <wp:extent cx="3954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912" w:firstLine="708"/>
        <w:rPr/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10632" w:hanging="0"/>
        <w:rPr/>
      </w:pPr>
      <w:r>
        <w:rPr>
          <w:szCs w:val="28"/>
          <w:lang w:val="ru-RU"/>
        </w:rPr>
        <w:t xml:space="preserve">к изменениям, которые вносятся в муниципальную программу «Развитие культуры в Ипатовском городском округе Ставропольского края», утвержденную постановлением </w:t>
      </w:r>
    </w:p>
    <w:p>
      <w:pPr>
        <w:pStyle w:val="Normal"/>
        <w:widowControl w:val="false"/>
        <w:spacing w:lineRule="exact" w:line="240"/>
        <w:ind w:left="10632" w:hanging="0"/>
        <w:rPr/>
      </w:pPr>
      <w:r>
        <w:rPr>
          <w:szCs w:val="28"/>
          <w:lang w:val="ru-RU"/>
        </w:rPr>
        <w:t xml:space="preserve">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  <w:t>от 25 декабря 2020 г. № 1824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10620" w:hanging="0"/>
        <w:rPr/>
      </w:pPr>
      <w:r>
        <w:rPr>
          <w:szCs w:val="28"/>
          <w:lang w:val="ru-RU"/>
        </w:rPr>
        <w:t>Приложение 4 к муниципальной Программе «Развитие культуры в Ипатовском  городском округе Ставропольского края»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spacing w:lineRule="exact" w:line="3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spacing w:lineRule="exact" w:line="3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ных мероприятий подпрограмм муниципальной программы  </w:t>
      </w:r>
    </w:p>
    <w:p>
      <w:pPr>
        <w:pStyle w:val="ConsPlusTitle"/>
        <w:widowControl/>
        <w:spacing w:lineRule="exact" w:line="300"/>
        <w:jc w:val="center"/>
        <w:rPr/>
      </w:pPr>
      <w:r>
        <w:rPr/>
        <w:t>«Развитие культуры в Ипатовском городском округе Ставропольского края»</w:t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56"/>
        <w:gridCol w:w="2779"/>
        <w:gridCol w:w="2501"/>
        <w:gridCol w:w="1043"/>
        <w:gridCol w:w="1134"/>
        <w:gridCol w:w="4543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jc w:val="center"/>
              <w:rPr/>
            </w:pPr>
            <w:r>
              <w:rPr/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left="-54" w:right="-28" w:hanging="0"/>
              <w:jc w:val="center"/>
              <w:rPr/>
            </w:pPr>
            <w:r>
              <w:rPr>
                <w:lang w:eastAsia="en-US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left="-54" w:right="-28" w:hanging="0"/>
              <w:jc w:val="center"/>
              <w:rPr/>
            </w:pPr>
            <w:r>
              <w:rPr>
                <w:lang w:eastAsia="en-US"/>
              </w:rPr>
              <w:t>Тип основного мероприятия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Срок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вязь с индикаторами достижения целей Программы и показателями решения задач подпрограммы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начала</w:t>
            </w:r>
          </w:p>
          <w:p>
            <w:pPr>
              <w:pStyle w:val="ConsPlusCell1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>Цель Программы: Создание условий для реализации конституционных прав граждан в сфере культуры в Ипатовском городском округе Ставропольского кра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одпрограмма  «Предоставление услуг в сфере культуры на территории Ипат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  <w:lang w:val="ru-RU"/>
              </w:rPr>
              <w:t xml:space="preserve">Задача 1 «Создание условий для обеспечения населения Ипатовского городского округа Ставропольского края услугами по организации досуга и развития художественного творчества»  </w:t>
            </w:r>
          </w:p>
        </w:tc>
      </w:tr>
      <w:tr>
        <w:trPr>
          <w:trHeight w:val="7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, (услуг) отделами администрации Ипатовского городского округа Ставропольского края (далее-администрация)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Доля граждан, вовлеченных в культурно-досуговую деятельность в Ипатовском городском округе Ставропольского края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величение проведенных районных культурно-досуговых мероприяти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частие в краевых культурно-досуговых мероприятиях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величение числа культурно-досуговых мероприятий, проводимых на базе культурно– досуговых учреждений Ипатовского городского округа Ставропольского края, в т.ч. платных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число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ровень фактической обеспеченности учреждениями культуры населенных пунктов  Ипатовского городского округа Ставропольского края от нормативной потребности;</w:t>
            </w:r>
          </w:p>
          <w:p>
            <w:pPr>
              <w:pStyle w:val="ConsPlusTitle"/>
              <w:widowControl/>
              <w:jc w:val="both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ровень фактической обеспеченности библиотеками населенных пунктов Ипатовского городского округа Ставропольского края  от нормативной потребност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величение проведенных киносеансов и киномероприяти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величение копий кино и видеофильмов, предоставленных в прокат сторонним организациям, осуществляющим показ на территории Ипатовского городского округа Ставропольского края;</w:t>
            </w:r>
          </w:p>
          <w:p>
            <w:pPr>
              <w:pStyle w:val="ConsPlusCell1"/>
              <w:jc w:val="both"/>
              <w:rPr>
                <w:rStyle w:val="Emphasis"/>
                <w:rFonts w:eastAsia="Times New Roman"/>
                <w:bCs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Times New Roman"/>
                <w:bCs w:val="false"/>
                <w:i w:val="false"/>
                <w:sz w:val="20"/>
                <w:szCs w:val="20"/>
              </w:rPr>
              <w:t>количество восстановленных воинских захоронений, расположенных на территории Ипатовского городского округа Ставропольского края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Style w:val="Emphasis"/>
                <w:rFonts w:eastAsia="Times New Roman"/>
                <w:bCs w:val="false"/>
                <w:i w:val="false"/>
                <w:sz w:val="20"/>
                <w:szCs w:val="20"/>
              </w:rPr>
              <w:t xml:space="preserve">Доля граждан, вовлеченных в культурно-досуговую деятельность в Ипатовском городском округе Ставропольского края; </w:t>
            </w:r>
          </w:p>
          <w:p>
            <w:pPr>
              <w:pStyle w:val="ConsPlusCell1"/>
              <w:rPr/>
            </w:pPr>
            <w:r>
              <w:rPr>
                <w:rStyle w:val="Emphasis"/>
                <w:rFonts w:eastAsia="Times New Roman"/>
                <w:bCs w:val="false"/>
                <w:i w:val="false"/>
                <w:sz w:val="20"/>
                <w:szCs w:val="20"/>
              </w:rPr>
              <w:t>среднемесячная заработная плата работников муниципальных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Доля граждан, вовлеченных в культурно-досуговую деятельность в Ипатовском городском округе Ставропольского края</w:t>
            </w:r>
            <w:r>
              <w:rPr>
                <w:b w:val="false"/>
                <w:iCs/>
              </w:rPr>
              <w:t>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регионального проекта «Культурная сре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6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  <w:r>
              <w:rPr>
                <w:b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iCs/>
                <w:sz w:val="20"/>
                <w:szCs w:val="20"/>
              </w:rPr>
              <w:t>среднемесячная заработная плата работников муниципальных учреждений культуры;</w:t>
            </w:r>
          </w:p>
          <w:p>
            <w:pPr>
              <w:pStyle w:val="ConsPlusTitle"/>
              <w:widowControl/>
              <w:jc w:val="both"/>
              <w:rPr>
                <w:rStyle w:val="Emphasis"/>
                <w:highlight w:val="yellow"/>
              </w:rPr>
            </w:pPr>
            <w:r>
              <w:rPr>
                <w:b w:val="false"/>
                <w:iCs/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Реализация регионального проекта «Творческие люд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ConsPlusCell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6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реднемесячная заработная плата работников муниципальных учреждений культуры;</w:t>
            </w:r>
          </w:p>
          <w:p>
            <w:pPr>
              <w:pStyle w:val="Normal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ализация регионального проекта «Цифровая культу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ConsPlusCell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астник – районное муниципальное казенное учреждение культуры «Ипатовская межпоселенческая центральная библиотека» Ипатовского района Ставропольского к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1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iCs/>
                <w:sz w:val="20"/>
                <w:szCs w:val="20"/>
              </w:rPr>
              <w:t>Количество виртуальных концертных залов, созданных в Ипатовском городском округе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дача 2 «Организация библиотечного обслуживания населения, комплектование и обеспечение сохранности библиотечных фондов»  </w:t>
            </w:r>
          </w:p>
          <w:p>
            <w:pPr>
              <w:pStyle w:val="Normal"/>
              <w:rPr>
                <w:highlight w:val="yellow"/>
                <w:lang w:val="ru-RU" w:eastAsia="hi-IN" w:bidi="hi-IN"/>
              </w:rPr>
            </w:pPr>
            <w:r>
              <w:rPr>
                <w:highlight w:val="yellow"/>
                <w:lang w:val="ru-RU"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2.1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</w:rPr>
            </w:pPr>
            <w:r>
              <w:rPr>
                <w:bCs/>
              </w:rPr>
              <w:t>2026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оличество экземпляров библиотечного фонда муниципальных библиотек Ипатовского городского округа на 1000 человек населения;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объем книговыдач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b w:val="false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  <w:shd w:fill="FFFFFF" w:val="clear"/>
              </w:rPr>
              <w:t>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Обеспечение деятельности отдела культуры и молодежной политики администрации  Ипатовского городского округа Ставропольского кра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Cs/>
              </w:rPr>
            </w:pPr>
            <w:r>
              <w:rPr>
                <w:bCs/>
              </w:rPr>
              <w:t>2026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i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left="10620" w:hanging="0"/>
        <w:rPr/>
      </w:pPr>
      <w:r>
        <w:rPr/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530</wp:posOffset>
                </wp:positionV>
                <wp:extent cx="4178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widowControl w:val="false"/>
        <w:spacing w:lineRule="exact" w:line="240"/>
        <w:ind w:left="10632" w:hanging="0"/>
        <w:rPr/>
      </w:pPr>
      <w:r>
        <w:rPr>
          <w:szCs w:val="28"/>
          <w:lang w:val="ru-RU"/>
        </w:rPr>
        <w:t xml:space="preserve">к изменениям, которые вносятся в муниципальную программу «Развитие культуры в Ипатовском городском округе Ставропольского края», утвержденную постановлением </w:t>
      </w:r>
    </w:p>
    <w:p>
      <w:pPr>
        <w:pStyle w:val="Normal"/>
        <w:widowControl w:val="false"/>
        <w:spacing w:lineRule="exact" w:line="240"/>
        <w:ind w:left="10632" w:hanging="0"/>
        <w:rPr/>
      </w:pPr>
      <w:r>
        <w:rPr>
          <w:szCs w:val="28"/>
          <w:lang w:val="ru-RU"/>
        </w:rPr>
        <w:t xml:space="preserve">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  <w:t>от 25 декабря 2020 г. № 1824</w:t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spacing w:lineRule="exact" w:line="240"/>
        <w:ind w:left="9924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5 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 xml:space="preserve">«Развитие культуры в 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м городском округе 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»</w:t>
      </w:r>
    </w:p>
    <w:p>
      <w:pPr>
        <w:sectPr>
          <w:headerReference w:type="default" r:id="rId4"/>
          <w:type w:val="nextPage"/>
          <w:pgSz w:orient="landscape" w:w="16838" w:h="11906"/>
          <w:pgMar w:left="709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07" w:leader="none"/>
        </w:tabs>
        <w:autoSpaceDE w:val="false"/>
        <w:spacing w:lineRule="exact" w:line="3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caps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финансового обеспечения муниципальной </w:t>
      </w:r>
      <w:r>
        <w:rPr>
          <w:szCs w:val="28"/>
          <w:lang w:val="ru-RU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  <w:t>«Развитие культуры в Ипатовском городском округе Ставропольского края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4"/>
        <w:gridCol w:w="1621"/>
        <w:gridCol w:w="923"/>
        <w:gridCol w:w="922"/>
        <w:gridCol w:w="923"/>
        <w:gridCol w:w="923"/>
        <w:gridCol w:w="923"/>
        <w:gridCol w:w="923"/>
      </w:tblGrid>
      <w:tr>
        <w:trPr>
          <w:trHeight w:val="2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lang w:val="ru-RU"/>
              </w:rPr>
              <w:t>Программа «Развитие культуры в Ипатовском городском округе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28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72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14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80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77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77,47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lang w:val="ru-RU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160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650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92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59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15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15,55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 средства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1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2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</w:rPr>
              <w:t>Из них предусмотренны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</w:rPr>
              <w:t>ответственному 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11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97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29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05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802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802,47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в т.ч. участникам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569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16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58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24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4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4,27</w:t>
            </w:r>
          </w:p>
        </w:tc>
      </w:tr>
      <w:tr>
        <w:trPr>
          <w:trHeight w:val="2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vertAlign w:val="superscript"/>
              </w:rPr>
            </w:pPr>
            <w:r>
              <w:rPr>
                <w:b/>
              </w:rPr>
              <w:t>- средства участников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</w:rPr>
              <w:t>- налоговые расходы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7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00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ru-RU"/>
              </w:rPr>
            </w:pPr>
            <w:r>
              <w:rPr>
                <w:b/>
                <w:lang w:val="ru-RU"/>
              </w:rPr>
              <w:t>«Предоставление услуг в сфере культуры на территории Ипатовского городского округа Ставропольского кра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884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89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31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97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87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87,27</w:t>
            </w:r>
          </w:p>
        </w:tc>
      </w:tr>
      <w:tr>
        <w:trPr>
          <w:trHeight w:val="1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lang w:val="ru-RU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3654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32369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2311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78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27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27,35</w:t>
            </w:r>
          </w:p>
        </w:tc>
      </w:tr>
      <w:tr>
        <w:trPr>
          <w:trHeight w:val="1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 средства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5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2</w:t>
            </w:r>
          </w:p>
        </w:tc>
      </w:tr>
      <w:tr>
        <w:trPr>
          <w:trHeight w:val="1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b/>
              </w:rPr>
              <w:t>Из них предусмотренны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b/>
              </w:rPr>
              <w:t>ответственному 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569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2716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2658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24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4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4,27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b/>
                <w:lang w:val="ru-RU"/>
              </w:rPr>
              <w:t>в т.ч. участникам под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69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2716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58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24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4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4,27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со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vertAlign w:val="superscript"/>
              </w:rPr>
            </w:pPr>
            <w:r>
              <w:rPr>
                <w:b/>
              </w:rPr>
              <w:t>- средства участников под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4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6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</w:rPr>
              <w:t>- налоговые расходы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7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,00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val="ru-RU"/>
              </w:rPr>
              <w:t xml:space="preserve">Основное мероприятие «Организация культурного досуга населения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,33</w:t>
            </w:r>
          </w:p>
        </w:tc>
      </w:tr>
      <w:tr>
        <w:trPr>
          <w:trHeight w:val="1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1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33</w:t>
            </w:r>
          </w:p>
        </w:tc>
      </w:tr>
      <w:tr>
        <w:trPr>
          <w:trHeight w:val="34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средства краевого бюдже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ответственному исполнителю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33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lang w:val="ru-RU"/>
              </w:rPr>
              <w:t>в т.ч. участникам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33</w:t>
            </w:r>
          </w:p>
        </w:tc>
      </w:tr>
      <w:tr>
        <w:trPr>
          <w:trHeight w:val="2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vertAlign w:val="superscript"/>
              </w:rPr>
            </w:pPr>
            <w:r>
              <w:rPr/>
              <w:t>-средства участников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71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-налоговые расходы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2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Основное мероприятие «Обеспечение деятельности учреждений (оказание услуг) социально-культурных объединен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3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42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2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6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6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62,95</w:t>
            </w:r>
          </w:p>
        </w:tc>
      </w:tr>
      <w:tr>
        <w:trPr>
          <w:trHeight w:val="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30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32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69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6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2,95</w:t>
            </w:r>
          </w:p>
        </w:tc>
      </w:tr>
      <w:tr>
        <w:trPr>
          <w:trHeight w:val="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средства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средства краевого бюдже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32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69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6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2,95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1001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32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69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6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2,95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vertAlign w:val="superscript"/>
              </w:rPr>
            </w:pPr>
            <w:r>
              <w:rPr/>
              <w:t>средства участников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Основное мероприятие «Участие в программе поддержки местных инициатив Ставропольского кра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 ассигнования местного бюдже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 краевой бюдже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52,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средства участников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4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ru-RU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 ассигнования местного бюдже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 краевой бюдже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6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средства участников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5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Реализация регионального проекта «Творческие люд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 ассигнования местного бюдже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 краевой бюдже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средства участников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6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ru-RU"/>
              </w:rPr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 ассигнования местного бюдже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 краевой бюдже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средства участников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7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ru-RU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,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5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0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0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4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4,99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 ассигнования местного бюдже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7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8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3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3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,07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 краевой бюдже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4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2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1,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5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0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0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4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4,99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1,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5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0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0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средства участников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lang w:val="ru-RU"/>
              </w:rPr>
              <w:t>«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44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0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0,2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- ассигнования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2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- средства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b/>
              </w:rPr>
              <w:t xml:space="preserve">-средства краевого бюдже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b/>
              </w:rPr>
              <w:t>Из них предусмотренны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b/>
              </w:rPr>
              <w:t>ответственному 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2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участникам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оисполнителя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  <w:vertAlign w:val="superscript"/>
              </w:rPr>
            </w:pPr>
            <w:r>
              <w:rPr>
                <w:b/>
              </w:rPr>
              <w:t>средства участников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налоговые расходы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2.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ru-RU"/>
              </w:rPr>
              <w:t>Основное мероприятие «Обеспечение деятельности отдела культуры и молодежной политики Ипатовского городского округа Ставропольского кра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44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,2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,2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-средства краевого бюдже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,2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исполнителя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vertAlign w:val="superscript"/>
              </w:rPr>
            </w:pPr>
            <w:r>
              <w:rPr/>
              <w:t>средства участников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налоговые расходы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8"/>
          <w:highlight w:val="yellow"/>
          <w:vertAlign w:val="superscript"/>
        </w:rPr>
      </w:pPr>
      <w:r>
        <w:rPr>
          <w:sz w:val="20"/>
          <w:szCs w:val="28"/>
          <w:highlight w:val="yellow"/>
          <w:vertAlign w:val="superscript"/>
        </w:rPr>
      </w:r>
    </w:p>
    <w:p>
      <w:pPr>
        <w:pStyle w:val="Normal"/>
        <w:tabs>
          <w:tab w:val="clear" w:pos="708"/>
          <w:tab w:val="left" w:pos="6330" w:leader="none"/>
        </w:tabs>
        <w:rPr>
          <w:szCs w:val="28"/>
          <w:highlight w:val="yellow"/>
        </w:rPr>
      </w:pPr>
      <w:r>
        <w:rPr>
          <w:szCs w:val="28"/>
        </w:rPr>
        <w:tab/>
        <w:t>_____________________</w:t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912" w:firstLine="708"/>
        <w:rPr/>
      </w:pPr>
      <w:r>
        <w:rPr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10632" w:hanging="0"/>
        <w:rPr/>
      </w:pPr>
      <w:r>
        <w:rPr>
          <w:szCs w:val="28"/>
          <w:lang w:val="ru-RU"/>
        </w:rPr>
        <w:t xml:space="preserve">к изменениям, которые вносятся в муниципальную программу «Развитие культуры в Ипатовском городском округе Ставропольского края»,утвержденную постановлением </w:t>
      </w:r>
    </w:p>
    <w:p>
      <w:pPr>
        <w:pStyle w:val="Normal"/>
        <w:widowControl w:val="false"/>
        <w:spacing w:lineRule="exact" w:line="240"/>
        <w:ind w:left="10632" w:hanging="0"/>
        <w:rPr/>
      </w:pPr>
      <w:r>
        <w:rPr>
          <w:szCs w:val="28"/>
          <w:lang w:val="ru-RU"/>
        </w:rPr>
        <w:t xml:space="preserve">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от 25 декабря 2020 г. № 1824</w: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rPr/>
      </w:pPr>
      <w:r>
        <w:rPr>
          <w:szCs w:val="28"/>
          <w:lang w:val="ru-RU"/>
        </w:rPr>
        <w:t>Приложение 6 к муниципальной Программе «Развитие культуры в Ипатовском городском округе Ставропольского края»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  <w:lang w:val="ru-RU"/>
        </w:rPr>
        <w:t>о весовых коэффициентах, присвоенных целям Программы «Развитие культуры в Ипатовском городском округе Ставропольского края», задачам подпрограмм Программы, отражающих значимость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вес) цели Программы в достижении стратегических целей социально-экономического развития Ипатовского городск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083"/>
        <w:gridCol w:w="992"/>
        <w:gridCol w:w="993"/>
        <w:gridCol w:w="992"/>
        <w:gridCol w:w="992"/>
        <w:gridCol w:w="851"/>
        <w:gridCol w:w="992"/>
        <w:gridCol w:w="1134"/>
      </w:tblGrid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8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ли Программы, задачи подпрограмм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чения весовых коэффициентов, присвоенных целям Программы и задачам подпрограмм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Cs w:val="28"/>
                <w:lang w:val="ru-RU"/>
              </w:rPr>
              <w:t>Цель 1 Программы: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Создание условий для реализации конституционных прав граждан в сфере культуры в Ипатовском городском округе 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highlight w:val="yellow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highlight w:val="yellow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одпрограмма </w:t>
            </w:r>
            <w:r>
              <w:rPr>
                <w:b/>
                <w:spacing w:val="-1"/>
                <w:szCs w:val="28"/>
                <w:lang w:val="ru-RU"/>
              </w:rPr>
              <w:t>«</w:t>
            </w:r>
            <w:r>
              <w:rPr>
                <w:b/>
                <w:szCs w:val="28"/>
                <w:lang w:val="ru-RU"/>
              </w:rPr>
              <w:t>Преставление услуг в сфере культуры на территории Ипат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highlight w:val="yellow"/>
                <w:lang w:val="ru-RU"/>
              </w:rPr>
            </w:pPr>
            <w:r>
              <w:rPr>
                <w:b/>
                <w:szCs w:val="28"/>
                <w:lang w:val="ru-RU"/>
              </w:rPr>
              <w:t>Задача 1</w:t>
            </w:r>
            <w:r>
              <w:rPr>
                <w:szCs w:val="28"/>
                <w:lang w:val="ru-RU"/>
              </w:rPr>
              <w:t xml:space="preserve"> «Создание условий для обеспечения населения Ипатовского городского округа Ставропольского края услугами по организации досуга и развития художественного творч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highlight w:val="yellow"/>
                <w:lang w:val="ru-RU"/>
              </w:rPr>
            </w:pPr>
            <w:r>
              <w:rPr>
                <w:b/>
                <w:szCs w:val="28"/>
                <w:lang w:val="ru-RU"/>
              </w:rPr>
              <w:t>Задача 2</w:t>
            </w:r>
            <w:r>
              <w:rPr>
                <w:szCs w:val="28"/>
                <w:lang w:val="ru-RU"/>
              </w:rPr>
              <w:t xml:space="preserve"> «Организация библиотечного обслуживания населения, комплектование и обеспечение сохранности библиотечных фонд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14395</wp:posOffset>
                </wp:positionH>
                <wp:positionV relativeFrom="paragraph">
                  <wp:posOffset>114300</wp:posOffset>
                </wp:positionV>
                <wp:extent cx="384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709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sz w:val="28"/>
      <w:szCs w:val="22"/>
      <w:lang w:val="en-US" w:bidi="en-US"/>
    </w:rPr>
  </w:style>
  <w:style w:type="character" w:styleId="Style17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8">
    <w:name w:val="Верхний колонтитул Знак"/>
    <w:qFormat/>
    <w:rPr>
      <w:rFonts w:eastAsia="Times New Roman"/>
      <w:lang w:val="en-US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eastAsia="Times New Roman"/>
      <w:sz w:val="28"/>
      <w:szCs w:val="24"/>
      <w:lang w:val="en-US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A6">
    <w:name w:val="a6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1">
    <w:name w:val="s1"/>
    <w:qFormat/>
    <w:rPr/>
  </w:style>
  <w:style w:type="character" w:styleId="LineNumbering">
    <w:name w:val="Line Number"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7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3"/>
      </w:numPr>
      <w:pBdr>
        <w:bottom w:val="nil"/>
      </w:pBdr>
      <w:spacing w:before="480" w:after="0"/>
      <w:jc w:val="left"/>
      <w:outlineLvl w:val="9"/>
    </w:pPr>
    <w:rPr>
      <w:sz w:val="28"/>
      <w:szCs w:val="28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3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3"/>
      </w:numPr>
      <w:pBdr>
        <w:bottom w:val="nil"/>
      </w:pBdr>
      <w:spacing w:before="200" w:after="0"/>
      <w:jc w:val="left"/>
      <w:outlineLvl w:val="9"/>
    </w:pPr>
    <w:rPr>
      <w:rFonts w:cs="Cambria"/>
      <w:b/>
      <w:bCs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3"/>
      </w:numPr>
      <w:pBdr>
        <w:bottom w:val="nil"/>
      </w:pBdr>
      <w:spacing w:before="200" w:after="0"/>
      <w:jc w:val="left"/>
      <w:outlineLvl w:val="9"/>
    </w:pPr>
    <w:rPr>
      <w:rFonts w:cs="Cambria"/>
      <w:b/>
      <w:bCs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3"/>
      </w:numPr>
      <w:spacing w:before="200" w:after="0"/>
      <w:jc w:val="left"/>
      <w:outlineLvl w:val="9"/>
    </w:pPr>
    <w:rPr>
      <w:rFonts w:cs="Cambria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3"/>
      </w:numPr>
      <w:spacing w:before="200" w:after="0"/>
      <w:jc w:val="left"/>
      <w:outlineLvl w:val="9"/>
    </w:pPr>
    <w:rPr>
      <w:rFonts w:cs="Cambria"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3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3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3"/>
      </w:numPr>
      <w:spacing w:before="200" w:after="0"/>
      <w:jc w:val="left"/>
      <w:outlineLvl w:val="9"/>
    </w:pPr>
    <w:rPr>
      <w:rFonts w:cs="Cambria"/>
      <w:color w:val="40404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Style37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6">
    <w:name w:val=" 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17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8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1:00Z</dcterms:created>
  <dc:creator>user</dc:creator>
  <dc:description/>
  <cp:keywords/>
  <dc:language>en-US</dc:language>
  <cp:lastModifiedBy>Holin</cp:lastModifiedBy>
  <cp:lastPrinted>2021-12-29T16:13:00Z</cp:lastPrinted>
  <dcterms:modified xsi:type="dcterms:W3CDTF">2021-12-29T13:55:00Z</dcterms:modified>
  <cp:revision>28</cp:revision>
  <dc:subject/>
  <dc:title/>
</cp:coreProperties>
</file>