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szCs w:val="28"/>
        </w:rPr>
        <w:t>«Выдача, переоформление, продление срока действия разрешения на право организации розничного рынка»</w:t>
      </w:r>
      <w:r>
        <w:rPr/>
        <w:t>, утвержденный постановлением администрации Ипатовского городского округа Ставропольского края от 16 июля 2018 г. № 86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1. Утвердить прилагаемые изменения, которые вносятся в административный регламент предоставления муниципальной услуги </w:t>
      </w:r>
      <w:r>
        <w:rPr>
          <w:szCs w:val="28"/>
        </w:rPr>
        <w:t>«Выдача, переоформление, продление срока действия разрешения на право организации розничного рынка»</w:t>
      </w:r>
      <w:r>
        <w:rPr/>
        <w:t>, утвержденный постановлением администрации Ипатовского городского округа Ставропольского края от 16 июля 2018 г. № 86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3. </w:t>
      </w:r>
      <w:r>
        <w:rPr/>
        <w:t xml:space="preserve">Отделу </w:t>
      </w:r>
      <w:r>
        <w:rPr>
          <w:szCs w:val="28"/>
        </w:rPr>
        <w:t>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</w:r>
      <w:r>
        <w:rPr/>
        <w:t xml:space="preserve">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Глава Ипато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ab/>
        <w:tab/>
        <w:t xml:space="preserve"> </w:t>
      </w:r>
      <w:r>
        <w:rPr>
          <w:szCs w:val="28"/>
        </w:rPr>
        <w:t>В.Н. Шейкина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Утверждены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both"/>
        <w:rPr/>
      </w:pPr>
      <w:r>
        <w:rPr>
          <w:szCs w:val="28"/>
        </w:rPr>
        <w:t>Ипатовского городского округа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BodyText21"/>
        <w:tabs>
          <w:tab w:val="clear" w:pos="708"/>
          <w:tab w:val="left" w:pos="0" w:leader="none"/>
        </w:tabs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торые вносятся в </w:t>
      </w:r>
      <w:r>
        <w:rPr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szCs w:val="28"/>
        </w:rPr>
        <w:t>«Выдача, переоформление, продление срока действия разрешения на право организации розничного рынка», утвержденный постановлением администрации Ипатовского городского округа Ставропольского края от 16 июля 2018 г. № 86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заголовке после слов «административный регламент предоставления» дополнить словами следующего содержания «администрацией Ипатовского городского округа Ставропольского края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 «Стандарт предоставления муниципальной услуги.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2.7. раздела 2«Стандарт предоставления муниципальной услуги.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абзац двенадцатый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требованиями пунктов 1, 2, 4 и 5 части 1 статьи 7 Федерального закона 210-ФЗ запрещается требовать от заявителя: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ополнить абзацем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полнить пунктом 2.18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210-Ф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0" w:name="Par0"/>
      <w:bookmarkEnd w:id="0"/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пункт 3.2.1 пункта 3.2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администрацию округа либо в многофункциональный цент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в том числе посредством комплексного запроса, в многофункциональный центр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многофункциональном центре, через Единый портал и Региональный портал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ьстом отдела экономического развития либо должностным лицом многофункционального центра, ответственным за информирование и консультирование заявите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экономического развития либо должностное лицо многофункционального центра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специалистом отдела экономического развития либо должностным лицом многофункционального центра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ногофункционального центра.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ункте 3.3.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абзацы два, три, пять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едоставлении муниципальной услуги на базе многофункционального центра выполняются следующие административные процедур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редоставления муниципальной услуги, в том числе посредством комплексного запроса, в многофункциональных центрах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сети «Интернет» (осуществляется в соответствии с </w:t>
      </w:r>
      <w:hyperlink w:anchor="P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раздела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 (осуществляется в соответствии с </w:t>
      </w:r>
      <w:hyperlink w:anchor="P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полнить пунктом 3.5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 отсутствуют.».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3:00Z</dcterms:created>
  <dc:creator>user</dc:creator>
  <dc:description/>
  <cp:keywords/>
  <dc:language>en-US</dc:language>
  <cp:lastModifiedBy>admin77</cp:lastModifiedBy>
  <cp:lastPrinted>2021-12-06T09:34:00Z</cp:lastPrinted>
  <dcterms:modified xsi:type="dcterms:W3CDTF">2021-12-09T10:42:00Z</dcterms:modified>
  <cp:revision>46</cp:revision>
  <dc:subject/>
  <dc:title/>
</cp:coreProperties>
</file>