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декабря 2021 г.                                                             г. Ипатово     № 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мпенсационного озеленения на территории Ипатовского городского округа Ставропольского края и Правил определения восстановительной стоимости при вырубке деревьев и кустарников (сносе зеленых насаждений)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            «Об общих принципах организации местного самоуправления в Российской Федерации», от 10.01.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15 декабря 1999 г. № 153, Правилами благоустройства территории Ипатов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вропольского края, утвержденными решением Думы Ипатовского городского округа Ставропольского края от 24 октября 2017 № 29, администрация Ипатовского городск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существления компенсационного озеленения на территории Ипатовского городского округа Ставропольского края согласно приложению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авила определения восстановительной стоимости при вырубке деревьев и кустарников (сносе зеленых насаждений) на территории Ипатовского городского округа Ставропольского края согласно приложению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здать комиссию по учету, вырубке (сносу) зеленых насаждений и проведения компенсационного озеленения на территории Ипатовского городского округа Ставропольского края в прилагаемом составе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рилагаемое Положение о комиссии по учету, вырубке (сносу) зеленых насаждений и проведения компенсационного озеленения на территории Ипатовского городского округа Ставропольского кра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прилагаемые фор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 Заявления на вырубку (снос) зеленых насаждений и проведения компенсационного озеле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2. Разрешения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рубку (снос) зеленых насаждений и проведения компенсационного озеле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3. Акта обследования зеленых наса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Уведомления об отказе в выдаче разрешения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рубку (снос) зеленых насаждений и проведения компенсационного озелен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Шейк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5255</wp:posOffset>
                </wp:positionV>
                <wp:extent cx="592899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0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 w:before="5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а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ту,  вырубке (сносу)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 и проведения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го озеленения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(Ф.И.О. физического лица,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)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лагающегося) по адресу:</w:t>
      </w:r>
    </w:p>
    <w:p>
      <w:pPr>
        <w:pStyle w:val="Normal"/>
        <w:spacing w:lineRule="auto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</w:t>
      </w:r>
    </w:p>
    <w:p>
      <w:pPr>
        <w:pStyle w:val="Normal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7" w:after="0"/>
        <w:ind w:right="-2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</w:t>
      </w:r>
    </w:p>
    <w:p>
      <w:pPr>
        <w:pStyle w:val="Normal"/>
        <w:spacing w:lineRule="auto" w:line="240" w:before="187" w:after="0"/>
        <w:ind w:right="-2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 разрешить ___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рубка, обрезка, пересадка зеленых насаждений, компенсационное озеленение)</w:t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ица, дом, территория, кадастровый номер участка (при наличии))</w:t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(штук) 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еобходимо в связи с 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  _____________«___» ___________ 20__ г.</w:t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                              (подпись)                                                     (дата)</w:t>
      </w:r>
    </w:p>
    <w:p>
      <w:pPr>
        <w:pStyle w:val="Normal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 «___» ____________ 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по учету, вырубке (сносу) зеленых насаждений и проведения компенсационного озеленения на территории Ипатовского городского округа Ставропольского края в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 комиссии: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 председателя комиссии: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 комиссии: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 комиссии: 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 результате осмотра зеленых насаждений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адресу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 установлено: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од: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______________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 w:before="5" w:after="0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9" w:firstLine="851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рубку (снос) зеленых насаждений и проведения компенсационного озеле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  «___» _________ 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обследования зеленых наса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20__ г. заявителю 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физического лица или должность, Ф.И.О. представителя юридического ли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дно из принятых комиссией решений: вырубка (снос) или компенсационное озелене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адрес местонахождения, количе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ка (снос) зеленых насаждений и вывоз образуемых древесно-кустарных отходов производятся силами и за счет 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5" w:after="0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_____________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exact" w:line="240" w:before="5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 w:before="5" w:after="0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 w:before="5" w:after="0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вырубку (снос) зеленых насаждений и проведения компенсационного озеле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 Ваше заявление о 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ктом обследования зеленых насажд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 » _________ 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чету, вырубке (сносу) зеленых насаждений и проведения компенсационного озеленения на территории Ипатовского городского округа Ставропольского края принято реш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ется принятое решении об отказе в выдаче разрешения на вырубку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леных насаждений и проведения компенсационного озеленения с обоснованием причины отк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exact" w:line="240" w:before="5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_____________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exact" w:line="240" w:before="5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Ипатовского городского округа 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 № 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компенсационного озеленения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рядок осуществления компенсационного озеленения на территории Ипатовского городского округа Ставропольского края (далее – Порядок) разработан в соответствии с Правилами благоустройства территории Ипатовского городского округа Ставропольского края,  утвержденными решением Думы Ипатовского городского округа Ставропольского края от 24 октября 2017 № 29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устанавливает правила создания и содержания объектов озеленения за счет восстановительной стоимости поврежденных или удаляемых зеленых насаждений (далее - объекты компенсационного озеленения) на территории Ипат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ъект компенсационного озеленения -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оздание и содержание объектов компенсационного озеленения производится в пределах восстановительной стоимости поврежденных или удаляемых зеле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аждений, зачисленной в бюджет Ипат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лавным администратором поступлений доходов от восстановительной стоимости поврежденных или удаляемых зеленых насаждений является управление по работе с территориями администрации Ипат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редства, полученные от восстановительной стоимости поврежденных или удаляемых зеленых насаждений, расходуются на создание и содержание объектов компенсационного озеленения взамен уничтоженных или поврежденных, в том числе на финансирование следующих работ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и доставку посадочного материала, включая погрузку и разгрузку, оплату стоимости приобретаемых для компенсационного озеленения саженцев и семян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у почвы для устройства газона и посадки саженцев деревьев и кустарников, включая планировку, рыхление почвы фрезой, перекопку, разравнивание почвы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ытье ям для посадки саженцев деревьев и кустарнико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адку саженцев деревьев и кустарников в готовые ямы и транше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в семян трав, включая гидропосе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ив газонов, саженцев деревьев, кустарников при посадке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цветнико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ы по подготовке территории (валка сухостоя, корчевка пней, планировка территории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оздание объектов компенсационного озеленения производится в ближайший сезон, подходящий для посадки (посева) зеленых насаждени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Для создания и содержания объектов компенсационного озеленения: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Управление по работе с территориями администрации Ипатовского городского округа Ставропольского края ведет комплексный учет поврежденных или удаляемых зеленых насаждений, по которым комиссией по учету, вырубке (сносу) зеленых насаждений и проведения компенсационного озеленения на территории Ипатовского городского округа Ставропольского края, (далее – Комиссия) были выданы разрешения, по форме согласно </w:t>
      </w:r>
      <w:hyperlink w:anchor="P7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Управление по работе с территориями администрации Ипатовского городского округа Ставропольского края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1. Устанавливает видовой состав и возраст объектов компенсационного озеленения, высаживаемых на территории Ипат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2. Согласовывает адресные списки объектов компенсационного озелене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Управление по работе с территориями администрации Ипатовского городского округа Ставропольского края выступает муниципальным заказчиком при размещении заказа на выполнение работ по компенсационному озеленению территории Ипат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и формировании муниципального заказа минимальное количество посадочного материала каждого вида рассчитывается по формуле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= КД1 x К3 + КД2 x К3 + КД3 x К3 + КД4 x К3 + КД5 x К3 + КК1 x К3 + КК2 x К3 + КК3 x К3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- количество единиц растений, высаживаемых взамен удаленных или поврежденных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Д1 - количество саженцев, подлежащих посадке взамен удаленных деревьев 1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Д2 - количество саженцев, подлежащих посадке взамен удаленных деревьев 2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Д3 - количество саженцев, подлежащих посадке взамен удаленных деревьев 3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Д4 - количество саженцев, подлежащих посадке взамен удаленных деревьев 4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Д5 - количество саженцев, подлежащих посадке взамен удаленных деревьев 5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К1 - количество саженцев, подлежащих посадке взамен удаленных кустарников 1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К2 - количество саженцев, подлежащих посадке взамен удаленных кустарников 2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К3 - количество саженцев, подлежащих посадке взамен удаленных кустарников 3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3 - коэффициент замены саженцев одной категории саженцами другой категории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тегория удаленных деревьев и кустарников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подлежащих посадке саженцев деревьев и кустарников, а также коэффициент замены саженцев одной категории саженцами другой категории устанавливаются в соответствии с методикой расчета восстановительной стоимости удаляемых зеленых насаждений на территории Ипатовского городского округа Ставропольского края, прилагаемой к Правилам определения восстановительной стоимости при вырубке деревьев и кустарников (сносе зеленых насаждений)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е количество саженцев деревьев каждой категории, подлежащих посадке взамен удаленных (КД) и общее количество саженцев кустарников каждой категории, подлежащих посадке взамен удаленных (КК), учтенное в расчете минимального количества посадочного материала всех видов, должно соответствовать сведениям, содержащимися в сводной таблице удаленных зеленых насаждений по форме согласно приложения к настоящему Порядку, установленными Комиссией на основании актов обследования зеленых насаждений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Муниципальные контракты заключаются и оплачиваются в пределах лимитов бюджетных обязательств, доведенных главному распорядителю средств бюджета Ипатовского городского округ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4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осуществления компенсационного озеленения на территории Ипатовского городского округа Ставропольского края 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НЫХ ЗЕЛЕНЫХ НАСАЖДЕНИЙ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8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6"/>
        <w:gridCol w:w="1134"/>
        <w:gridCol w:w="1758"/>
        <w:gridCol w:w="849"/>
        <w:gridCol w:w="1425"/>
        <w:gridCol w:w="2127"/>
        <w:gridCol w:w="1275"/>
        <w:gridCol w:w="851"/>
        <w:gridCol w:w="1417"/>
        <w:gridCol w:w="2127"/>
        <w:gridCol w:w="1303"/>
      </w:tblGrid>
      <w:tr>
        <w:trPr/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акта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израстания, порода поврежденных, удаленных насаждений</w:t>
            </w:r>
          </w:p>
        </w:tc>
        <w:tc>
          <w:tcPr>
            <w:tcW w:w="44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ая стоимость</w:t>
            </w:r>
          </w:p>
        </w:tc>
        <w:tc>
          <w:tcPr>
            <w:tcW w:w="4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  <w:tc>
          <w:tcPr>
            <w:tcW w:w="13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ая стоимост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деревьев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женцев, подлежащих посадке взамен удаленных насаждений (коэффициент. КД)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кустарников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женцев, подлежащих посадке взамен удаленных насаждений (коэффициент. КК)</w:t>
            </w:r>
          </w:p>
        </w:tc>
        <w:tc>
          <w:tcPr>
            <w:tcW w:w="13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         _____________________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Ипатовского городского округа 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 № 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восстановительной стоимости при вырубке деревьев и кустарников (сносе зеленых насаждени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авила определения восстановительной стоимости при вырубке деревьев и кустарников (сносе зеленых насаждений) (далее – Правила) определяют размер восстановительной стоимости при вырубке деревьев и кустарников (сносе зеленых насаждений) на территории Ипатовского городского округа Ставропольского края (далее - восстановительная стоимос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ос зеленых насаждений допускается при условии предварительного возмещения восстановительной стоимости сносимых зеленых насаждений. Оплата восстановительной стоимости подлежит зачислению в бюджет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лата восстановительной стоимости не производи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сносе зеленых насаждений для проведения плановых работ по ремонту, строительству, благоустройству, реконструкции дорог, улиц, инженерных сетей, зданий, строений и сооружений, проводимых за счёт средств бюджета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сносе зеленых насаждений, произрастающих в охранных зонах инженерных сетей и коммуникаций, сухостойных, буреломных, ветровальных и аварийных деревь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сносе зеленых насаждений 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 и если причиненный вред является менее значительным, чем вред предотвращенны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 сносе зеленых насаждений для восстановления уровня освещенности помещений, соответствующего норматив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уплаты восстановительной стоимости заявитель получает в Комиссии по учету, вырубке (сносу) зеленых насаждений и проведения компенсационного озеленения на территории Ипатовского городского округа Ставропольского края, расчет восстановительной стоимости с указанием реквизитов платеж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чет размера восстановительной стоимости определяется в соответствии с м</w:t>
      </w:r>
      <w:r>
        <w:rPr>
          <w:rFonts w:cs="Times New Roman" w:ascii="Times New Roman" w:hAnsi="Times New Roman"/>
          <w:sz w:val="28"/>
          <w:szCs w:val="28"/>
        </w:rPr>
        <w:t>етодикой расчета восстановительной стоимости удаляемых зеленых насаждений на территории Ипатовского городского округа Ставропольского края, прилагаемой к настоящим Правил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авилам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я восстановительной стоимости при вырубке деревьев и кустарников (сносе зеленых насаждений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территории Ипатовского городского округа Ставропольского края 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восстановительной стоимости удаляемых зеленых насаждений на территории 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расчета восстановительной стоимости удаляемых зеленых насаждений на территории Ипатовского городского округа Ставропольского края (далее – Методика) определяет размер оплаты восстановительной стоимости зеленых насаждений на территории Ипатовского городского округа Ставропольского края (далее - восстановительная стоимость) в случае их повреждения или уничт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восстановительной стоимости зеленых насаждений рассматривается как сумма нормативных затрат на создание и содержание объекта озеленения. Расчет восстановительной стоимости производится отдельно по элементам озеленения для деревьев, кустарников, газонов и цветов. Восстановительная стоимость зависит от группы ценности породы, возраста и состояния объекта озеленения, места произраст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становительной стоимости деревьев производится в соответствии с расчетом восстановительной стоимости зеленых насаждений в рублях за каждое дерево путем умножения одной условной единицы, величина которой соответствует действующей в конкретный период времени стоимости саженцев, на коэффициент, соответствующий породе дерева и диаметру ствола на высоте 1,3 м (Приложение 1 к Методике). При диаметре ствола дерева свыше 50 см коэффициент в последнем столбце таблицы следует умножать на 1,25 за каждые полные 10 см диаметра ствола свыше 50 с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становительной стоимости кустарников производится в соответствии с расчетом восстановительной стоимости кустарников (Приложение 2 к Методике) в рублях за каждый кустарник путем умножения одной условной единицы, величина которой соответствует действующей в конкретный период времени стоимости саженцев, на коэффициент, соответствующий породе и диаметру кустарни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становительной стоимости газонов и цветников производится в соответствии с расчетом восстановительной стоимости газонов и цветников в рублях за одну единицу измерения путем умножения одной условной единицы, величина которой соответствует действующей в конкретный период времени стоимости посадочного материала, на коэффициент (Приложение 3 к Методике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висимости от уровня общего состояния зеленых насаждений сумма восстановительной стоимости, рассчитанная в соответствии с расчетом восстановительной стоимости зеленых насаждений, кустарников, газонов и цветников (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, умножается на соответствующий </w:t>
      </w:r>
      <w:hyperlink w:anchor="P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го состояния зеленых насаждений (Приложение 4 к Методик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ровень общего состояния зеленых насаждений фиксируется в акте обследования земельного участ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висимости от места произрастания зеленых насаждений сумма восстановительной стоимости рассчитывается в соответствии с расчетом восстановительной стоимости зеленых насаждений, кустарников, газонов и цветников (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, умножается на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месту произрастания (Приложение 5 к Методике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расчете восстановительной стоимости зеленых насаждений учитывается порода саженца, высаживаемого взамен удаляемого, и восстановительная стоимость рассчитывается в соответствии с расчетом восстановительной стоимости зеленых насаждений, кустарников, газонов и цветников (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, умножается на коэффициент замены саженцев одной категории саженцами другой категории (</w:t>
      </w:r>
      <w:hyperlink w:anchor="P6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5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чет восстановительной стоимости зеленых насаждений учитывает затраты на проведение посадочных работ в соответствии с действующим тариф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осстановительная стоимость зеленых насаждений, поврежденных или уничтоженных без полученного в установленном порядке разрешения, определяется путем умножения суммы, рассчитанной в соответствии с 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5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, на коэффициент 5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чет восстановительной стоимости производится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 *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C * K *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L *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сумма восстановительной стоим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уничтоженных деревьев (шт.), кустарников (шт.), газонов и цветников (кв. м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аженцев, подлежащих посадке взамен одного удаленного (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таксовая стоимость деревьев, кустарников, газонов и цветников (действующая в конкретный период времени стоимости саженцев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затраты на проведение посадочных работ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 - коэффициент общего состояния зеленых насаждений </w:t>
      </w:r>
      <w:hyperlink w:anchor="P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4 к Методике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дополнительный коэффициент по месту произрастания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 к Методике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амены саженцев одной категории саженцами другой категории (</w:t>
      </w:r>
      <w:hyperlink w:anchor="P6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5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8 к Методик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ее (качественное) состояние деревьев и кустарников определяется по следующим признак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- деревья и кустарники здоровые, нормально развитые, хорошо облиственные (для хвойных - густое охвоение), листья и хвоя нормальных размеров и окраски при отсутствии признаков болезней и вредителей, ран на стволах, повреждений, дупел (для деревьев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е - деревья и кустарники здоровы, но с замедленным ростом (давность посадок), с неравномерно развитой кроной, недостаточно облиствленные, с наличием незначительных механических повреждений и т.п.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- деревья и кустарники сильно ослабленные, ствол имеет искривления, крона слабо развита, наличие сухих и усыхающих ветвей, незначительный прирост однолетних побегов, суховершинность, повреждения стволов, дуп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етодике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а восстановительной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и удаляемых зеленых насаждений на территории Ипатовского городского округа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44"/>
      <w:bookmarkEnd w:id="2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2" w:type="dxa"/>
        <w:jc w:val="left"/>
        <w:tblInd w:w="-8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195"/>
        <w:gridCol w:w="2128"/>
        <w:gridCol w:w="567"/>
        <w:gridCol w:w="566"/>
        <w:gridCol w:w="567"/>
        <w:gridCol w:w="567"/>
        <w:gridCol w:w="566"/>
        <w:gridCol w:w="567"/>
        <w:gridCol w:w="567"/>
        <w:gridCol w:w="567"/>
        <w:gridCol w:w="566"/>
        <w:gridCol w:w="659"/>
      </w:tblGrid>
      <w:tr>
        <w:trPr/>
        <w:tc>
          <w:tcPr>
            <w:tcW w:w="11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породы дерева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роды дерева</w:t>
            </w:r>
          </w:p>
        </w:tc>
        <w:tc>
          <w:tcPr>
            <w:tcW w:w="575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1 (К1)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аженцев, подлежащих посадке взамен удаляемого дерева, см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метр ствола на высоте 1,3 м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ь колючая, лиственница, платан, бундук, лириодендрон, пихта, магнол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ярышник шаровидный, дуб, бук, граб, ель обыкновенная, каштан, клен явор, клен остролистный, катальпа, липа, орех, сосна, софора, черемуха, богряник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лант, береза, груша лохолистная, граб, ива вавилонская, калина, маклюра, осина, рябина, ясень, черешн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ация белая, вяз, гледичия, лох, каркас кавказский, семечковые плодовые, тополь, шелковица, ильм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н ясенелистый, косточковые плодовы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слевые малоценные пород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етодике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а восстановительной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и удаляемых зеленых насаждений на территории Ипатовского городского округа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46"/>
      <w:bookmarkEnd w:id="3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КУСТАР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8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077"/>
        <w:gridCol w:w="1984"/>
        <w:gridCol w:w="794"/>
        <w:gridCol w:w="794"/>
        <w:gridCol w:w="795"/>
        <w:gridCol w:w="850"/>
        <w:gridCol w:w="850"/>
        <w:gridCol w:w="794"/>
        <w:gridCol w:w="1106"/>
      </w:tblGrid>
      <w:tr>
        <w:trPr/>
        <w:tc>
          <w:tcPr>
            <w:tcW w:w="1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породы кустар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роды кустарника</w:t>
            </w:r>
          </w:p>
        </w:tc>
        <w:tc>
          <w:tcPr>
            <w:tcW w:w="598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1 (К1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аженцев кустарников, подлежащих посадке взамен удаляемого кустарн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метр куста, см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- 7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 - 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- 1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 - 15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 - 175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 - 20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ония, можжевельник, кипарисовник, тис, туя, самшит, лавр, юкка, рододендрон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ва японская, бирючина, дейция, жимолость, кизил, лещина краснолистная, сирень, спирея, форизиция, чубушник, розовик, рябинник, роза, туя, биота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фа, барбарис, бузина, вейгела, нежноягодник, смородина, виноград, глициния, клематис, карагана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етодике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а восстановительной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и удаляемых зеленых насаждений на территории Ипатовского городского округа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00"/>
      <w:bookmarkEnd w:id="4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ГАЗОНОВ И ЦВЕ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5" w:type="dxa"/>
        <w:jc w:val="left"/>
        <w:tblInd w:w="-8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79"/>
        <w:gridCol w:w="3176"/>
        <w:gridCol w:w="3153"/>
        <w:gridCol w:w="2297"/>
      </w:tblGrid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1 (К1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покров с признаками растительности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етодике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а восстановительной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и удаляемых зеленых насаждений на территории Ипатовского городского округа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40"/>
      <w:bookmarkEnd w:id="5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8" w:type="dxa"/>
        <w:jc w:val="left"/>
        <w:tblInd w:w="-8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871"/>
        <w:gridCol w:w="5386"/>
        <w:gridCol w:w="2191"/>
      </w:tblGrid>
      <w:tr>
        <w:trPr/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состояние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(К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сех признаков: листва или хвоя зеленые, нормальных размеров, крона густая, нормальной формы и развития, ран и дупел нет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е или отсутствуют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дного из признаков: листва или хвоя часто светлее обычного, крона слабоажурная, прирост ослаблен по сравнению с нормальным, возможны признаки местного повреждения ствола и корневых лап, ветвей, механические повреждения, единичные водяные побеги, листва мельче или светлее обычной, хвоя светло-зеленая или сероватая матовая, крона изрежена, прирост уменьшен более чем наполовину по сравнению с нормальным,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наблюдаются водяные побеги на стволе и ветвях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дного из признаков: листва мельче, светлее или желтее обычной, хвоя серая желтоватая или желто-зеленая, часто преждевременно опадает или усыхает, крона сильно изрежена, прирост текущего года сильно уменьшен или отсутствует,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, у лиственных деревьев обильные водяные побеги, иногда усохшие или усыхающие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е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дного из признаков: листва усохла, увяла или преждевременно опала, хвоя серая, желтая или бурая, крона усохла, но мелкие веточки и кора сохранились либо листва и хвоя осыпались, на стволе, ветвях и корневых лапах имеются признаки заселения стволовыми вредителями или их вылетные отверстия, под корой обильная буровая мука и грибница дереворазрушающих гриб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5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етодике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а восстановительной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и удаляемых зеленых насаждений на территории Ипатовского городского округа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67"/>
      <w:bookmarkEnd w:id="6"/>
      <w:r>
        <w:rPr>
          <w:rFonts w:cs="Times New Roman" w:ascii="Times New Roman" w:hAnsi="Times New Roman"/>
          <w:sz w:val="28"/>
          <w:szCs w:val="28"/>
        </w:rPr>
        <w:t>ДОПОЛНИТЕЛЬНЫЙ КОЭФФИЦИ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ОИЗРАС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8" w:type="dxa"/>
        <w:jc w:val="left"/>
        <w:tblInd w:w="-8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300"/>
        <w:gridCol w:w="4132"/>
        <w:gridCol w:w="2016"/>
      </w:tblGrid>
      <w:tr>
        <w:trPr/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ъектов озеленения города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льзования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значимости (К2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в местах общего пользования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ады, рощи, скверы, бульвары, питомники, дендрарии, сады, оранжерейные хозяйства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в местах специального назначения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защитные, водоохранные, защитно-мелиоративные зоны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в местах ограниченного пользования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х предприятий, административно-хозяйственных объектов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магистральных дорог, кладбища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внутриквартальное, придомовое, вдоль улиц и дорог местного значения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ерритории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, детские, учебные и научные учреждения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о-кустарниковая растительность на пустырях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6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етодике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а восстановительной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и удаляемых зеленых насаждений на территории Ипатовского городского округа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603"/>
      <w:bookmarkEnd w:id="7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ЗАМЕНЫ СТАНДАРТНЫХ САЖЕНЦЕВ ОД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ДЕРЕВЬЕВ САЖЕНЦАМИ ДРУГОЙ КАТЕГОР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6" w:type="dxa"/>
        <w:jc w:val="left"/>
        <w:tblInd w:w="-8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133"/>
        <w:gridCol w:w="1587"/>
        <w:gridCol w:w="1736"/>
        <w:gridCol w:w="1700"/>
        <w:gridCol w:w="1560"/>
        <w:gridCol w:w="1730"/>
      </w:tblGrid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меняемой породы</w:t>
            </w:r>
          </w:p>
        </w:tc>
        <w:tc>
          <w:tcPr>
            <w:tcW w:w="83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на который умножается число саженцев заменяемой породы для получения числа саженцев заменяемой породы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тегор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атегория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атегор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7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етодике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а восстановительной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и удаляемых зеленых насаждений на территории Ипатовского городского округа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56"/>
      <w:bookmarkEnd w:id="8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ЗАМЕНЫ СТАНДАРТНЫХ САЖЕНЦЕВ ОД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Ы КУСТАРНИКОВ ТАКИМИ ЖЕ САЖЕНЦАМИ ДРУГОЙ ПОР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8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756"/>
        <w:gridCol w:w="2495"/>
        <w:gridCol w:w="2323"/>
        <w:gridCol w:w="2354"/>
      </w:tblGrid>
      <w:tr>
        <w:trPr/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меняемого кустарника</w:t>
            </w:r>
          </w:p>
        </w:tc>
        <w:tc>
          <w:tcPr>
            <w:tcW w:w="71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на который умножается число саженцев заменяемой породы для получения числа саженцев заменяемой породы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8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етодике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а восстановительной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и удаляемых зеленых насаждений на территории Ипатовского городского округа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ЗАМЕНЫ СТАНДАРТНЫХ САЖЕНЦЕВ ОДНОЙ КАТЕГ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ЖЕНЦАМИ ДРУГОЙ КАТЕГОР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8" w:type="dxa"/>
        <w:jc w:val="left"/>
        <w:tblInd w:w="-8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984"/>
        <w:gridCol w:w="849"/>
        <w:gridCol w:w="849"/>
        <w:gridCol w:w="850"/>
        <w:gridCol w:w="849"/>
        <w:gridCol w:w="852"/>
        <w:gridCol w:w="849"/>
        <w:gridCol w:w="850"/>
        <w:gridCol w:w="1516"/>
      </w:tblGrid>
      <w:tr>
        <w:trPr/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меняемой породы</w:t>
            </w:r>
          </w:p>
        </w:tc>
        <w:tc>
          <w:tcPr>
            <w:tcW w:w="746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на который умножается число саженцев заменяемой породы для получения числа саженцев высаживаемой породы (КЗ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живаемая порода деревьев</w:t>
            </w:r>
          </w:p>
        </w:tc>
        <w:tc>
          <w:tcPr>
            <w:tcW w:w="32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живаемая порода кустарни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тегория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атегория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тегория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тегор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Style17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Style17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Style17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Style17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8"/>
      </w:tblGrid>
      <w:tr>
        <w:trPr>
          <w:trHeight w:val="127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5" w:leader="none"/>
              </w:tabs>
              <w:snapToGrid w:val="false"/>
              <w:spacing w:lineRule="auto" w:line="240" w:before="0" w:after="200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83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учету, вырубке (сносу) зеленых насаждений и проведения компенсационного озеленения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учету, вырубке (сносу) зеленых насаждений и проведения компенсационного озеленения на территории Ипатовского городского округа Ставропольского края (далее - Комисс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законодательством Российской Федерации, Ставропольского края, муниципальными правовыми актами Ипатовского городского округа Ставропольского края и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suppressAutoHyphens w:val="true"/>
        <w:spacing w:lineRule="auto" w:line="240"/>
        <w:ind w:right="-2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задачами деятельности Комиссии являются:</w:t>
      </w:r>
    </w:p>
    <w:p>
      <w:pPr>
        <w:pStyle w:val="Normal"/>
        <w:suppressAutoHyphens w:val="true"/>
        <w:spacing w:lineRule="auto" w:line="240"/>
        <w:ind w:right="-2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письменных обращений юридических, физических лиц и индивидуальных предпринимателей для определения возможности вырубки (сносу) зеленых насаждений и проведения компенсационного озеленения на территории Ипатовского городского округа Ставропольского края (далее - заявители)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2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Обеспечение контроля за соблюдением Правил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№ 29, в части озеленения, содержания и охраны зеленых насаждений на территор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3. Осуществление контроля </w:t>
      </w:r>
      <w:r>
        <w:rPr>
          <w:rFonts w:cs="Times New Roman" w:ascii="Times New Roman" w:hAnsi="Times New Roman"/>
          <w:sz w:val="28"/>
          <w:szCs w:val="28"/>
        </w:rPr>
        <w:t>по учету, вырубке (сносу) зеленых насаждений и проведения компенсационного озеленения и иных задач по направлению деятельности Комисси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оводит плановые и внеплановые осмотры зеленых насажд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осмотры зеленых насаждений проводятся два раза в год – весной и осень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весеннего осмотра является проверка состояния зеленых насаждений, газонов, цветников, дорожек и площадок, оборудования зеленого хозяйства, инвентаря и элементов благоустройства, готовности их к эксплуатации в последующий период времени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капитального ремонта. По данным весеннего осмотра и ранее выявленных недостатков составляется ведомость дефектов и перечень мероприятий, необходимых для подготовки объектов к эксплуатации. По результатам весеннего осмотра составляется акт обследования зеленых насаж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осмотр насаждений производится по окончании вегетации растений для проверки их готовности к зиме с составлением акта обследования зеленых насаж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времени должны быть закончены все работы по подготовке к содержанию (эксплуатации) объектов в зимних услови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осмотр проводится в случаях форс-мажорных обстоятельств (ураганы, пожары, другие стихийные бедствия), а также по обращениям граждан и юридических лиц при несанкционированной рубке и (или) повреждении зеленых насаж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атривает заявления о выдаче разрешения на вырубку (снос) зеленых насаждений и проведения компенсационного озелен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день его подачи. Срок для подготовки разрешения составляет 30 дней со дня регистрации зая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е заявление в любой момент рассмотрения, согласования или подготовки разрешения, обратившись с соответствующим заявлением в Комисс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рассматриваются Комиссией в течение 30 дней со дня регистрации письменного заявлени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заявления, направляется заявителю не позднее 30 дней со дня регистрации письменного заявления. Разрешение может быть вручено лично заявителю (представителю заявителя при представлении доверенност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3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одит обследование зеленых насаждений указанных в заявлении и составляет акт обследования зеленых насаждений на вырубку (снос) зеленых насаждений и проведения компенсационного озеленения на территор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ставляет и направляет на утверждение председателю Комиссии акты о необходимости вырубки (сноса) зеленых насаждений и проведения компенсационного озелен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ассматривает вопросы проведения компенсационного озел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рубка деревьев и кустарников, в том числе сухостойных и больных, производится на основании разрешения, выдаваемого Комисс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разрешения является непосредственное обращение заявителя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физическое лицо, предприятие, учреждение, организация независимо от организационно-правовой форм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жительства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 предприятия, организации,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абот, которые необходимо выполн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выполнения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для проведения данного вида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авовые основания для выдачи разреше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вырубку (снос) зеленых насаждений и проведения компенсационного озел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10 января 2002 г. № 7-ФЗ «Об охране окружающей среды»;   </w:t>
        </w:r>
      </w:hyperlink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Федеральный закон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авила благоустройств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№ 29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и состав Комиссии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формируется в составе председателя, заместителя председателя, секретаря, членов Комиссии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является постоянно действующей при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едатель Комиссии осуществляет организацию и общее руководство деятельностью Комиссии, планирует работу Комиссии, утверждает повестку дня заседания Комиссии, председательствует на его заседаниях, подписывает разрешения и протоколы заседаний Комиссии. 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5. В случае отсутствия председателя Комиссии его функции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екретарь Комиссии осуществляет организационно-технические мероприятия по подготовке и проведению заседаний Комиссии, ведет делопроизводство в Комиссии, оформляет и организует подписание протокола заседания Комиссии и проекта разрешения.</w:t>
      </w:r>
    </w:p>
    <w:p>
      <w:pPr>
        <w:pStyle w:val="Normal"/>
        <w:suppressAutoHyphens w:val="tru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абота Комиссии осуществляется по мере поступления заявлений на вырубку (снос) зеленых насаждений и проведения компенсационного озелене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uppressAutoHyphens w:val="true"/>
        <w:spacing w:lineRule="auto" w:line="240"/>
        <w:ind w:right="-5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Работа Комиссии правомочна при участии в ней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неочередные заседания комиссии созываются председателем Комиссии или по заявлению любого из членов Комиссии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5.1. Для получения разрешения на вырубку (снос) зеленых насаждений и проведения компенсационного озеленения заинтересованное лицо подает заявление на имя председателя Комиссии, в котором указываются: фамилия, имя, отчество, адрес заявителя, адрес объекта, кадастровый номер земельного участка (при наличии), на котором будут производиться работы, причина и объем производства работ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2. В случае если земельный участок предоставлен для целей строительства, для получения заключения на </w:t>
      </w:r>
      <w:r>
        <w:rPr>
          <w:rFonts w:cs="Times New Roman" w:ascii="Times New Roman" w:hAnsi="Times New Roman"/>
          <w:sz w:val="28"/>
          <w:szCs w:val="28"/>
        </w:rPr>
        <w:t xml:space="preserve">вырубку зеленых наса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заинтересованные лица представляют копию документов о правах на земельный участок и копию разрешения на строительство. Копии указанных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3. Комиссия в праве: </w:t>
      </w:r>
      <w:r>
        <w:rPr>
          <w:rFonts w:cs="Times New Roman" w:ascii="Times New Roman" w:hAnsi="Times New Roman"/>
          <w:sz w:val="28"/>
          <w:szCs w:val="28"/>
        </w:rPr>
        <w:t>привлекать к работе соответствующих специалистов государственных органов контроля и надзора, предприятий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Комиссии и заслушивать всех заинтересованных лиц по вопросам, входящим в компетенцию Комиссии.</w:t>
      </w:r>
      <w:bookmarkStart w:id="9" w:name="_GoBack1"/>
      <w:bookmarkEnd w:id="9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9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4. По результатам рассмотрения документов, а также на основании акта, составленного при осмотре зеленых насаждений на месте Комиссия принимает одно из следующих решений: выдача разрешения на вырубку (снос) зеленых насаждений и проведения компенсационного озеленения или уведомление об отказе в выдаче разрешения на вырубку (снос) зеленых насаждений и проведения компенсационного озеленения по формам утверждаемым постановлением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835" w:leader="none"/>
          <w:tab w:val="left" w:pos="993" w:leader="none"/>
        </w:tabs>
        <w:spacing w:lineRule="auto" w:line="240"/>
        <w:ind w:right="-56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5. Основаниями для отказа в согласовании вырубки зеленых насаждений являются: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установление возможности избегнуть вырубку зеленых насаждений;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несоответствие сведений, указанных в заявлении, представленным документам;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обнаружение недостоверных данных в представленных документах в ходе рассмотрения заявления Комиссией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6. Вырубка зеленых насаждений осуществляются только при наличии положительного разрешения Комиссии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7. По фактам незаконного уничтожения и (или) повреждения зеленых насаждений на территории Ипатовского городского округа Ставропольского кра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а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 xml:space="preserve">Вопросы, касающиеся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ования вырубки (сноса) зеленых насаждений и проведения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не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auto" w:line="240"/>
        <w:ind w:right="-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жалование действий (бездействий) Комиссии возможно в судебном порядке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exact" w:line="240"/>
        <w:ind w:right="-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exact" w:line="240"/>
        <w:ind w:right="-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5" w:leader="none"/>
        </w:tabs>
        <w:spacing w:lineRule="exact" w:line="240"/>
        <w:ind w:right="-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чету и вырубке (сносу) зеленых насаждений и проведения компенсационного озеленения на территории Ипатовского городского округа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кин Евгений Ю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работе с территориями- начальник отдела жилищно-коммунального хозяйства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 администрации Ипатовского городского округа Ставропо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Владимир Иль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72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шенко Дмитр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776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лесничий Ипатовского участкового лесничеств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Анна Викторовна</w:t>
            </w:r>
          </w:p>
        </w:tc>
        <w:tc>
          <w:tcPr>
            <w:tcW w:w="5776" w:type="dxa"/>
            <w:tcBorders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имущественных и земельных отношений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к Андрей Николаевич</w:t>
            </w:r>
          </w:p>
        </w:tc>
        <w:tc>
          <w:tcPr>
            <w:tcW w:w="5776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БУ СК «Ипатовский лесхоз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 территориальных отделов по работе с  населением управления по работе с территориями администрации Ипатовского городского округа Ставропольского края (по согласованию)</w:t>
            </w:r>
          </w:p>
        </w:tc>
      </w:tr>
    </w:tbl>
    <w:p>
      <w:pPr>
        <w:pStyle w:val="Normal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7:00Z</dcterms:created>
  <dc:creator>шевченко</dc:creator>
  <dc:description/>
  <cp:keywords/>
  <dc:language>en-US</dc:language>
  <cp:lastModifiedBy>Пользователь Windows</cp:lastModifiedBy>
  <cp:lastPrinted>2021-12-23T14:34:00Z</cp:lastPrinted>
  <dcterms:modified xsi:type="dcterms:W3CDTF">2021-12-30T06:23:00Z</dcterms:modified>
  <cp:revision>2</cp:revision>
  <dc:subject/>
  <dc:title/>
</cp:coreProperties>
</file>