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23921032"/>
      <w:bookmarkEnd w:id="0"/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АДМИНИСТРАЦИИ  ИПАТОВСКОГО  ГОРОДСК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__»__________20___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. Ипатово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____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 Порядка осуществления ведомственного контроля в сфере закупок товаров, работ, услуг для обеспечения муниципальных нужд Ипатовского городского округа Ставропольского края</w:t>
      </w:r>
    </w:p>
    <w:p>
      <w:pPr>
        <w:pStyle w:val="Normal"/>
        <w:autoSpaceDE w:val="false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Hlk23921032"/>
      <w:bookmarkStart w:id="2" w:name="_Hlk23921032"/>
      <w:bookmarkEnd w:id="2"/>
    </w:p>
    <w:p>
      <w:pPr>
        <w:pStyle w:val="Normal"/>
        <w:autoSpaceDE w:val="false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100 Федерального закона от 05 апреля 2013 г. № 44-ФЗ «О контрактной системе в сфере закупок товаров, работ, услуг для обеспечения государственных и муниципальных нужд» администрация Ипатовского городского округа Ставропольского края</w:t>
      </w:r>
    </w:p>
    <w:p>
      <w:pPr>
        <w:pStyle w:val="NoSpacing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Spacing"/>
        <w:spacing w:lineRule="auto" w:line="24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24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24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рилагаемый Порядок осуществления ведомственного контроля в сфере закупок товаров, работ, услуг для обеспечения муниципальных нужд Ипатовского городского округа Ставропольского края.</w:t>
      </w:r>
    </w:p>
    <w:p>
      <w:pPr>
        <w:pStyle w:val="NoSpacing"/>
        <w:spacing w:lineRule="auto" w:line="24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24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Spacing"/>
        <w:spacing w:lineRule="auto" w:line="24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24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Spacing"/>
        <w:spacing w:lineRule="auto" w:line="24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</w:t>
      </w:r>
      <w:r>
        <w:rPr>
          <w:rFonts w:eastAsia="Calibri"/>
          <w:sz w:val="28"/>
          <w:szCs w:val="28"/>
          <w:lang w:eastAsia="en-US"/>
        </w:rPr>
        <w:t xml:space="preserve"> обнародования</w:t>
      </w:r>
      <w:r>
        <w:rPr>
          <w:sz w:val="28"/>
          <w:szCs w:val="28"/>
        </w:rPr>
        <w:t xml:space="preserve"> в муниципальном казенном учреждении культуры «Ипатовская  межпоселенческая центральная библиотека» и распространяется на правоотношения с 20 декабря 2021 года. </w:t>
      </w:r>
    </w:p>
    <w:p>
      <w:pPr>
        <w:pStyle w:val="NoSpacing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Ипатовского </w:t>
      </w:r>
    </w:p>
    <w:p>
      <w:pPr>
        <w:pStyle w:val="Normal"/>
        <w:suppressAutoHyphens w:val="false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округа</w:t>
      </w:r>
    </w:p>
    <w:p>
      <w:pPr>
        <w:pStyle w:val="Normal"/>
        <w:suppressAutoHyphens w:val="false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В Н.Шейкина</w:t>
      </w:r>
    </w:p>
    <w:p>
      <w:pPr>
        <w:pStyle w:val="Normal"/>
        <w:suppressAutoHyphens w:val="false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ind w:left="-1418" w:right="1274" w:hanging="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меститель главы администрации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ind w:left="-1418" w:right="1274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Ипатовского городского округа 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ind w:left="-1418" w:right="1274" w:hanging="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тавропольского края                                                                        Т.А.Фом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ind w:left="-1418" w:right="1274" w:hanging="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меститель главы администрации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ind w:left="-1418" w:right="1274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Ипатовского городского округа 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ind w:left="-1418" w:right="1274" w:hanging="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тавропольского   края                                                                  Э.В.Кондратье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/>
      </w:pPr>
      <w:r>
        <w:rPr>
          <w:sz w:val="28"/>
          <w:szCs w:val="28"/>
        </w:rPr>
        <w:t xml:space="preserve">Начальник отдела правового и кадрового обеспечения 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/>
      </w:pPr>
      <w:r>
        <w:rPr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   М.А. Коваленк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/>
      </w:pPr>
      <w:r>
        <w:rPr>
          <w:sz w:val="28"/>
          <w:szCs w:val="28"/>
        </w:rPr>
        <w:t xml:space="preserve">Ипатовского городско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  Л.Г.Домовцова  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 xml:space="preserve">Проект постановления подготовлен отделом закупок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 xml:space="preserve">для муниципальных нужд  администрации Ипатовско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Ставропольского края                                   Т.А.Черкасова       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/>
      </w:pPr>
      <w:r>
        <w:rPr>
          <w:sz w:val="28"/>
          <w:szCs w:val="28"/>
        </w:rPr>
        <w:t>В дело                                                       2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/>
      </w:pPr>
      <w:r>
        <w:rPr>
          <w:sz w:val="28"/>
          <w:szCs w:val="28"/>
        </w:rPr>
        <w:t>Отдел закупок АИГО СК                        1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ГРБС: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Отдел образования АИГО СК                1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Финансовое управление АИГО СК       1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Отдел культуры и мол. Политики          1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Управление по физкульт.  Спорту          1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»_______ 20__ г. № ___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 контроля в сфере закупок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оваров, работ, услуг для обеспечения муниципальных нужд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патовского  городского округа Ставропольского края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Настоящий Порядок осуществления ведомственного контроля в сфере закупок товаров, работ, услуг для обеспечения муниципальных нужд Ипатовского городского округа Ставропольского края (далее – Порядок) устанавливает правила осуществления </w:t>
      </w:r>
      <w:r>
        <w:rPr>
          <w:rFonts w:cs="Times New Roman"/>
          <w:kern w:val="0"/>
          <w:sz w:val="28"/>
          <w:szCs w:val="28"/>
        </w:rPr>
        <w:t xml:space="preserve">администрацией Ипатовского городского округа Ставропольского края, </w:t>
      </w:r>
      <w:r>
        <w:rPr>
          <w:sz w:val="28"/>
          <w:szCs w:val="28"/>
        </w:rPr>
        <w:t xml:space="preserve">структурными подразделениями администрации Ипатовского городского округа Ставропольского края со статусом юридического лица (далее - органы ведомственного контроля) в отношении подведомственных им заказчиков (далее – подведомственные заказчики) </w:t>
      </w:r>
      <w:r>
        <w:rPr>
          <w:rFonts w:cs="Times New Roman"/>
          <w:sz w:val="28"/>
          <w:szCs w:val="28"/>
        </w:rPr>
        <w:t xml:space="preserve">ведомственного контроля в сфере закупок товаров, работ, услуг для обеспечения муниципальных нужд Ипатовского городского округа Ставропольского края (далее –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– законодательство Российской Федерации о контрактной системе в сфере закупок) в отношении подведомственных им заказчиков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дведомственными заказчиками являются </w:t>
      </w:r>
      <w:r>
        <w:rPr>
          <w:spacing w:val="1"/>
          <w:sz w:val="28"/>
          <w:szCs w:val="28"/>
        </w:rPr>
        <w:t xml:space="preserve">подведомственные органу ведомственного контроля муниципальные казенные учреждения, муниципальные бюджетные учреждения </w:t>
      </w:r>
      <w:r>
        <w:rPr>
          <w:rFonts w:cs="Times New Roman"/>
          <w:sz w:val="28"/>
          <w:szCs w:val="28"/>
        </w:rPr>
        <w:t>(далее – заказчики).</w:t>
      </w:r>
      <w:r>
        <w:rPr>
          <w:spacing w:val="1"/>
          <w:sz w:val="28"/>
          <w:szCs w:val="28"/>
        </w:rPr>
        <w:t xml:space="preserve"> Подведомственными заказчиками могут также быть муниципальные унитарные предприятия, в отношении которых органы ведомственного контроля осуществляют координацию деятельности, а также иные юридические лица, получившие бюджетные средства от органа ведомственного контроля и являющиеся заказчиками в случаях и пределах, определенных статьей 15 Федерального закона </w:t>
      </w:r>
      <w:r>
        <w:rPr>
          <w:sz w:val="28"/>
          <w:szCs w:val="28"/>
        </w:rPr>
        <w:t>от   05 апреля 2013 года № 44-ФЗ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Понятия и термины, используемые в настоящем Порядке, применяются в значениях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44-ФЗ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омственный контроль направлен на предупреждение, выявление и пресе6чение нарушений посредством проведения проверок и принятия мер по пресечению и (или) устранению последствий выявленных нарушений.</w:t>
      </w:r>
      <w:r>
        <w:rPr>
          <w:rFonts w:cs="Arial" w:ascii="Arial" w:hAnsi="Arial"/>
          <w:color w:val="333333"/>
          <w:sz w:val="17"/>
          <w:szCs w:val="17"/>
          <w:shd w:fill="FBFBFB" w:val="clear"/>
        </w:rPr>
        <w:t> 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2) соблюдения требований к обоснованию закупок и обоснованности закупок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3) соблюдения требований о нормировании в сфере закупок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4) </w:t>
      </w:r>
      <w:r>
        <w:rPr>
          <w:sz w:val="28"/>
          <w:szCs w:val="28"/>
        </w:rPr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в случаях, предусмотренных Федеральным законом № 44-ФЗ, начальной цены единицы товара, работы, услуги, начальной суммы цен единиц товара, работы, услуги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5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6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7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8) соблюдения требований по определению поставщика (подрядчика, исполнителя)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9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10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11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12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Порядок организации и проведения ведомственного контроля</w:t>
      </w:r>
    </w:p>
    <w:p>
      <w:pPr>
        <w:pStyle w:val="Normal"/>
        <w:tabs>
          <w:tab w:val="clear" w:pos="708"/>
          <w:tab w:val="left" w:pos="3007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sz w:val="28"/>
          <w:szCs w:val="28"/>
        </w:rPr>
        <w:t xml:space="preserve">Органом ведомственного контроля определяется состав работников (не менее 2 (двух)), уполномоченных на осуществление ведомственного контроля. 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6. </w:t>
      </w:r>
      <w:r>
        <w:rPr>
          <w:sz w:val="28"/>
          <w:szCs w:val="28"/>
        </w:rPr>
        <w:t>Должностные лица органа ведомственного контроля, уполномоченные на проведение мероприятий по осуществлению ведомственного контроля (далее – уполномоченные должностные лица)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Ведомственный контроль осуществляется путем проведения </w:t>
      </w:r>
      <w:bookmarkStart w:id="3" w:name="_Hlk44674762"/>
      <w:r>
        <w:rPr>
          <w:rFonts w:cs="Times New Roman"/>
          <w:sz w:val="28"/>
          <w:szCs w:val="28"/>
        </w:rPr>
        <w:t xml:space="preserve">плановых и внеплановых </w:t>
      </w:r>
      <w:bookmarkEnd w:id="3"/>
      <w:r>
        <w:rPr>
          <w:rFonts w:cs="Times New Roman"/>
          <w:sz w:val="28"/>
          <w:szCs w:val="28"/>
        </w:rPr>
        <w:t>мероприятий ведомственного контроля (далее – проверки). Проверки подразделяются на выездные и документарные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ыездными проверками в целях настоящего Порядка понимаются  проверки, проводимые по адресу местонахождения подведомственных заказчик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окументарными проверками в целях настоящего Порядка понимаются проверки, проводимые по месту нахождения органа ведомственного контроля на основании документов и информации, представленных подведомственными заказчиками по его запросу, а также информации, размещенной в Единой информационной системе. 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  Планирование проверок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8. Проверки проводятся в соответствии с планом ведомственного контроля на очередной календарный год (далее – план проверок), утверждаемым руководителем Органа ведомственного контроля или лицом, его замещающим.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9. План проверок утверждается </w:t>
      </w:r>
      <w:bookmarkStart w:id="4" w:name="_Hlk42263331"/>
      <w:r>
        <w:rPr>
          <w:rFonts w:cs="Times New Roman"/>
          <w:sz w:val="28"/>
          <w:szCs w:val="28"/>
        </w:rPr>
        <w:t>руководителем Органа ведомственного контроля</w:t>
      </w:r>
      <w:bookmarkEnd w:id="4"/>
      <w:r>
        <w:rPr>
          <w:rFonts w:cs="Times New Roman"/>
          <w:sz w:val="28"/>
          <w:szCs w:val="28"/>
        </w:rPr>
        <w:t xml:space="preserve"> или лицом, его замещающим, не позднее 20 декабря текущего года.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 проверок должен содержать: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bookmarkStart w:id="5" w:name="_Hlk44678445"/>
      <w:bookmarkEnd w:id="5"/>
      <w:r>
        <w:rPr>
          <w:rFonts w:cs="Times New Roman"/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наименование, ИНН, адрес местонахождения заказчика, в отношении которого планируется проведение проверки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вид проверки: выездная или документарная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4) дату начала проведения проверки.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bookmarkStart w:id="6" w:name="_Hlk44678445"/>
      <w:bookmarkEnd w:id="6"/>
      <w:r>
        <w:rPr>
          <w:rFonts w:cs="Times New Roman"/>
          <w:sz w:val="28"/>
          <w:szCs w:val="28"/>
        </w:rPr>
        <w:t>10. Изменения в план проверок могут быть внесены в соответствии с решением руководителя Органа ведомственного контроля. Внесение изменений в план проверок допускается не позднее чем за месяц до начала проведения проверки, в отношении которой вносятся такие изменения.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11. Электронная копия утвержденного плана проверок, а также вносимые в него изменения, в течение 5 рабочих дней с даты их утверждения размещаются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12. Плановые проверки в отношении каждого заказчика проводятся не чаще чем один раз в шесть месяцев и не реже одного раза в три года.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Внеплановые проверки проводятся в случае получения Органом ведомственного контроля информации о нарушении заказчиком законодательства Российской Федерации о контрактной системе в сфере закупок, в случае если факты, изложенные в данной информации, не были предметом проверок, проводимых Органом ведомственного контроля в отношении указанного заказчика.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</w:rPr>
        <w:t xml:space="preserve"> Организация и проведение проверок,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ие их результатов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14. Проверки проводятся по приказу (распоряжению) руководителя Органа ведомственного контроля или лица, его замещающего.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Не позднее чем за 5 рабочих дней до даты начала проведения плановой проверки в адрес заказчика направляется уведомление о проведении проверки с приложением копии приказа (распоряжения) Органа ведомственного контроля о проведении проверки (далее – уведомление). Уведомление подписывается руководителем Органа ведомственного контроля или лицом, его замещающим.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ведении внеплановой проверки уведомление вручается руководителю заказчика или лицу, его замещающему, непосредственно перед началом проверки.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16. Приказ (распоряжение) Органа ведомственного контроля о проведении проверки должно содержать следующую информацию: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bookmarkStart w:id="7" w:name="_Hlk44678452"/>
      <w:bookmarkEnd w:id="7"/>
      <w:r>
        <w:rPr>
          <w:rFonts w:cs="Times New Roman"/>
          <w:sz w:val="28"/>
          <w:szCs w:val="28"/>
        </w:rPr>
        <w:t>1) наименование, ИНН, адрес местонахождения заказчика, в отношении которого принято решение о проведении проверки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2) сведения об уполномоченных работниках с указанием фамилии, имени, отчества и должности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тип проверки: плановая или внеплановая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вид проверки: выездная или документарная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метод проверки: сплошной или выборочный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предмет проверки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дата начала и дата окончания проведения проверки.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bookmarkStart w:id="8" w:name="_Hlk44678452"/>
      <w:bookmarkEnd w:id="8"/>
      <w:r>
        <w:rPr>
          <w:rFonts w:cs="Times New Roman"/>
          <w:sz w:val="28"/>
          <w:szCs w:val="28"/>
        </w:rPr>
        <w:t>17.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18. При проведении проверки уполномоченный работник имеет право: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а) в случае осуществления выездной проверки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 служебного удостоверения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б) на истребование необходимых для проведения проверки документов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Times New Roman"/>
          <w:sz w:val="28"/>
          <w:szCs w:val="28"/>
          <w:lang w:val="en-US" w:eastAsia="en-US"/>
        </w:rPr>
        <w:t>V</w:t>
      </w:r>
      <w:r>
        <w:rPr>
          <w:rFonts w:eastAsia="Calibri" w:cs="Times New Roman"/>
          <w:sz w:val="28"/>
          <w:szCs w:val="28"/>
          <w:lang w:eastAsia="en-US"/>
        </w:rPr>
        <w:t>. Требования к оформлению и реализации результатов проверок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9. </w:t>
      </w:r>
      <w:r>
        <w:rPr>
          <w:sz w:val="28"/>
          <w:szCs w:val="28"/>
        </w:rPr>
        <w:t>Результаты плановой (внеплановой) проверки оформляются отчетом (далее – отчет) в срок не позднее 10 рабочих дней со дня окончания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подписывается всеми уполномоченными должностными лицами, проводившими плановую (внеплановую) проверку, и утверждается руководителем органа ведомственного контроля или лицом, его замещающим.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чет должен содержать: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номер, дату и место составления акта проверки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наименование, ИНН, адрес местонахождения заказчика, в отношении которого проведена проверка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снование проведения проверки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5) метод проверки: сплошной или выборочный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6) дату начала и дата окончания проведения проверки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7) сведения об уполномоченных работниках, проводивших проверку, с указанием фамилии, имени, отчества и должности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8) предмет проверки (проверяемые вопросы), в том числе период времени, за который проверялась деятельность заказчика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 обстоятельства, установленные при проведении проверки и обосновывающие выводы уполномоченных работников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 выводы о наличии (отсутствии) нарушений заказчиком законодательства Российской Федерации о контрактной системе в сфере закупок, о необходимости и сроках принятия мер по их устран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1)</w:t>
      </w:r>
      <w:r>
        <w:rPr>
          <w:sz w:val="28"/>
          <w:szCs w:val="28"/>
        </w:rPr>
        <w:t> информацию о рекомендациях должностным лицам  заказчика по устранению выявленных нарушений, принятию мер по недопущению аналогичных нарушений в будущем</w:t>
      </w:r>
      <w:r>
        <w:rPr/>
        <w:t>.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Копия отчета направляется в адрес заказчика и главе Ипатовского городского округа Ставропольского края в течение 10 рабочих дней со дня его утверждения руководителем Органа ведомственного контроля или лицом, его замещающим.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20. Заказчик обязан в течение 5 рабочих дней по истечении срока принятия мер по устранению нарушений, выявленных по результатам проверки, проинформировать Орган ведомственного контроля о принятых мерах с приложением подтверждающих документов либо о несогласии с выводами, изложенными в акте проверки.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заказчика о принятых мерах с приложением подтверждающих документов либо его несогласие (при наличии) с выводами, изложенными в отчете, приобщаются к материалам проведения проверки.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21. В случае наличия нарушений заказчиком законодательства Российской Федерации о контрактной системе в сфере закупок, руководителем Органа ведомственного контроля принимается следующее решение: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о привлечении должностных лиц заказчика к дисциплинарной ответственности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2) о передаче материалов проверки, содержащий признаки административных правонарушений, в федеральный орган исполнительной власти, уполномоченный на осуществление контроля в сфере закупок и (или) орган местного самоуправления городского округа, уполномоченный на осуществление контроля в сфере закупок;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3) о передаче материалов проверки, содержащей признаки состава преступления, в правоохранительные органы.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22. Материалы по результатам проверок, а также иные документы и информация, полученные (разработанные) в ходе проведения проверок, хранятся Органом ведомственного контроля не менее 3 лет.</w:t>
      </w:r>
    </w:p>
    <w:p>
      <w:pPr>
        <w:pStyle w:val="Normal"/>
        <w:tabs>
          <w:tab w:val="clear" w:pos="708"/>
          <w:tab w:val="left" w:pos="808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/>
          <w:sz w:val="28"/>
          <w:szCs w:val="28"/>
          <w:lang w:val="en-US"/>
        </w:rPr>
        <w:t>________________</w:t>
      </w:r>
      <w:r>
        <w:rPr>
          <w:rFonts w:cs="Times New Roman"/>
          <w:sz w:val="28"/>
          <w:szCs w:val="28"/>
        </w:rPr>
        <w:t>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lk1">
    <w:name w:val="blk1"/>
    <w:qFormat/>
    <w:rPr>
      <w:vanish w:val="fals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9">
    <w:name w:val="Название"/>
    <w:basedOn w:val="Normal"/>
    <w:next w:val="Subtitle"/>
    <w:qFormat/>
    <w:pPr>
      <w:spacing w:lineRule="atLeast" w:line="100"/>
      <w:jc w:val="center"/>
    </w:pPr>
    <w:rPr>
      <w:rFonts w:eastAsia="Times New Roman" w:cs="Times New Roman"/>
      <w:b/>
      <w:bCs/>
      <w:sz w:val="4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64A07FDB535D597CCB52E827075CCC6DA29E6006AF6BB98230E133393DK0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26:00Z</dcterms:created>
  <dc:creator>Administrator</dc:creator>
  <dc:description/>
  <cp:keywords/>
  <dc:language>en-US</dc:language>
  <cp:lastModifiedBy>Закупки</cp:lastModifiedBy>
  <cp:lastPrinted>2020-08-13T08:26:00Z</cp:lastPrinted>
  <dcterms:modified xsi:type="dcterms:W3CDTF">2021-12-13T11:03:00Z</dcterms:modified>
  <cp:revision>20</cp:revision>
  <dc:subject/>
  <dc:title>Об уполномоченном органе Петровского городского округа Ставропольского края</dc:title>
</cp:coreProperties>
</file>