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июня 2021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: представители комитета по физической культу и спорту администрации Ипатовского городского округа Ставропольского края(далее – главный распорядитель бюджетных средств), муниципальное бюджетное учреждение по физической культуре и спорту «Прогресс» (далее – заказчик);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.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. 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шко Татьяна Николаевна – первый заместитель главы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митета по физической культу и спорту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митетом по физической культу и спорту администрации Ипатовского городского округа Ставропольского края расходований денежных средств при осуществлении закупки - «</w:t>
            </w:r>
            <w:bookmarkStart w:id="0" w:name="_Hlk7050564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 устройство тренировочной футбольной площадки на территории стадиона в г. Ипатово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.</w:t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митета по физической культу и спорту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енировочной футбольной площадки на территории стадиона в г. Ипат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6466,40 (семь миллионов девятьсот шесть тысяч четыреста шестьдесят шесть) рублей 40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закупки: за счет средств  бюджета  Ипатовского городского округа Ставропольского края на 2021 г. </w:t>
            </w:r>
          </w:p>
          <w:p>
            <w:pPr>
              <w:pStyle w:val="Normal"/>
              <w:spacing w:lineRule="auto" w:line="240" w:before="0" w:after="0"/>
              <w:ind w:left="142" w:right="14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казчику обеспечить формирование документации для проведения аукцион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Ставропольского края по государственным закуп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1 июн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зчику осуществить комплекс мер, реализуемых после заключения контракта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заместителя главы администрации Ипатовского городского округа Ставропольского края Фоменко Т.А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9:00Z</dcterms:created>
  <dc:creator>Василенко</dc:creator>
  <dc:description/>
  <cp:keywords/>
  <dc:language>en-US</dc:language>
  <cp:lastModifiedBy>Марина</cp:lastModifiedBy>
  <cp:lastPrinted>2021-07-15T09:58:00Z</cp:lastPrinted>
  <dcterms:modified xsi:type="dcterms:W3CDTF">2021-07-15T07:00:00Z</dcterms:modified>
  <cp:revision>3</cp:revision>
  <dc:subject/>
  <dc:title>ПРОТОКОЛ № 1</dc:title>
</cp:coreProperties>
</file>