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1 г.                                  10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седатель координационного совета – Т.А. Фоменко – заместитель главы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екретарь координационного совета – Ж.Н. Кудлай – начальник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глаш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и сельскохозяйственных предприятий и главы крестьянских фермерски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члены координационного </w:t>
      </w:r>
      <w:r>
        <w:rPr>
          <w:sz w:val="28"/>
          <w:szCs w:val="28"/>
        </w:rPr>
        <w:t xml:space="preserve">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исутствовало 49 человек.</w:t>
      </w:r>
    </w:p>
    <w:p>
      <w:pPr>
        <w:pStyle w:val="Normal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>«Работа в системе Меркур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кладчик - </w:t>
      </w:r>
      <w:r>
        <w:rPr>
          <w:sz w:val="28"/>
          <w:szCs w:val="28"/>
        </w:rPr>
        <w:t xml:space="preserve">начальник Ипатовской районной станции по борьбе с болезнями животных - </w:t>
      </w:r>
      <w:r>
        <w:rPr>
          <w:iCs/>
          <w:sz w:val="28"/>
          <w:szCs w:val="28"/>
        </w:rPr>
        <w:t>Ключка Алексей Васильеви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«Система прослеживаемости зерна (начнет действовать с 2022 года)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Докладчик - </w:t>
      </w:r>
      <w:r>
        <w:rPr>
          <w:color w:val="000000"/>
          <w:sz w:val="28"/>
          <w:szCs w:val="28"/>
        </w:rPr>
        <w:t>Директор Ставропольского филиала «Центр оценки качества зерна» - Ковтун Галина Сергеев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Меры государственной поддержки. О финансовой поддержке, полученной субъектами предпринимательства Ипатовского округ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кладчик - </w:t>
      </w:r>
      <w:r>
        <w:rPr>
          <w:sz w:val="28"/>
          <w:szCs w:val="28"/>
        </w:rPr>
        <w:t>эксперт НО «Фонд поддержки предпринимательства в Ставропольском крае» в области мер государственной поддержки Плешков Александр Михайлович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окладчик - </w:t>
      </w:r>
      <w:r>
        <w:rPr>
          <w:bCs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– Кудлай Жанна Николаев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«Источники финансирования агопроект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окладчик - </w:t>
      </w:r>
      <w:r>
        <w:rPr>
          <w:sz w:val="28"/>
          <w:szCs w:val="28"/>
        </w:rPr>
        <w:t>начальник отдела по работе с клиентами микробизнеса Ставропольского регионального филиала АО «Россельхозбанк» - Решетников Виктор Петрович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«Создание новых финансово устойчивых и рентабельных фермерских хозяйств в современных условиях (фед. образовательный проект «Школа фермера»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Докладчик - </w:t>
      </w:r>
      <w:r>
        <w:rPr>
          <w:sz w:val="28"/>
          <w:szCs w:val="28"/>
        </w:rPr>
        <w:t>Управляющий ДО АО «Россельхозбанк» - Полтавская Марина Владимировна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6. «О выполнении требований Федерального закона от 25 декабря 2008г. №273-ФЗ «О противодействии коррупции»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  – главный специалист отдела экономического развития администрации Ипатовского городского округа Ставропольского края – Соснова Валентина Валерьевн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. «О рассмотрении 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2 год»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  – начальник отдела экономического развития администрации Ипатовского городского округа Ставропольского края – Кудлай Жанна Николаевн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 вступительным словом к собравшимся выступила председатель координационного совета Фоменко Татьяна Александровна и предложила провести очередное заседание </w:t>
      </w:r>
      <w:r>
        <w:rPr>
          <w:iCs/>
          <w:sz w:val="28"/>
          <w:szCs w:val="28"/>
        </w:rPr>
        <w:t xml:space="preserve">в формате круглого стола </w:t>
      </w:r>
      <w:r>
        <w:rPr>
          <w:sz w:val="28"/>
          <w:szCs w:val="28"/>
          <w:shd w:fill="FFFFFF" w:val="clear"/>
        </w:rPr>
        <w:t>по теме</w:t>
      </w:r>
      <w:r>
        <w:rPr>
          <w:iCs/>
          <w:sz w:val="28"/>
          <w:szCs w:val="28"/>
        </w:rPr>
        <w:t xml:space="preserve"> «Агробизнес», для того чтобы рассмотреть и обсудить наиболее актуальные темы развития сельского хозяйства и работы сельхозтоваро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тьяна Александровна сообщила присутствующим, что данное мероприятие организовано по инициативе администрации округа  Фондом поддержки предпринимательства в Ставропольском крае при поддержке Министерства экономического развития Ставропольского края в рамках реализации национального проекта по поддержке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«Работа в системе Меркури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начальника Ипатовской районной станции по борьбе с болезнями животных </w:t>
      </w:r>
      <w:r>
        <w:rPr>
          <w:iCs/>
          <w:sz w:val="28"/>
          <w:szCs w:val="28"/>
        </w:rPr>
        <w:t>Ключка Алексея Васильевича.</w:t>
      </w:r>
    </w:p>
    <w:p>
      <w:pPr>
        <w:pStyle w:val="Style25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Ипатовской районной станции по борьбе с болезнями животных А. В. Ключка осветил тонкости работы в системе «Меркурий». Данная автоматизированная информационная система предназначена для электронной сертификации и обеспечения прослеживаемости поднадзорных государственному ветеринарному надзору грузов при их производстве, обороте и перемещении по территории Российской Федерации. Те, кто занимается животноводством, уже с ней знакомы. Но есть и нюансы, о которых и рассказал Алексей Васильеви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истема прослеживаемости зерна (начнет действовать с 2022 года)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иректора Ставропольского филиала «Центр оценки качества зерна» Ковтун Галину Сергеевну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ояснила Галина Сергеевна, в 2022 году также будет запущена государственная информационная система прослеживаемости зерна и продуктов переработки зерна. Она будет содержать информацию обо всех организациях, участвующих в производстве, хранении, переработке и реализации продукции, её потребительских свойствах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 этой системе проинформировала директор Ставропольского центра оценки качества зерна Г. С. Ковту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Информация прилагается)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Меры государственной поддержки. О финансовой поддержке, полученной субъектами предпринимательства Ипатовского округ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эксперта НО «Фонд поддержки предпринимательства в Ставропольском крае» в области мер государственной поддержки Плешкова Александра Михайлович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окладчиком выступила </w:t>
      </w:r>
      <w:r>
        <w:rPr>
          <w:bCs/>
          <w:sz w:val="28"/>
          <w:szCs w:val="28"/>
        </w:rPr>
        <w:t>начальник отдела экономического развития администрации Ипатовского городского округа Ставропольского края – Кудлай Жанна Николаев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 внимания было уделено мерам государственной поддержки, на которые могут рассчитывать представители агробизнеса. Выступил по этому вопросу основной докладчик А. М. Плешков, представитель </w:t>
      </w:r>
      <w:r>
        <w:rPr>
          <w:color w:val="020C20"/>
          <w:sz w:val="28"/>
          <w:szCs w:val="28"/>
          <w:shd w:fill="FFFFFF" w:val="clear"/>
        </w:rPr>
        <w:t>Фонда поддержки предпринимательства в Ставропольском крае, осветив доступные меры поддержки через министерство экономического развития Ставропольского края и министерство сельского хозяйства Ставропо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длай Ж.Н.проинформировала присутствующих, что </w:t>
      </w:r>
      <w:r>
        <w:rPr>
          <w:sz w:val="28"/>
          <w:szCs w:val="28"/>
        </w:rPr>
        <w:t xml:space="preserve">по состоянию на 01 декабря 2021 года НО «Фонд микрофинансирования субъектов малого и среднего предпринимательства в Ставропольском крае» выдано </w:t>
      </w:r>
      <w:r>
        <w:rPr>
          <w:color w:val="000000"/>
          <w:sz w:val="28"/>
          <w:szCs w:val="28"/>
        </w:rPr>
        <w:t>10 микрозаймов субъектам предпринимательства Ипатовского округа на сумму 10,6 млн. рублей,  в том числе 7 сельхозтоваропроизводителям на сумму 8,1 млн.рублей.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Через министерство сельского хозяйства Ставропольского края поддержку получили 2 субъекта предпринимательства (ООО « Барханчакское » и ООО СХП «Урожайное ») в сумме 16,9 миллионов рублей, субсидии были выданы на страхование сельскохозяйственных культур.</w:t>
      </w:r>
    </w:p>
    <w:p>
      <w:pPr>
        <w:pStyle w:val="TextBody"/>
        <w:ind w:left="142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 xml:space="preserve">Через Комитет Ставропольского края по пищевой и перерабатывающей промышленности, торговли и лицензированию в отчетном периоде 2021 года  финансовой поддержкой воспользовались два товаропроизводителя округа </w:t>
      </w:r>
      <w:r>
        <w:rPr>
          <w:i/>
          <w:color w:val="000000"/>
          <w:sz w:val="28"/>
          <w:szCs w:val="28"/>
        </w:rPr>
        <w:t>(СПК «Родина», ЗАО СП «Октябрьское»)</w:t>
      </w:r>
      <w:r>
        <w:rPr>
          <w:sz w:val="28"/>
          <w:szCs w:val="28"/>
        </w:rPr>
        <w:t xml:space="preserve"> на возмещение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(</w:t>
      </w:r>
      <w:r>
        <w:rPr>
          <w:i/>
          <w:sz w:val="28"/>
          <w:szCs w:val="28"/>
        </w:rPr>
        <w:t>согласно постановлению Правительства Ставропольского края от 18 февраля 2021г. №58-п</w:t>
      </w:r>
      <w:r>
        <w:rPr>
          <w:sz w:val="28"/>
          <w:szCs w:val="28"/>
        </w:rPr>
        <w:t>), размер которой составил более миллиона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.12.2020 г. №2349 оказана государственная социальная помощь на основании социального контракта. </w:t>
      </w:r>
      <w:r>
        <w:rPr>
          <w:color w:val="000000"/>
          <w:sz w:val="28"/>
          <w:szCs w:val="28"/>
          <w:shd w:fill="FFFFFF" w:val="clear"/>
        </w:rPr>
        <w:t xml:space="preserve">Всего настоящий момент заключено социальных контрактов со 146 малоимущими семьями, на общую сумму 15,1 млн. руб., из которых: 29 - на осуществление предпринимательской деятельности (7,12 млн. руб.) и  43 - на развитие подсобного хозяйства (4,24 млн. руб.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ГКУ «Центр занятости населения Ипатовского района» единовременной финансовой помощью воспользовались 2 субъекта предпринимательства </w:t>
      </w:r>
      <w:r>
        <w:rPr>
          <w:sz w:val="28"/>
          <w:szCs w:val="28"/>
        </w:rPr>
        <w:t xml:space="preserve">на сумму 147,0 </w:t>
      </w:r>
      <w:r>
        <w:rPr>
          <w:color w:val="000000"/>
          <w:sz w:val="28"/>
          <w:szCs w:val="28"/>
        </w:rPr>
        <w:t>тысяч рублей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Кроме того, консультационную поддержку  через  НО «Фонд поддержки предпринимательства в Ставропольском крае» получили 32 субъектов малого и среднего предпринимательства, через МКУ «Многофунциональный центр предоставления государственных и муниципальных услуг» Ипатовского района воспользовались консультационной поддержкой 98 субъектов предпринимательства  АО « Корпорация МСП».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8"/>
          <w:szCs w:val="28"/>
        </w:rPr>
        <w:t>Администрацией округа также предусмотрена муниципальная услуга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периоде текущего года данной услугой воспользовалось 2 субъекта предпринимательства.</w:t>
      </w:r>
      <w:r>
        <w:rPr>
          <w:color w:val="000000"/>
        </w:rPr>
        <w:t>   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Источники финансирования агопроект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работе с клиентами микробизнеса Ставропольского регионального филиала АО «Россельхозбанк»  Решетникова Виктора Петрович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работе с клиентами микробизнеса Ставропольского филиала Россельхозбанка В. П. Решетников представил банковские продукты для сельхозтоваропроизводителей. (Информация прилагается).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здание новых финансово устойчивых и рентабельных фермерских хозяйств в современных условиях (фед. образовательный проект «Школа фермера»)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СЛУШАЛИ: д</w:t>
      </w:r>
      <w:r>
        <w:rPr>
          <w:sz w:val="28"/>
          <w:szCs w:val="28"/>
        </w:rPr>
        <w:t>иректора агентства бизнес-решений «Эврика - С. С. Волков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иректор агентства бизнес-решений «Эврика» Светлана Сергеевна Волкова поделилась информацией о федеральном образовательном проекте «Школа фермера» и о возможности в дальнейшем получения государственной финансовой поддержки в качестве участника приоритетной группы получ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По шестому вопросу </w:t>
      </w:r>
      <w:r>
        <w:rPr>
          <w:bCs/>
          <w:sz w:val="28"/>
          <w:szCs w:val="28"/>
        </w:rPr>
        <w:t>«О выполнении требований Федерального закона от 25 декабря 2008г. №273-ФЗ «О противодействии коррупции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главного специалиста отдела экономического развития администрации Ипатовского городского округа Ставропольского края – Соснову Валентину Валерьевну, которая в своем выступлении сообщила присутствующим, что </w:t>
      </w:r>
      <w:r>
        <w:rPr>
          <w:sz w:val="28"/>
          <w:szCs w:val="28"/>
        </w:rPr>
        <w:t>в соответствии со статьей 13.3 Федерального закона «О противодействии коррупции» организации обязаны разрабатывать и принимать меры по предупреждению коррупции. Данная обязанность распространяется на все организации вне зависимости от их форм собственности, организационно-правовых форм, отраслевой принадлежности и иных обстоятельств. При этом докладчик пояснила, что 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Перечень вводимых мер определяется организацией самостоятельно, исходя из специфики ее деятельности и реализуемых функций, оценки соответствующих коррупционных рисков. Главное требование – они не должны противоречить законодательству и налагать на работников организации и иных лиц обязанности, не предусмотренные нормативными правов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едьмому вопросу:</w:t>
      </w:r>
      <w:r>
        <w:rPr>
          <w:sz w:val="28"/>
          <w:szCs w:val="28"/>
        </w:rPr>
        <w:t xml:space="preserve"> ««О рассмотрении 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2 год»</w:t>
      </w:r>
    </w:p>
    <w:p>
      <w:pPr>
        <w:pStyle w:val="Normal"/>
        <w:spacing w:before="0" w:after="0"/>
        <w:ind w:firstLine="56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ЛУШАЛ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Кудлай Жанну Николаев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Кудлай Жанна Николаевна довела до сведения присутствующих информацию о выполнении Плана работы совета</w:t>
      </w:r>
      <w:r>
        <w:rPr>
          <w:sz w:val="28"/>
          <w:szCs w:val="28"/>
        </w:rPr>
        <w:t xml:space="preserve"> по содействию развитию малого и среднего предпринимательства на территории Ипатовского городского округа Ставропольского  края на 2021 год сообщим, что в целях соблюдения противоэпидемического режима, в связи с распространение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отчетном году все предусмотренные планом встречи с предпринимательским сообществом Ипатовского округа, были строго регламентированы и рассмотрены все вопросы, включенные в План работы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длай Ж.Н. представила членам координационного совета проект Плана на 2022 год (Проект плана прилагается) и предложила утвердить его.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lang w:val="ru-RU"/>
        </w:rPr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Информацию докладчиков принять к свед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добрить и утвердить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22 год.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аседаний 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 xml:space="preserve">содействию развитию малого и среднего предпринимательства на территории Ипатовского городского округа Ставропольского края в 2022 году руководствоваться утвержденн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Поруч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.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1.  разместить информацию об итогах проведенного заседания координационного совета на официальном сайте администрации округа и подготовить короткую информацию для публикации по основной теме «Агробизнес» в районной газете Степные зор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срок до 30 декабря 2021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 продолжи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городского округа о существующих формах и мерах  государственной и муницип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в течение 2022 г.)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4.1.3. </w:t>
      </w:r>
      <w:r>
        <w:rPr>
          <w:bCs/>
          <w:sz w:val="28"/>
          <w:szCs w:val="28"/>
          <w:lang w:eastAsia="en-US"/>
        </w:rPr>
        <w:t>разместить информационный материал о выполнении обязательных требований Федерального закона</w:t>
      </w:r>
      <w:r>
        <w:rPr>
          <w:bCs/>
          <w:sz w:val="28"/>
          <w:szCs w:val="28"/>
        </w:rPr>
        <w:t xml:space="preserve"> от 25 декабря 2008г. №273-ФЗ «О противодействии коррупции» </w:t>
      </w:r>
      <w:r>
        <w:rPr>
          <w:bCs/>
          <w:sz w:val="28"/>
          <w:szCs w:val="28"/>
          <w:lang w:eastAsia="en-US"/>
        </w:rPr>
        <w:t>на официальном сайте в информационно-телекоммуникационной сети «Интернет» в разделе «Предпринимательство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срок до 30 декабря 2021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должить работу с сельхозтоваропроизводителями Ипатовского городского округа по участию субъектов в механизмах государственной поддержки через министерство сельского хозяйства Ставрополь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чение 2022 г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субъектам малого и среднего предпринимательства всех форм собственности, осуществляющих деятельность на территории Ипатов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ассмотреть возможность использования предложенных кредитных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ссмотреть возможность участия в механизмах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целях расширения рынков сбыта произведенной собственной продукции рассмотреть возможность регистрации на платформе «Маркетплейс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4. рассмотреть возможность подачи заявлений на вступление  в федеральный образовательный проект «Школа ферме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принять меры по предупреждению коррупции в рамках реализации </w:t>
      </w:r>
      <w:r>
        <w:rPr>
          <w:bCs/>
          <w:sz w:val="28"/>
          <w:szCs w:val="28"/>
          <w:lang w:eastAsia="en-US"/>
        </w:rPr>
        <w:t>Федерального закона</w:t>
      </w:r>
      <w:r>
        <w:rPr>
          <w:bCs/>
          <w:sz w:val="28"/>
          <w:szCs w:val="28"/>
        </w:rPr>
        <w:t xml:space="preserve"> от 25 декабря 2008г. №273-ФЗ «О противодействии коррупции»</w:t>
      </w:r>
      <w:r>
        <w:rPr>
          <w:sz w:val="28"/>
          <w:szCs w:val="28"/>
        </w:rPr>
        <w:t>.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6. Секретарю </w:t>
      </w:r>
      <w:r>
        <w:rPr>
          <w:bCs/>
          <w:sz w:val="28"/>
          <w:szCs w:val="28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: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овести до сведения членов координационн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22 год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срок до 30 декабря 2021 г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трехдневный срок разместить данный протокол на официальном сайте администрации Ипатовского городского округа Ставропольского края и довести до сведения заинтересованных лиц и ответственных исполн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Кудлай Ж.Н. и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, п</w:t>
      </w:r>
      <w:r>
        <w:rPr>
          <w:sz w:val="28"/>
          <w:szCs w:val="28"/>
        </w:rPr>
        <w:t>редседатель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ого 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Т.А. Фоменко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Ипатовского городского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а Ставропольского края,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кретарь координационного совета                                              </w:t>
      </w:r>
      <w:r>
        <w:rPr>
          <w:sz w:val="28"/>
          <w:szCs w:val="28"/>
          <w:lang w:val="ru-RU"/>
        </w:rPr>
        <w:t>Ж.Н.Кудлай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49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6:00Z</dcterms:created>
  <dc:creator>Зорикова Татьяна Фридриховна</dc:creator>
  <dc:description/>
  <cp:keywords/>
  <dc:language>en-US</dc:language>
  <cp:lastModifiedBy>Кудлай</cp:lastModifiedBy>
  <cp:lastPrinted>2018-11-22T09:14:00Z</cp:lastPrinted>
  <dcterms:modified xsi:type="dcterms:W3CDTF">2021-12-20T08:12:00Z</dcterms:modified>
  <cp:revision>29</cp:revision>
  <dc:subject/>
  <dc:title>20 февраля  2009 года</dc:title>
</cp:coreProperties>
</file>