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4.12.2021 г.</w:t>
        <w:tab/>
        <w:tab/>
        <w:tab/>
        <w:tab/>
        <w:tab/>
        <w:tab/>
        <w:tab/>
        <w:tab/>
        <w:tab/>
        <w:tab/>
        <w:t>№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Вильгоцкая О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й решений имеется (из 14 членов присутствовало 10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/>
      </w:pPr>
      <w:r>
        <w:rPr>
          <w:szCs w:val="28"/>
        </w:rPr>
        <w:t>О ходе работы ГКУ «Центр занятости населения Ипатовского район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ind w:left="-142" w:right="-2" w:firstLine="709"/>
        <w:jc w:val="both"/>
        <w:rPr>
          <w:bCs/>
          <w:szCs w:val="28"/>
        </w:rPr>
      </w:pPr>
      <w:r>
        <w:rPr>
          <w:bCs/>
          <w:szCs w:val="28"/>
        </w:rPr>
        <w:t>О проведении информационно-разъяснительной кампании в средствах массовой информации с целью формирования у населения ИГО СК негативного отношения к неформальной занятости в 2021 году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А: Вильгоцкая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Лесняк А.В. (директор государственного казённого учреждения «Центр занятости населения Ипатовского района») (текст выступления прилагается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Лесняк А.В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2977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Рекомендовать ГКУ «Центр занятости населения Ипатовского района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ивизировать работу с организациями Ипатовского городского округа в целях привлечения на профессиональное обучение граждан в возрасте 50 лет и старше, из числа ищущих работу, а также женщин, находящихся в отпуске по уходу за ребёнком в возрасте до 3 лет, и женщин, имеющих детей дошкольного возраста, не состоящих в трудовых отношениях, в рамках реализации федерального проекта «Содействие занятости» национального проекта «Демографи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Регулярно вносить предложения по рассмотрению на совещаниях (комиссиях) и иных коллегиальных органов, входящих в структуру администрации Ипатовского городского округа Ставропольского края вопросов, связанных с безработицей, состоянием рынка труда, анализом и ситуацией прогноза высвобождением персонала, введением режимов неполной занятости на предприятиях и в организациях, количеством заявленных вакансий и возможностей трудоустройства ищущих работу граждан, в целях принятия соответствующих оперативных мер по исправлению ситу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Управлению труда и социальной защиты населения администрации Ипатовского городского округа Ставропольского края продолжить в 2022 году проведение информационно-разъяснительной работы для населения, индивидуальных предпринимателей и самозанятых граждан о возможности получения финансовой помощи на развитие предпринимательской деятельности в рамках оказания малоимущим гражданам государственной социальной помощи на основании социального контракта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Зайцеву О.Н. (ведущий специалист отдела социально-правовых гарантий и труда управления труда и социальной защиты населения АИГО СК) (текст выступления прилагаетс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numPr>
          <w:ilvl w:val="0"/>
          <w:numId w:val="1"/>
        </w:numPr>
        <w:ind w:left="0" w:firstLine="2061"/>
        <w:jc w:val="both"/>
        <w:rPr/>
      </w:pPr>
      <w:r>
        <w:rPr>
          <w:szCs w:val="28"/>
        </w:rPr>
        <w:t xml:space="preserve">Рекомендовать управлению труда и социальной защиты населения администрации Ипатовского городского округа Ставропольского края продолжить проведение </w:t>
      </w:r>
      <w:r>
        <w:rPr>
          <w:bCs/>
          <w:szCs w:val="28"/>
        </w:rPr>
        <w:t>информационно-разъяснительной работы в средствах массовой информации с целью формирования у населения ИГО СК негативного отношения к неформальной занятости в 2021 году</w:t>
      </w:r>
      <w:r>
        <w:rPr>
          <w:szCs w:val="28"/>
        </w:rPr>
        <w:t>.</w:t>
      </w:r>
    </w:p>
    <w:p>
      <w:pPr>
        <w:pStyle w:val="Normal"/>
        <w:ind w:firstLine="170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Вильгоцкая О.В.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Кочин А.Э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19-08-15T08:05:00Z</cp:lastPrinted>
  <dcterms:modified xsi:type="dcterms:W3CDTF">2021-12-24T12:37:00Z</dcterms:modified>
  <cp:revision>767</cp:revision>
  <dc:subject/>
  <dc:title>Управление труда и социальной защиты населения</dc:title>
</cp:coreProperties>
</file>