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Думы Ипатовского городского округа Ставрополь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4 декабря 2021 года </w:t>
        <w:tab/>
        <w:tab/>
        <w:tab/>
        <w:t xml:space="preserve">г. Ипатово </w:t>
        <w:tab/>
        <w:tab/>
        <w:tab/>
        <w:tab/>
        <w:tab/>
        <w:t>№ 1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 плане работы Думы Ипатовского городского округа Ставропольского края на первое полугодие 202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предложения комитетов и депутатов Думы Ипатовского городского округа Ставропольского края, Контрольно-счетной комиссии Ипатовского городского округа Ставропольского края, администрации Ипатовского городского округа Ставропольского края</w:t>
      </w:r>
    </w:p>
    <w:p>
      <w:pPr>
        <w:pStyle w:val="Normal"/>
        <w:ind w:firstLine="708"/>
        <w:jc w:val="both"/>
        <w:rPr/>
      </w:pPr>
      <w:r>
        <w:rPr/>
        <w:t>Дума Ипатовского городск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ЕШИЛА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рилагаемый План работы Думы Ипатовского городского округа Ставропольского края на первое полугодие 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решения возложить на управляющего делами – юрисконсульта Думы Ипатовского городского округа Ставропольского края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едседатель Думы</w:t>
      </w:r>
    </w:p>
    <w:p>
      <w:pPr>
        <w:pStyle w:val="Normal"/>
        <w:spacing w:lineRule="exact" w:line="240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rPr/>
      </w:pPr>
      <w:r>
        <w:rPr/>
        <w:t xml:space="preserve">Ставропольского края </w:t>
        <w:tab/>
        <w:tab/>
        <w:tab/>
        <w:tab/>
        <w:tab/>
        <w:tab/>
        <w:tab/>
        <w:t>Е.В. Горност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Утвержден</w:t>
      </w:r>
    </w:p>
    <w:p>
      <w:pPr>
        <w:pStyle w:val="Normal"/>
        <w:ind w:left="4956" w:hanging="0"/>
        <w:jc w:val="right"/>
        <w:rPr/>
      </w:pPr>
      <w:r>
        <w:rPr/>
        <w:t>решением Думы</w:t>
      </w:r>
    </w:p>
    <w:p>
      <w:pPr>
        <w:pStyle w:val="Normal"/>
        <w:ind w:left="4956" w:hanging="0"/>
        <w:jc w:val="right"/>
        <w:rPr/>
      </w:pPr>
      <w:r>
        <w:rPr/>
        <w:t>Ипатовского городского</w:t>
      </w:r>
    </w:p>
    <w:p>
      <w:pPr>
        <w:pStyle w:val="Normal"/>
        <w:ind w:left="4956" w:hanging="0"/>
        <w:jc w:val="right"/>
        <w:rPr/>
      </w:pPr>
      <w:r>
        <w:rPr/>
        <w:t>округа Ставропольского края</w:t>
      </w:r>
    </w:p>
    <w:p>
      <w:pPr>
        <w:pStyle w:val="Normal"/>
        <w:ind w:left="4956" w:hanging="0"/>
        <w:jc w:val="right"/>
        <w:rPr/>
      </w:pPr>
      <w:r>
        <w:rPr/>
        <w:t>от 14 декабря 2021 г. № 18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>План</w:t>
      </w:r>
    </w:p>
    <w:p>
      <w:pPr>
        <w:pStyle w:val="Normal"/>
        <w:spacing w:lineRule="exact" w:line="240"/>
        <w:jc w:val="center"/>
        <w:rPr/>
      </w:pPr>
      <w:r>
        <w:rPr/>
        <w:t>работы Думы Ипатовского городского округа Ставропольского края на первое полугодие 2022 года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1995"/>
        <w:gridCol w:w="3032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Дата провед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Ответственные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  <w:lang w:eastAsia="en-US"/>
              </w:rPr>
              <w:t>Прием граждан по личным вопросам председателем Думы Ипатовского городского округа Ставропольского кр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торая и четвертая среда каждого меся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  <w:lang w:eastAsia="en-US"/>
              </w:rPr>
              <w:t>аппарат Думы Ипатовского городского округа Ставропольского кра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казание методической и консультативной помощи депутатам Думы Ипатовского городского округа Ставропольского кра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в течение всего период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аппарат Думы</w:t>
            </w:r>
            <w:r>
              <w:rPr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Ипатовского городского округа Ставропольского кра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чёба депутатов Думы Ипатовского городского округа Ставропольского кр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жеквартальн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ппарат Думы Ипатовского городского округа Ставропольского кра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Подготовка материалов к выступлениям председателя Думы Ипатовского городского округа Ставропольского кр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 всего период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аппарат </w:t>
            </w:r>
            <w:r>
              <w:rPr>
                <w:szCs w:val="28"/>
                <w:lang w:eastAsia="en-US"/>
              </w:rPr>
              <w:t>Думы Ипатовского городского округа</w:t>
            </w:r>
            <w:r>
              <w:rPr>
                <w:szCs w:val="28"/>
              </w:rPr>
              <w:t xml:space="preserve"> Ставропольского кра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Организация работы с обращениями граждан, поступившими в Думу Ипатовского городского округа Ставропольского кр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 всего период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аппарат </w:t>
            </w:r>
            <w:r>
              <w:rPr>
                <w:szCs w:val="28"/>
                <w:lang w:eastAsia="en-US"/>
              </w:rPr>
              <w:t>Думы Ипатовского городского округа</w:t>
            </w:r>
            <w:r>
              <w:rPr>
                <w:szCs w:val="28"/>
              </w:rPr>
              <w:t xml:space="preserve"> Ставропольского кра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Раскрытие информации о деятельности Думы Ипатовского городского округа Ставропольского кр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 всего период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и комитетов Думы Ипатовского городского округа Ставропольского края,</w:t>
            </w:r>
            <w:r>
              <w:rPr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аппарат Думы Ипатовского городского округа Ставропольского кра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8"/>
                <w:lang w:eastAsia="en-US"/>
              </w:rPr>
              <w:t xml:space="preserve">Заседания комитетов Думы Ипатовского городского округа Ставропольского кра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8"/>
                <w:lang w:eastAsia="en-US"/>
              </w:rPr>
              <w:t>третий вторник каждого меся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и комитетов Думы Ипатовского городского округа Ставропольского края 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Нормотворческая работа комитетов и депутатов Думы Ипатовского городского округа Ставропольского кр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в течение всего период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ы Думы Ипатовского городского округа Ставропольского кра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  <w:lang w:eastAsia="en-US"/>
              </w:rPr>
              <w:t>Работа с проектами решений, которые вносит в соответствии с законодательной инициативой глава Ипатовского городского округа Ставропольского кр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 всего период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ппарат Думы Ипатовского городского округа Ставропольского края, комитеты Думы Ипатовского городского округа Ставропольского кра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ониторинг решений Думы Ипатовского городского округа Ставропольского кр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 всего период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ппарат Думы Ипатовского городского округа Ставропольского кра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Заседания Думы Ипатовского городского округа Ставропольского края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Cs w:val="28"/>
                <w:lang w:eastAsia="en-US"/>
              </w:rPr>
              <w:t>четвертый вторник каждого меся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  <w:lang w:eastAsia="en-US"/>
              </w:rPr>
              <w:t>депутаты Думы Ипатовского городского округа Ставропольского кра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седания Молодёжной палаты при Думе Ипатовского городского округа Ставропольского кр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отдельному плану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лены Молодежной палаты при Думе Ипатовского городского округа Ставропольского кра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  <w:lang w:eastAsia="en-US"/>
              </w:rPr>
              <w:t>Проведение информационных часов Думы Ипатовского городского округа Ставропольского кр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 всего период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ппарат Думы Ипатовского городского округа Ставропольского края, председатели комитетов Думы Ипатовского городского округа Ставропольского кра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  <w:lang w:eastAsia="en-US"/>
              </w:rPr>
              <w:t>Отчеты депутатов Думы Ипатовского городского округа Ставропольского края за 2021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 кварта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  <w:lang w:eastAsia="en-US"/>
              </w:rPr>
              <w:t>депутаты Думы Ипатовского городского округа Ставропольского кра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4" w:hanging="0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Отчеты комитетов Думы Ипатовского городского округа Ставропольского края за 2021 год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февраль-мар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и комитетов Думы Ипатовского городского округа Ставропольского края</w:t>
            </w:r>
          </w:p>
        </w:tc>
      </w:tr>
      <w:tr>
        <w:trPr>
          <w:trHeight w:val="416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3" w:hanging="0"/>
              <w:rPr>
                <w:bCs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Подготовка и проведение публичных слушаний по теме: «Исполнение бюджета Ипатовского городского округа Ставропольского края за 2021 год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апрель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  <w:lang w:eastAsia="en-US"/>
              </w:rPr>
              <w:t xml:space="preserve">комитет Думы Ипатовского городского округа Ставропольского края по </w:t>
            </w:r>
            <w:r>
              <w:rPr>
                <w:szCs w:val="28"/>
              </w:rPr>
              <w:t>экономике, бюджету, налогам, финансово-кредитной политике и муниципальной собственности</w:t>
            </w:r>
            <w:r>
              <w:rPr>
                <w:szCs w:val="28"/>
                <w:lang w:eastAsia="en-US"/>
              </w:rPr>
              <w:t>,</w:t>
            </w:r>
            <w:r>
              <w:rPr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аппарат Думы Ипатовского городского округа Ставропольского кра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eastAsia="en-US"/>
              </w:rPr>
              <w:t>Отчёт об исполнении бюджета Ипатовского городского округа Ставропольского края за 2021 год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лава Ипатовского городского округа Ставропольского края,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4" w:hanging="0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Отчет Контрольно - счетной комиссии Ипатовского городского округа Ставропольского края за 2021 год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прель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ь Контрольно - счетной комиссии Думы Ипатовского городского округа Ставропольского кра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Отчет о результатах деятельности главы Ипатовского городского округа</w:t>
            </w:r>
            <w:r>
              <w:rPr>
                <w:lang w:eastAsia="en-US"/>
              </w:rPr>
              <w:t xml:space="preserve"> </w:t>
            </w:r>
            <w:r>
              <w:rPr>
                <w:bCs/>
                <w:szCs w:val="28"/>
                <w:lang w:eastAsia="en-US"/>
              </w:rPr>
              <w:t>Ставропольского края и администрации Ипатовского городского округа Ставропольского края за 2021 год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До 1 июн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глава Ипатовского городского округа Ставропольского кра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 назначении выборов депутатов Думы Ипатовского городского округа Ставропольского края второго созы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юнь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ппарат Думы Ипатовского городского округа Ставропольского кра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чет Думы Ипатовского городского округа Ставропольского края за первое полугодие 2021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юнь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ппарат Думы Ипатовского городского округа Ставропольского кра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Взаимодействие со средствами массовой информ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 всего период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аппарат Думы Ипатовского городского округа Ставропольского кра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Cs w:val="28"/>
                <w:lang w:eastAsia="en-US"/>
              </w:rPr>
              <w:t>Участие в мероприятиях, посвященных государственным и профессиональным праздникам, памятным датам:</w:t>
            </w:r>
          </w:p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Праздничные мероприятия, посвященном Дню защитника Отечеств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Праздничные мероприятия, посвященном Международному женскому дню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Праздничные мероприятия, посвященные Дню местного самоуправления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Праздничные мероприятия, посвященные Дню Весны и Труд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Праздничные мероприятия, посвященные Дню Победы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Праздничные мероприятия, посвященные Дню России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евраль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рт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прель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й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й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юнь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ь Думы Ипатовского городского округа Ставропольского края, депутаты Думы Ипатовского городского округа Ставропольского края</w:t>
            </w:r>
          </w:p>
        </w:tc>
      </w:tr>
    </w:tbl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eastAsia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45:00Z</dcterms:created>
  <dc:creator>Konsultant</dc:creator>
  <dc:description/>
  <cp:keywords/>
  <dc:language>en-US</dc:language>
  <cp:lastModifiedBy>PK-1</cp:lastModifiedBy>
  <cp:lastPrinted>2021-12-01T14:27:00Z</cp:lastPrinted>
  <dcterms:modified xsi:type="dcterms:W3CDTF">2021-12-13T12:48:00Z</dcterms:modified>
  <cp:revision>64</cp:revision>
  <dc:subject/>
  <dc:title/>
</cp:coreProperties>
</file>