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1 года</w:t>
        <w:tab/>
        <w:tab/>
        <w:tab/>
        <w:t>г. Ипатово</w:t>
        <w:tab/>
        <w:tab/>
        <w:tab/>
        <w:tab/>
        <w:t xml:space="preserve"> </w:t>
        <w:tab/>
        <w:t xml:space="preserve">    № 19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 (с изменениями, утвержденными решениями Думы Ипатовского городского округа Ставропольского края от 03 февраля 2021 г. № 10, от 26 мая 2021 г. № 69,от 22 июля 2021 г. № 96, от 24 августа 2021 г. № 119,от 28 сентября 2021 г. № 148,от 23 ноября 2021 г. № 181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1 цифры «2249367,89» заменить цифрами «2244814,54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2 цифры «2361564,23» заменить цифрами «2359464,68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3 цифры «112196,34» заменить цифрами «114650,14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4 цифры «2871,20» заменить цифрами «2447,73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2 статьи 4 цифры «1776713,28» заменить цифрами «1786576,00»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. В статье 5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части 4 цифры «483636,85» заменить цифрами «496729,46»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части 7 цифры «340684,57» заменить цифрами «340095,77»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9 части 1 статьи 7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втором цифры «2871,20» заменить цифрами «2447,73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 третий исключить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5. В части 2 статьи 8 слова «на обслуживание муниципального долга» заменить словами «на обслуживание муниципального внутреннего долга»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6. В заголовке приложения 13 слова «Программа внутренних муниципальных заимствований» заменить словами «Программа муниципальных внутренних заимствований»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1.7. В заголовке приложения 14 слова «Программа внутренних муниципальных заимствований» заменить словами «Программа муниципальных внутренних заимствований». 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8. Приложения 3, 5, 7, 9, 11 изложить в редакции согласно соответствующим приложениям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ab/>
        <w:t>В.Н. Шейк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2 и 2023 годов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декабря 2021 г. № 198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 рублей</w:t>
      </w:r>
      <w:r>
        <w:rPr>
          <w:rFonts w:cs="Times New Roman" w:ascii="Times New Roman" w:hAnsi="Times New Roman"/>
          <w:sz w:val="28"/>
        </w:rPr>
        <w:t>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923"/>
        <w:gridCol w:w="1479"/>
        <w:gridCol w:w="1559"/>
      </w:tblGrid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 местного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4814,5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ов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464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фицит(-)/профицит (+)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4 650,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50,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чету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50,1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0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44 814,5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2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44 814,5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2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44 814,5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 бюджетов городских округов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201 04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44 814,54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0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 464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2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 464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2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 464,68</w:t>
            </w:r>
          </w:p>
        </w:tc>
      </w:tr>
      <w:tr>
        <w:trPr>
          <w:trHeight w:val="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 бюджетов городских округов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01050201 04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 464,68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2 и 2023 годов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декабря 2021 г. № 198)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4743"/>
        <w:gridCol w:w="1701"/>
      </w:tblGrid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164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972,5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972,5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6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3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519,9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19,9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5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66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8,3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8,4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1 13 01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1 13 01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66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1 13 01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9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1 13 0206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990 00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1 13 02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1 13 02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2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 1 13 02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6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1 13 02994 04 0000 13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7,8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5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4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1,5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05040 04 0000 18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1500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,8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7 1502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,8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8 649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6 576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176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051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0216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051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097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097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269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269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5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304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304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467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467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497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497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,8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519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3,9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519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3,9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555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555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576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576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,5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001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0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001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0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41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999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41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 256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186,5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4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186,5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9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6,1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9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6,1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084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3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084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3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2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2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22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22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25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25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28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28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302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82,5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302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82,5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38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69,4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38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69,4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04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3,3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04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3,3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62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62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,2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69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469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573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56,7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573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56,7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8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16,7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8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716,7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3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5303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5303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5453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5453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0,9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0,9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7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400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7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401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3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402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7 0405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52,2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2,1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0000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932,1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25304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5,12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35084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8,1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3525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7,0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3538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5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45303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4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19 60010 04 0000 15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80,2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4 814,54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2 и 2023 годов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декабря 2021 г. № 198)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4"/>
        <w:gridCol w:w="584"/>
        <w:gridCol w:w="427"/>
        <w:gridCol w:w="552"/>
        <w:gridCol w:w="1750"/>
        <w:gridCol w:w="567"/>
        <w:gridCol w:w="1417"/>
      </w:tblGrid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7,8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7,8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2,6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2,6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2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9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8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,0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,0 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связанные с информационной деятельностью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301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680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,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,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24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49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49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50,3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9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9,4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65,7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65,7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9,4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7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652,2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662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98,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7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310,7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35,6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35,6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66,8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0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3,4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5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35,6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связанные с информационной деятельностью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4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7,6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0,8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1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17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8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9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6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офилактику правонаруш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3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ведение итогов сорев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переданных полномоч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нформационной деятельность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связанные с информационной деятельностью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ой для инвестиций административной сре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2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2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0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0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0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35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3,1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решением имущественных вопрос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3,1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8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8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дастровым работа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6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2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2,6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2,6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9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9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71,3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71,3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0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0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0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90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5,5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1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1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32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17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65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ация бюджетного (бухгалтерского) учета и отчет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65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65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98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2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330,0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615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288,4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346,3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269,2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269,2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679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74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11,0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32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1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71,6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65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42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2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8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8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оддержание систем наружного освещ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050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450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 119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64,8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07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59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74,2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93,1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9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7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3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2,2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7,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Устройство автономного отопления в МКОУ СОШ №9 с.Кевсала Ипатовского район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Устройство автономного отопления в МБОУ СОШ №9 с.Кевсала Ипатовского района Ставропольского края),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,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S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S7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46,5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5,1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857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135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96,8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"Современная школ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4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"Успех каждого ребенк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4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4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9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7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6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4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5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4,5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2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оддержание систем наружного освещ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9,6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3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2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S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S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5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S8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183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942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9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59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62,2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2,6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8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портивных мероприят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5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5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5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5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2,2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6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7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8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48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ероприятий по проведению государственной (итоговой) аттестации (ЕГЭ, ГИ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25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25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3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,9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,9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9,4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9,8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6,3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87,6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87,6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87,6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6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6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6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7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1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1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1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6,2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6,2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01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24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1,5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61,5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61,5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61,5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15,5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415,5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хранными мероприят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6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7,6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7,6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для детей и молодеж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8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7,6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7,6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2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077,2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29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69,4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69,4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ультурного досуга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01,4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803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10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56,9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7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Капитальный ремонт кровли здания МКУК "Лиманское СКО", расположенное по адресу: Ставропольского края, Ипатовский район, с.Лиман, ул. Ленина,71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6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8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6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8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Культурн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Цифровая культур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3 5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3 5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1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3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S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G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G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S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S8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фортная сельск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их инициати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алых се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2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2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2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6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4,5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4,5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9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 507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 704,0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70,9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70,9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70,9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873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3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07,8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2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01,5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1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69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9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85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71,9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9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39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27,5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35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57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6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35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3,3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3,3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5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5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51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790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81,1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0,7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97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97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4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4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27,5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7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04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04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8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8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60,5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32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32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7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7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27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57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4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5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2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31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9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527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70,0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8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64,2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14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14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14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14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объектов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20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26,7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20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26,7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Комплексная спортивная площадка в с.Кевсала Ипатовского района Ставрополь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8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8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Комплексная спортивная площадка в с.Красная Полян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1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1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Юсуп-Кулакски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G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G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S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S8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4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376,9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05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05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05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05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05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6,2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7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41,1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41,1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3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4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75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95,7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95,7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95,7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10,0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10,0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1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и установка дорожных знак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содержание  светофор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пешеходных переход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585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и тротуар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285,9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3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3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в щебеночном исполнен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5,0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5,0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,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0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7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01,3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7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01,3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843,7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843,7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нициативных проектов (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6 25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6 25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45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45,8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759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759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содержанием мест захоро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уличным освещением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0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территории Ипатовского городского округ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8,8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8,87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L5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9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3,4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7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(Устройство стоянки для автомобилей ул. Центральная, д. № 13(ФАП) аул Малый Барханчак Ипатовского городского округа Ставропольского края 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нициативных проектов (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6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3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3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8 S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3,31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G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G2 52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G2 52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0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ременная городск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0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0,18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5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5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фортная сельская среда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их инициатив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алых се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89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ражда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 464,68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2 и 2023 годов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декабря 2021 г. № 198)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985"/>
        <w:gridCol w:w="709"/>
        <w:gridCol w:w="1559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 059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78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925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67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74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11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732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6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7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1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1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571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465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842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064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07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59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7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693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1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2,2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00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27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46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5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857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135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496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77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Устройство автономного отопления в МКОУ СОШ №9 с.Кевсала Ипатовского район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4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Устройство автономного отопления в МБОУ СОШ №9 с.Кевсала Ипатовского района Ставропольского края),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L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2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Приобретение автобуса FORD TRANZIT для муниципального бюджетного общеобразовательного учреждения средней общеобразовательной школы №9, село Кевсала, улица Ленина,167),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96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S7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3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21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77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92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01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портивн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5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2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8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4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"Современная школ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4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Успех каждого ребенка 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6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83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51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85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9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9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3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6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6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6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211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569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ультурного досуга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1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01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803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10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56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Капитальный ремонт кровли здания МКУК "Лиманское СКО", расположенное по адресу: Ставропольского края, Ипатовский район, с.Лиман, ул. Ленина,7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6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2 L6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71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98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51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L51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3 S8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грамме поддержки местных инициатив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8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G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5 S8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"Культурн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1 55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2 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Цифровая культу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A3 54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2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2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4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4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117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1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1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S6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4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57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содержанием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уличным освещ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6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60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 территории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8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8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4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1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23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9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G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5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3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3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селе Октябрьское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5 S8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 ( Устройство стоянки для автомобилей ул. Центральная, д. № 13(ФАП) аул  Малый  Барханчак Ипатовского городского округа Ставропольского края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нициативных проектов (  Благоустройство дворовой территории многоквартирного дома, расположенного по адресу Ставропольский край, Ипатовский район, г. Ипатово ул. Московская, д. 84 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6 25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й общего 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3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3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8 S8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3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G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G2 5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G2 52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и развитию гражданской об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7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3 07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37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405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6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7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41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41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0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08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65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ация бюджетного (бухгалтерского) учета и отчет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65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65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98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2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3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3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5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1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91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3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35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3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решением имущественных вопро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3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адастровым рабо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2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6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2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2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3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9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19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0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нформационной деятель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ой для инвестиций административн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98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6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56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50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59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9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65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65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2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5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35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735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066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60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3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09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35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7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30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1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 исполнением переданных  полномо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8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5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6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 747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232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 245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01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69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53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80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9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9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4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27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1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6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9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261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871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39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27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1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35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57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35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04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04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302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3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3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86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32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32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7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084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7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56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57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5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75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82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31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1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7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7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7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2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2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3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2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2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50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56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4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64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1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объектов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26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20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26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G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Комплексная спортивная площадка в с.Кевсала Ипатовского район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0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Комплексная спортивная площадка в с.Красная Полян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1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L6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1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Юсуп-Кулакский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3 S8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4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4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5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ропри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1 75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107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22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10,0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9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и установка дорожных зна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содержание  светоф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пешеходных пере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6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585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и троту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285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3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3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в щебеночном исполн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5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05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20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,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9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G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01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7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01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8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3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843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843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инициативных проектов ( ремонт автомобильной дороги общего пользования местного значения в щебеночном исполнении х. Кочержиевский от примыкания к автомобильной дороги Р216 (Астрахань-Элиста-Ставрополь) 441км+200м к ул. Ипатово Ипатовского городского округа Ставропольского кр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6 25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6 25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6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ведение итогов сорев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 исполнением переданных  полномо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1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 исполнением переданных  полномо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1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8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70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офилактику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33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4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выполнение строительно-монтажных работ системы видеона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оддержание систем наружного осв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охранными мероприя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6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0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8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4 S8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6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0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ременная городск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0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20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26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фортная сельская сред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их инициати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малых с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4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8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5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1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2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2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2,2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5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, связанные с информационной деятель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2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3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7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счетной комиссии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комиссии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5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8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8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 464,68</w:t>
            </w:r>
          </w:p>
        </w:tc>
      </w:tr>
      <w:tr>
        <w:trPr>
          <w:trHeight w:val="23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на 2021 год 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2 и 2023 годов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0 г. № 15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2 декабря 2021 г. № 198)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992"/>
        <w:gridCol w:w="1701"/>
      </w:tblGrid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592,6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9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6,5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24,7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0,4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7,7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10,0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1,4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91,4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562,2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,5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 095,7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9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45,8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045,8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 439,9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288,4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 050,5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04,8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98,1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98,0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077,2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29,7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47,4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 237,2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105,9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849,59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1,6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70,0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18,5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14,1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7,4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9 464,68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9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val="en-US" w:bidi="en-US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3:00Z</dcterms:created>
  <dc:creator>Пользователь Windows</dc:creator>
  <dc:description/>
  <dc:language>en-US</dc:language>
  <cp:lastModifiedBy>PK-1</cp:lastModifiedBy>
  <cp:lastPrinted>2021-12-23T15:53:00Z</cp:lastPrinted>
  <dcterms:modified xsi:type="dcterms:W3CDTF">2021-12-24T05:23:00Z</dcterms:modified>
  <cp:revision>2</cp:revision>
  <dc:subject/>
  <dc:title/>
</cp:coreProperties>
</file>