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20 декабр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7 декабря 2021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Валентина</cp:lastModifiedBy>
  <cp:lastPrinted>2021-12-26T08:39:00Z</cp:lastPrinted>
  <dcterms:modified xsi:type="dcterms:W3CDTF">2021-12-26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