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орядку проведения анализа </w:t>
      </w: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проектов, на соответствие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монополь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ДКА </w:t>
      </w:r>
      <w:r>
        <w:rPr>
          <w:rFonts w:cs="Times New Roman" w:ascii="Times New Roman" w:hAnsi="Times New Roman"/>
          <w:b/>
          <w:sz w:val="28"/>
          <w:szCs w:val="28"/>
        </w:rPr>
        <w:t>ПОСТУПИВШИХ ОТ ОРГАНИЗАЦИЙ И ГРАЖДАН ЗАМЕЧАНИЙ И ПРЕДЛОЖЕНИЙ В СВЯЗИ С ПРОВЕДЕНИЕМ АНАЛИЗА МУНИЦИПАЛЬНЫХ НОРМАТИВНЫХ ПРАВОВЫХ АКТОВ АДМИНИСТРАЦИИ ИПАТОВСКОГО ГОРОДСКОГО ОКРУГА СТАВРОПОЛЬСКОГО КРАЯ И ИХ ПРОЕКТОВ, НА СООТВЕТСТВИЕ ТРЕБОВАНИЯМ 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35"/>
        <w:gridCol w:w="4962"/>
        <w:gridCol w:w="1842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тор замечания, предлож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рмы муниципального нормативного правового а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патовского городского округа Ставропольского края (далее - МНПА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проекта МНПА), по котор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тся риски нарушения антимонопо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замеч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 рассмотрения замечания, предлож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Ипатовского городского округа Ставропольского края «Об утверждении Порядка принятия решения о сносе самовольной постройки или ее приведении в соответствии с предельными параметрами разрешенного строительства, реконструкции объектов капитального строительства на территории Ипатовского городского округа Ставропольского кра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поступило в перио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11.202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 2021 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 и градостроительства –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ор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 xml:space="preserve"> </w:t>
        <w:tab/>
        <w:tab/>
        <w:tab/>
        <w:t xml:space="preserve">       Неделько Г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2:00Z</dcterms:created>
  <dc:creator>Закупки</dc:creator>
  <dc:description/>
  <dc:language>en-US</dc:language>
  <cp:lastModifiedBy>admin77</cp:lastModifiedBy>
  <cp:lastPrinted>2021-12-09T15:33:00Z</cp:lastPrinted>
  <dcterms:modified xsi:type="dcterms:W3CDTF">2021-12-10T06:52:00Z</dcterms:modified>
  <cp:revision>2</cp:revision>
  <dc:subject/>
  <dc:title/>
</cp:coreProperties>
</file>