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Cs w:val="28"/>
        </w:rPr>
        <w:t xml:space="preserve">территориальная ИЗБИРАТЕЛЬНАЯ  КОМИССИЯ </w:t>
        <w:br/>
      </w:r>
      <w:r>
        <w:rPr>
          <w:szCs w:val="28"/>
        </w:rPr>
        <w:t>ИПАТОВСКОГО РАЙОН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5»  февраля  2021 года                                                             № 4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1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регистрации депутата Думы Ипатовского городского округа Ставропольского депутата Думы Ипатовского городского округа Ставропольского края </w:t>
      </w:r>
      <w:r>
        <w:rPr>
          <w:rFonts w:cs="Times New Roman" w:ascii="Times New Roman" w:hAnsi="Times New Roman"/>
          <w:sz w:val="27"/>
          <w:szCs w:val="27"/>
        </w:rPr>
        <w:t>Кирееву Александру Антониновичу</w:t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7 статьи 70, пункта 9 статьей 69 Закона Ставропольского края  от 12 мая 2017 года № 50-кз «О выборах в органы местного самоуправления муниципальных образований Ставропольского края», учитывая постановление территориальной избирательной комиссии   Ипатовского района от 15  февраля 2021 № 4/11 «</w:t>
      </w:r>
      <w:r>
        <w:rPr>
          <w:rFonts w:cs="Times New Roman" w:ascii="Times New Roman" w:hAnsi="Times New Roman"/>
          <w:bCs/>
          <w:sz w:val="27"/>
          <w:szCs w:val="27"/>
        </w:rPr>
        <w:t>О передаче вакантного мандата депутата Думы Ипатовского городского округа Ставропольского края первого созыва зарегистрированному кандидату из списка состава кандидатов в депутаты Думы Ипатовского городского округа Ставропольского края, выдвинутого избирательным объединением Ипатовским местным отделением Всероссийской политической партии «ЕДИНАЯ РОССИЯ» в Ставропольском крае, по единому избирательному округу»</w:t>
      </w:r>
      <w:r>
        <w:rPr>
          <w:rFonts w:cs="Times New Roman" w:ascii="Times New Roman" w:hAnsi="Times New Roman"/>
          <w:sz w:val="27"/>
          <w:szCs w:val="27"/>
        </w:rPr>
        <w:t>, территориальная избирательная комиссия Ипатовского район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арегистрировать депутата Думы Ипатовского городского округа Ставропольского края первого созыва  Киреева Александра Антониновича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ыдать зарегистрированному депутату Думы Ипатовского городского округа Ставропольского края удостоверение об избрании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Исключить зарегистрированного кандидата в депутаты Думы Ипатовского городского округа Ставропольского края первого созыва Киреева Александра Антониновича из допущенных к распределению мандатов депутатов Думы Ипатовского городского округа Ставропольского края первого созыва списка кандидатов, выдвинутого </w:t>
      </w:r>
      <w:r>
        <w:rPr>
          <w:rFonts w:cs="Times New Roman" w:ascii="Times New Roman" w:hAnsi="Times New Roman"/>
          <w:bCs/>
          <w:sz w:val="27"/>
          <w:szCs w:val="27"/>
        </w:rPr>
        <w:t>Ипатовским местным отделением Всероссийской политической партии «ЕДИНАЯ РОССИЯ» в Ставропольском кра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постановление разместить на официальном сайте администрации Ипатовского городск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sz w:val="28"/>
      <w:lang w:val="ru-RU" w:bidi="ar-SA"/>
    </w:rPr>
  </w:style>
  <w:style w:type="character" w:styleId="4">
    <w:name w:val="Заголовок 4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Администрация</cp:lastModifiedBy>
  <cp:lastPrinted>2021-02-15T16:02:00Z</cp:lastPrinted>
  <dcterms:modified xsi:type="dcterms:W3CDTF">2021-02-17T06:03:00Z</dcterms:modified>
  <cp:revision>17</cp:revision>
  <dc:subject/>
  <dc:title>ТЕРРИТОРИАЛЬНАЯ ИЗБИРАТЕЛЬНАЯ КОМИССИЯ</dc:title>
</cp:coreProperties>
</file>