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 к распоряж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>от  26.01.2021  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овые работы на объектах электроснабжения  филиала ГУП  СК «Ставэлектросеть» г.  Ипатово с отключением абонентов на февраль 2021.</w:t>
      </w:r>
    </w:p>
    <w:p>
      <w:pPr>
        <w:pStyle w:val="Normal"/>
        <w:rPr/>
      </w:pPr>
      <w:r>
        <w:rPr/>
      </w:r>
    </w:p>
    <w:tbl>
      <w:tblPr>
        <w:tblStyle w:val="af3"/>
        <w:tblpPr w:vertAnchor="page" w:horzAnchor="margin" w:leftFromText="180" w:rightFromText="180" w:tblpX="0" w:tblpY="3781"/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8"/>
        <w:gridCol w:w="3685"/>
        <w:gridCol w:w="2836"/>
        <w:gridCol w:w="2267"/>
        <w:gridCol w:w="2269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Населенный пункт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Наименование улиц и номера домов подлежащих отключению потребителей, социально-значимые объекты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Планируемые дата, время и продолжительность  отключения 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Диспетчерское наименование объекта электроэнергетик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ид плановых рабо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Крестьянская 25-43, 12; </w:t>
              <w:br/>
              <w:t xml:space="preserve">ул. Западная 15; </w:t>
              <w:br/>
              <w:t>ул. Полевая 106-124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Пшеничная 1, 15; </w:t>
              <w:br/>
              <w:t xml:space="preserve">ул. Придорожная 41, 5; </w:t>
              <w:br/>
              <w:t>пер. Веселый 1 - 3, 10-1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водонапорная башня (сигнализация)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Весенняя 33,34; </w:t>
              <w:br/>
              <w:t xml:space="preserve">ул. Любимая1,5,9, 25,18-2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Орловская 13;18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нина 379-443, 378-430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ер. Орловский 2а, 5-9; м-н «Дачный», Киевский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01.02.2021 </w:t>
              <w:br/>
              <w:t>с 8.00 до 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ТП-138 </w:t>
              <w:br/>
              <w:t>ТП-1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Весенняя 19, 1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50 лет Победы 23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Родниковая 17-19, 18-22, 37-51, 28, 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Киевский, 39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олевая 40-58, 78, 92-102, б/н, 41-43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Тахтинская 2, 7, 19,21,18, ремонт автом.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ер. Лёгкий 11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рестьянская 5,7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олевая; 1-27,10-44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кафе «Бульон» 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ойка Иванюк А.В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АЗС «Лукойл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закусочная «26-й регион»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1.02.202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С 13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144</w:t>
              <w:br/>
              <w:t>ТП-14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, 160-270, 293-303, м/н «Дарья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раснодарская 35- 65, 44- 70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нина 233, 237-287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Чонгарская 38-54, 71- 79а, м/н «Глобус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Добровольского 1-11а, 34-56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Бакинская 51-75, 76-108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магазин автозапчасти ИП Ожередова Н.А.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ушкина 10-30, 9-21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Калинина 240-258, м-н «Продукты»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ер. Дорожный весь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убовского 191-215,224-252а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02.02.2021 </w:t>
              <w:br/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8.00 до 12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42</w:t>
              <w:br/>
              <w:t>ТП-162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ервомайская 11-19, 6-26; ул. Московская 88-124; киоск «Мороженое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Юбилейная 8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детский сад № 31 «Берёзка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м-н «Юбилейный», м-н «Лира», гаражи; м-н «Лира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Московская 8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кафе «Абсолют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ервомайская, 21;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03.02.2021 </w:t>
              <w:br/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8.00 до 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ТП-20 </w:t>
              <w:br/>
              <w:t>ВЛ-0,4кВ Ф-2 ТП-20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Покрышкина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Октябрьская, 119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Советская, 114-122, 67-113, ГРП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Шевченко, 20-4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Профсоюзная 110-122, 132/1, 109-123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Горького, 89-123, 54а-66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Калинина, 179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голя, 1-33, 2-50, м-н «Пиво», м-н «Виктория»;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04.02.2021 </w:t>
              <w:br/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 8.00 до 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4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Л-0,4кВ Ф-3 ТП-4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Профсоюзная 44-54,47-51,47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убовского 130-136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Профсоюзная 26-40,33-45; ул. Ленина 118,118А,121-127; «Зенит; худ. мастерская райсоюза; м-н «Продукты»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Кафе «Пельменная»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БТ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родовольственно-зерновая компания «Весенний сюжет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Бытовая техника»; Архив админ. Гор. администрация; Страховая компания №133; Фин. управл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05.02.2021 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36</w:t>
              <w:br/>
              <w:t>ВЛ-0,4кВ Ф-2 ТП-36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Стиль», Пив бар, торг. киоск; ресторан; столовая; контора общепит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астерские райгаз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часток №-1, №2- торговые ряды на рынке; м-н «Одежда», «Посуда», «Двери», кафе «Самали»; Фотосалон,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Торговый павильон, «Евросеть»; расчетно-кассовый центр; Кафе «Любовь»; торговые к-ск на террит рынк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Гурман», киоски рынок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«Привозъ»- Крытые торговые ряды; Универмаг; «Спортлото»; «Союзпечать»; Туалет; к-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ar-SA"/>
              </w:rPr>
              <w:t>c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 «Сыродел»; Аптека; «Ремонт обуви»; гаражи связи, «Почта России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градская 41-47; Аптека, Банк; м-н на территории ООО «Рынок» («Обувь», «Мир обоев», «Рыба», «Продукты», «Данко», «Запчасти»); Ленинградская 41-56, (конц.товары)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Аптека «Довгалева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Гардины», «Минимаркет»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ИП Сапрыкина-стр,крытый рынок (мясной павильон), парикмахерская «Багира», «Подарки», «Антены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8.02.2021</w:t>
              <w:br/>
              <w:t>С 08.00 до 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23</w:t>
              <w:br/>
              <w:t>ТП-4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Калинина 121-177,114-180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градская 63-121, 92-15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Советская 59-65, 54-68;</w:t>
              <w:br/>
              <w:t>ул. Водная 27А, 29-33,32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Гагарина 54-85,108-114; ул. Профсоюзная 55-107, 64А-104, аптека;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9.02.2021</w:t>
              <w:br/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 xml:space="preserve">C 8.00 </w:t>
            </w: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до </w:t>
            </w:r>
            <w:r>
              <w:rPr>
                <w:rFonts w:eastAsia="Calibri" w:cs="Times New Roman" w:ascii="Times New Roman" w:hAnsi="Times New Roman"/>
                <w:kern w:val="0"/>
                <w:lang w:val="en-US" w:eastAsia="en-US" w:bidi="ar-SA"/>
              </w:rPr>
              <w:t>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38</w:t>
              <w:br/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уговая 1-37,2-22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сная 2-26, 19-19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уманитарная 1,2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09.02.2021</w:t>
              <w:br/>
              <w:t>С 08.00 до 12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Л-0,4кВ Ф-12 ТП-35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нина, 233, 237-287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Чонгарская 2-2а, 38-54, 1-13, 71- 79а, м/н «Глобус»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Добровольского, 1-7,11, 34-44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Бакинская, 51-67, 76-86;</w:t>
              <w:br/>
              <w:t xml:space="preserve">ул. Чапаева 111-135,32-46;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0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Л-0,4кВ Ф-3 ТП-42</w:t>
              <w:br/>
              <w:t>ВЛ-0,4кВ Ф-3 ТП-3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Орджоникидзе 215-259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Школьная 21-33; аптека; м-н «Весна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Шейко 3-53, 4-5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, 294-318; кафе «Отдых»; м-н «Мотор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енева 21/1,2; автострахование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Орджоникидзе 158-188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Доватора 35-57,26А-36; пер. Цветочный 1-9,2-2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атросова 38,40,46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ункт приема метал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з «Пятёрочка»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ar-SA"/>
              </w:rPr>
              <w:t>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1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ТП-151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ВЛ-0,4кВ Ф-3 ТП-151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ролетарская 25-41,22-44; ул. Московская 105-181; м-з «Ася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Свердлова 112-14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Чонгарская 4,6,15-33; «Мотодром»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авказская 2-8; станция МТС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Свердлова 94б-110; правление колхоза «Кирова»; ул. Пролетарская 43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Октябрьская 13-23,24-32; ул. О. Бондаренко-вся; спортзал; зубопротезный кабинет; гаражи к-з «Кирова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Свердлова 49-85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ролетарская 45-57, 46-58; ул. Орджоникидзе 86-112; гаражи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Орджоникидзе 84, продсклад; ветлечебница; м-н «Лина»; м-н «Керама» 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2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6</w:t>
              <w:br/>
              <w:t>ТП-9</w:t>
              <w:br/>
              <w:t xml:space="preserve">ВЛ-10кВ Ф-210 с с/п ВЛ-0,4кВ Ф-3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Матросова 48-52, 52а, парикмахерская «Шарм»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енева1-7, 11-17, 2-24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атросова 28-36, 42-44; ГРП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Матросова, 39-63, 78-90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, 272, 305-335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Магнит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,274-292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атросова, 23-37, 54-76; ул. Доватора, 16-36, 19-57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Орджоникидзе, 215-259; ул. Школьная,21-33; аптека; м-н «Весна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Шейко 3-53, 4-5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 294-318; кафе «Отдых»; м-н «Мотор»,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енева 21/1, 2, 9, котельная, библиотека; автострахование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Орджоникидзе 158-188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ер. Цветочный,1-9,2-24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атросова 38, 40, 46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ункт приема метала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Пятёрочка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Келдыша 5/1, 9, 11, 13, 15, 17, 8, 10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Продукты»</w:t>
              <w:br/>
              <w:t>ул. Келдыша,1-7, 2-14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br/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5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 xml:space="preserve">ТП-27 </w:t>
              <w:br/>
              <w:t>ТП-15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58</w:t>
              <w:br/>
              <w:t xml:space="preserve">ВЛ-10кВ Ф-210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н-н «Сыродел», Лесничество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осковская 176-230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атросова 1-9, 2-8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улакова 26-32, 27-3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Чапаева 161-193;195А-203,68-80; м-н «Лесок»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раснодарская 2А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Чапаева 195а, б, в, г, 207-217; стоматкабинет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Некрасова 1-3, 2-4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ер. Сосновый 1-5,2-6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Аэродром – авиахимпром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Доватора 80, 105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п. Харьковский 2в, 3-7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. Киевский,2-12,9-19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Орджоникидзе 289-321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уговая 24-32, 37а-51 кв.1,2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Орджоникидзе 230а-252; ул. Лесная,2А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. Харьковский 2-14, 2а, 2б, 9; ул. Орджоникидзе 254а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6.20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13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59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 xml:space="preserve">Ул. Свердлова 224-292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 xml:space="preserve">ул. Школьная 1-17;2-18А;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>ул. Доватора 38-42, 59-63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>м-н «Успех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 xml:space="preserve">ул. Свердлова 113-165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>ул. Шейко 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 xml:space="preserve">ул.Матросова м-з «Татьяна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Свободы 25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Чапаева 213-219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Московская 234,285, 28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. Толстого 65-71,64-72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7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8</w:t>
              <w:br/>
              <w:t>ТП-52</w:t>
              <w:br/>
              <w:t xml:space="preserve">ВЛ-10кВ Ф-210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РВК, БПК; ДДТ; котельная БПК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Голубовского 114-128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градская, 61,86,88а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ДК; пив бар «Центральный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«Автозапчасти», ООО «Искра»; Парикмахерская, м-н «Мясо»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агарина 67а; фонд социального страхования; страховая медицина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культурно-досуговый центр «Октябрь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библиотека, гаражи, кафе «Лакомка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Кавэнерго -  сотовая связь; Детский сад   (200 мест)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гаражи коммунхоза; мойка АТП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рофсоюзная 56-64,57-65; ул. Водная 34а, 34б, 36а, 38; коллекторная водоканала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Голубовского 121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рофсоюзная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en-US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53.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8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5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6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хоздвор СПК «Кировский»- столярный цех, циркулярка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илорама к-за СПК «Кировский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нина,339-347; клуб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Школьная 54-62; почт.отд. №2; АТС; м-н «Оазис»; м-н «Запчасти»; ветаптека; клуб «Париж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Школьная 20-52,35,37; м-н «Весна». «Хозтовары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Добровольского 66-90, 83-95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Добровольского 67-81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п. Харьковский,11-13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. Овражный 2, 14, 16, 18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Ленина,320-377а, 352-376; п. Лесной 28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. Киевский 21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Базовая станция сотовой связи «МТС», «Билайн».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19.02.2021</w:t>
              <w:br/>
              <w:t xml:space="preserve"> с 8.00 до 17.00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18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АЗС водоканала, водоавтоматика, ГАЗС Стасенко, база Андрющенко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РУООСС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ИП Саранин - мебельный цех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ИП Ротенко – ремонт автомобилей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Подсобное хозяйство ПНИ; ЧП Форостян – ремонт автомобилей</w:t>
              <w:br/>
              <w:t>ИП Балакин А. А.</w:t>
              <w:br/>
              <w:t>ул. Железнодорожная 74-84, 83-107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Северная 2-13 с-я «Мегафон»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2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83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ВЛ-0,4кВ Ф-20 ТП-141</w:t>
            </w:r>
            <w:bookmarkStart w:id="0" w:name="_GoBack_Copy_1"/>
            <w:bookmarkEnd w:id="0"/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Калинина 73а-117; 66-11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Титова 20-32, 47-57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м-н «Любовь» - генератор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Водная 13-25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Пионерская 1-7, 2-4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Вокзальная 48-6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Железнодорожная 36-72,73а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Вокзальная, 30-46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Железнодорожная, 34-34а, 35-71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Голубовского 65-97, 70-74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Титова 41-45; м-н «Елена»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убовского 76-106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Ленина 73-101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Титова 33-39,16-18; Кредитный отдел «Согласие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МПМК-1; 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ул. Железнодорожная 21-25; спортклуб «А-спорт», м-н «Корма»;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Железнодорожная 20-32,25а-33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Водная 10-32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ул. Голубовского 59, 61; ГИБДД; Автострахование, Бланки для «Мои документы», м-н склад Пидоренко А.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ОВД Отдел по вопросу миграции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ИП Ворошилов-гаражи –магазины; «Картофель» и «Золотая рыбка»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ИП Мельников;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ИП Богатырёва м-н «Богатырь», 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>м-н стройматериалрв ИП Пидоренко А.;</w:t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4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1</w:t>
              <w:br/>
              <w:t>ТП-3</w:t>
              <w:br/>
              <w:t>ТП-9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  <w:tr>
        <w:trPr>
          <w:trHeight w:val="962" w:hRule="atLeast"/>
        </w:trPr>
        <w:tc>
          <w:tcPr>
            <w:tcW w:w="25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Ипатово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2A2A29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 xml:space="preserve">м-н «Пятёрочка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2A2A29"/>
                <w:kern w:val="0"/>
                <w:lang w:val="ru-RU" w:eastAsia="en-US" w:bidi="ar-SA"/>
              </w:rPr>
              <w:t>ул. Свердлова 30б, 36</w:t>
              <w:br/>
            </w: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  <w:t xml:space="preserve">м-н «Мясной цех» </w:t>
            </w:r>
          </w:p>
          <w:p>
            <w:pPr>
              <w:pStyle w:val="Normal"/>
              <w:widowControl/>
              <w:spacing w:lineRule="auto" w:line="288" w:before="0" w:after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lang w:val="ru-RU" w:eastAsia="en-US" w:bidi="ar-SA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25.02.2021</w:t>
              <w:br/>
              <w:t xml:space="preserve"> с 8.00 до 17.00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П-164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ru-RU" w:eastAsia="en-US" w:bidi="ar-SA"/>
              </w:rPr>
              <w:t>Текущий ремон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asciiTheme="minorHAns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a4e3e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2a4e3e"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2a4e3e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a4e3e"/>
    <w:pPr>
      <w:keepNext w:val="true"/>
      <w:spacing w:before="240" w:after="60"/>
      <w:outlineLvl w:val="2"/>
    </w:pPr>
    <w:rPr>
      <w:rFonts w:ascii="Cambria" w:hAnsi="Cambria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2a4e3e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2a4e3e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2a4e3e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2a4e3e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2a4e3e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2a4e3e"/>
    <w:pPr>
      <w:spacing w:before="240" w:after="60"/>
      <w:outlineLvl w:val="8"/>
    </w:pPr>
    <w:rPr>
      <w:rFonts w:ascii="Cambria" w:hAnsi="Cambria" w:eastAsia="Times New Roman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2a4e3e"/>
    <w:rPr>
      <w:rFonts w:ascii="Cambria" w:hAnsi="Cambria" w:eastAsia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qFormat/>
    <w:rsid w:val="002a4e3e"/>
    <w:rPr>
      <w:rFonts w:ascii="Cambria" w:hAnsi="Cambria" w:eastAsia="Times New Roman"/>
      <w:b/>
      <w:bCs/>
      <w:i/>
      <w:iCs/>
      <w:sz w:val="28"/>
      <w:szCs w:val="28"/>
    </w:rPr>
  </w:style>
  <w:style w:type="character" w:styleId="3" w:customStyle="1">
    <w:name w:val="Заголовок 3 Знак"/>
    <w:link w:val="Heading3"/>
    <w:uiPriority w:val="9"/>
    <w:semiHidden/>
    <w:qFormat/>
    <w:rsid w:val="002a4e3e"/>
    <w:rPr>
      <w:rFonts w:ascii="Cambria" w:hAnsi="Cambria" w:eastAsia="Times New Roman"/>
      <w:b/>
      <w:bCs/>
      <w:sz w:val="26"/>
      <w:szCs w:val="26"/>
    </w:rPr>
  </w:style>
  <w:style w:type="character" w:styleId="4" w:customStyle="1">
    <w:name w:val="Заголовок 4 Знак"/>
    <w:link w:val="Heading4"/>
    <w:uiPriority w:val="9"/>
    <w:semiHidden/>
    <w:qFormat/>
    <w:rsid w:val="002a4e3e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semiHidden/>
    <w:qFormat/>
    <w:rsid w:val="002a4e3e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semiHidden/>
    <w:qFormat/>
    <w:rsid w:val="002a4e3e"/>
    <w:rPr>
      <w:b/>
      <w:bCs/>
    </w:rPr>
  </w:style>
  <w:style w:type="character" w:styleId="7" w:customStyle="1">
    <w:name w:val="Заголовок 7 Знак"/>
    <w:link w:val="Heading7"/>
    <w:uiPriority w:val="9"/>
    <w:semiHidden/>
    <w:qFormat/>
    <w:rsid w:val="002a4e3e"/>
    <w:rPr>
      <w:sz w:val="24"/>
      <w:szCs w:val="24"/>
    </w:rPr>
  </w:style>
  <w:style w:type="character" w:styleId="8" w:customStyle="1">
    <w:name w:val="Заголовок 8 Знак"/>
    <w:link w:val="Heading8"/>
    <w:uiPriority w:val="9"/>
    <w:semiHidden/>
    <w:qFormat/>
    <w:rsid w:val="002a4e3e"/>
    <w:rPr>
      <w:i/>
      <w:iCs/>
      <w:sz w:val="24"/>
      <w:szCs w:val="24"/>
    </w:rPr>
  </w:style>
  <w:style w:type="character" w:styleId="9" w:customStyle="1">
    <w:name w:val="Заголовок 9 Знак"/>
    <w:link w:val="Heading9"/>
    <w:uiPriority w:val="9"/>
    <w:semiHidden/>
    <w:qFormat/>
    <w:rsid w:val="002a4e3e"/>
    <w:rPr>
      <w:rFonts w:ascii="Cambria" w:hAnsi="Cambria" w:eastAsia="Times New Roman"/>
    </w:rPr>
  </w:style>
  <w:style w:type="character" w:styleId="Style5" w:customStyle="1">
    <w:name w:val="Название Знак"/>
    <w:link w:val="Title"/>
    <w:uiPriority w:val="10"/>
    <w:qFormat/>
    <w:rsid w:val="002a4e3e"/>
    <w:rPr>
      <w:rFonts w:ascii="Cambria" w:hAnsi="Cambria" w:eastAsia="Times New Roman"/>
      <w:b/>
      <w:bCs/>
      <w:kern w:val="2"/>
      <w:sz w:val="32"/>
      <w:szCs w:val="32"/>
    </w:rPr>
  </w:style>
  <w:style w:type="character" w:styleId="Style6" w:customStyle="1">
    <w:name w:val="Подзаголовок Знак"/>
    <w:link w:val="Subtitle"/>
    <w:uiPriority w:val="11"/>
    <w:qFormat/>
    <w:rsid w:val="002a4e3e"/>
    <w:rPr>
      <w:rFonts w:ascii="Cambria" w:hAnsi="Cambria" w:eastAsia="Times New Roman"/>
      <w:sz w:val="24"/>
      <w:szCs w:val="24"/>
    </w:rPr>
  </w:style>
  <w:style w:type="character" w:styleId="Strong">
    <w:name w:val="Strong"/>
    <w:uiPriority w:val="22"/>
    <w:qFormat/>
    <w:rsid w:val="002a4e3e"/>
    <w:rPr>
      <w:b/>
      <w:bCs/>
    </w:rPr>
  </w:style>
  <w:style w:type="character" w:styleId="Emphasis">
    <w:name w:val="Emphasis"/>
    <w:uiPriority w:val="20"/>
    <w:qFormat/>
    <w:rsid w:val="002a4e3e"/>
    <w:rPr>
      <w:rFonts w:ascii="Calibri" w:hAnsi="Calibri"/>
      <w:b/>
      <w:i/>
      <w:iCs/>
    </w:rPr>
  </w:style>
  <w:style w:type="character" w:styleId="21" w:customStyle="1">
    <w:name w:val="Цитата 2 Знак"/>
    <w:link w:val="Quote"/>
    <w:uiPriority w:val="29"/>
    <w:qFormat/>
    <w:rsid w:val="002a4e3e"/>
    <w:rPr>
      <w:i/>
      <w:sz w:val="24"/>
      <w:szCs w:val="24"/>
    </w:rPr>
  </w:style>
  <w:style w:type="character" w:styleId="Style7" w:customStyle="1">
    <w:name w:val="Выделенная цитата Знак"/>
    <w:link w:val="IntenseQuote"/>
    <w:uiPriority w:val="30"/>
    <w:qFormat/>
    <w:rsid w:val="002a4e3e"/>
    <w:rPr>
      <w:b/>
      <w:i/>
      <w:sz w:val="24"/>
    </w:rPr>
  </w:style>
  <w:style w:type="character" w:styleId="SubtleEmphasis">
    <w:name w:val="Subtle Emphasis"/>
    <w:uiPriority w:val="19"/>
    <w:qFormat/>
    <w:rsid w:val="002a4e3e"/>
    <w:rPr>
      <w:i/>
      <w:color w:val="5A5A5A"/>
    </w:rPr>
  </w:style>
  <w:style w:type="character" w:styleId="IntenseEmphasis">
    <w:name w:val="Intense Emphasis"/>
    <w:uiPriority w:val="21"/>
    <w:qFormat/>
    <w:rsid w:val="002a4e3e"/>
    <w:rPr>
      <w:b/>
      <w:i/>
      <w:sz w:val="24"/>
      <w:szCs w:val="24"/>
      <w:u w:val="single"/>
    </w:rPr>
  </w:style>
  <w:style w:type="character" w:styleId="SubtleReference">
    <w:name w:val="Subtle Reference"/>
    <w:uiPriority w:val="31"/>
    <w:qFormat/>
    <w:rsid w:val="002a4e3e"/>
    <w:rPr>
      <w:sz w:val="24"/>
      <w:szCs w:val="24"/>
      <w:u w:val="single"/>
    </w:rPr>
  </w:style>
  <w:style w:type="character" w:styleId="IntenseReference">
    <w:name w:val="Intense Reference"/>
    <w:uiPriority w:val="32"/>
    <w:qFormat/>
    <w:rsid w:val="002a4e3e"/>
    <w:rPr>
      <w:b/>
      <w:sz w:val="24"/>
      <w:u w:val="single"/>
    </w:rPr>
  </w:style>
  <w:style w:type="character" w:styleId="BookTitle">
    <w:name w:val="Book Title"/>
    <w:uiPriority w:val="33"/>
    <w:qFormat/>
    <w:rsid w:val="002a4e3e"/>
    <w:rPr>
      <w:rFonts w:ascii="Cambria" w:hAnsi="Cambria" w:eastAsia="Times New Roman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2a4e3e"/>
    <w:pPr>
      <w:spacing w:before="240" w:after="60"/>
      <w:jc w:val="center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tyle6"/>
    <w:uiPriority w:val="11"/>
    <w:qFormat/>
    <w:rsid w:val="002a4e3e"/>
    <w:pPr>
      <w:spacing w:before="0" w:after="60"/>
      <w:jc w:val="center"/>
      <w:outlineLvl w:val="1"/>
    </w:pPr>
    <w:rPr>
      <w:rFonts w:ascii="Cambria" w:hAnsi="Cambria" w:eastAsia="Times New Roman"/>
    </w:rPr>
  </w:style>
  <w:style w:type="paragraph" w:styleId="NoSpacing">
    <w:name w:val="No Spacing"/>
    <w:basedOn w:val="Normal"/>
    <w:uiPriority w:val="1"/>
    <w:qFormat/>
    <w:rsid w:val="002a4e3e"/>
    <w:pPr/>
    <w:rPr>
      <w:szCs w:val="32"/>
    </w:rPr>
  </w:style>
  <w:style w:type="paragraph" w:styleId="ListParagraph">
    <w:name w:val="List Paragraph"/>
    <w:basedOn w:val="Normal"/>
    <w:uiPriority w:val="34"/>
    <w:qFormat/>
    <w:rsid w:val="002a4e3e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21"/>
    <w:uiPriority w:val="29"/>
    <w:qFormat/>
    <w:rsid w:val="002a4e3e"/>
    <w:pPr/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rsid w:val="002a4e3e"/>
    <w:pPr>
      <w:ind w:left="720" w:right="720" w:hanging="0"/>
    </w:pPr>
    <w:rPr>
      <w:b/>
      <w:i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2a4e3e"/>
    <w:pPr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1"/>
    <w:uiPriority w:val="59"/>
    <w:rsid w:val="002c73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1F6FE2-750C-4F70-A9D1-BA19B1F388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  <Pages>12</Pages>
  <Words>1431</Words>
  <Characters>8163</Characters>
  <CharactersWithSpaces>957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4:00Z</dcterms:created>
  <dc:creator>Жданкин Сергей Владимирович</dc:creator>
  <dc:description/>
  <dc:language>en-US</dc:language>
  <cp:lastModifiedBy>гена</cp:lastModifiedBy>
  <cp:lastPrinted>2020-12-02T09:17:00Z</cp:lastPrinted>
  <dcterms:modified xsi:type="dcterms:W3CDTF">2021-01-22T08:41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