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12 феврал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19 феврал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начальник управления по работе с территориями адми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рации Ипатовского городского округа Ставропольского края Ткаченко Евгений Александро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1-75,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1-02-19T12:50:00Z</cp:lastPrinted>
  <dcterms:modified xsi:type="dcterms:W3CDTF">2021-02-19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