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Ипатовского городского округа  Ставропольского края от 25 июня 2021 г. № 79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1 феврал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25 февраля 2021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Куценко Ольг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color w:val="000000"/>
      <w:spacing w:val="0"/>
      <w:w w:val="100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i/>
      <w:iCs/>
      <w:color w:val="000000"/>
      <w:spacing w:val="-50"/>
      <w:w w:val="10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</cp:lastModifiedBy>
  <cp:lastPrinted>2021-02-11T11:07:00Z</cp:lastPrinted>
  <dcterms:modified xsi:type="dcterms:W3CDTF">2021-02-11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