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нваря 2021 г.                              г. Ипатово                                               № 0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32, за 2020 год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тдела образования администрации Ипатовского городского округа Ставропольского края 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32 (с изменениями, внесенными постановлениями администрации Ипатовского городского округа Ставропольского края от 28 ноября 2018 г.  № 1510, от 29 декабря 2018 г. № 1733, от 05 июля 2019 г. №1030, от 28.12.2019 г. №1990, от 31 июля 2020 года № 999, от 18 августа 2020 года № 1082, от 30 декабря 2020 года № 1855) (далее - Программа), за 2020 год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3 под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школьного, общего и дополнительного образования в Ипатовском городском округе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безопасность образовательных учреждений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Развитие образования в Ипатовском городском округе Ставропольского края» и общепрограммные мероприя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рограммой предусмотрено финансирование мероприятий трех подпрограмм с общим объемом плановых бюджетных ассигнований  785814,74 тысяч рублей, в том числе за счет  бюджета Ставропольского края (далее - краевой бюджет) - 403054,17 тысяч рублей, бюджета Ипатовского городского округа Ставропольского края (далее - местный бюджет) - 361948,40 тысяч рублей, участников Программы - 20812,17 тысяч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фактическое исполнение программных мероприятий составило 754992,10 тысяч рублей (96,10 процентов), в том числе за счет краевого бюджета 392920,51 тысяч рублей (97,5 процентов), средств местного бюджета - 349816,14 тысяч рублей (96,6 процентов средств участников Программы - 12256,45 тысяч рублей (58,9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«Развитие дошкольного, общего и дополнительного образования в Ипатовском городском округе Ставропольского края» уточненные плановые бюджетные ассигнования составили в сумме 729029,85 тысяч рублей. Фактическое исполнение сложилось в сумме 707147,05 тысяч рублей (97,00 процентов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38 сотрудников образовательных организаций дошкольного образования, 146 сотрудников общего образования, 14 сотрудников дополнительного образования повысили свою квалификац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2020 год на обеспечение деятельности дошкольных образовательных организаций Ипатовского городского округа Ставропольского края (выплата заработной платы, оплата коммунальных платежей и налогов, расходы на работы и услуги по содержанию имущества, оплата питания детей) осуществлены в установленные планом-графиком сроки, и составили 127776,11 тысяч рублей (96,7 процентов к годовому плану - 132133,84 тысяч рублей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ерами социальной поддержки педагогических работников дошкольных образовательных организаций, расположенных в сельской местности воспользовались 114 человек, общеобразовательных организаций 353 человека, дополнительного образования 7 челове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кассовое исполнение за 2020 год – 4671,27 тысяч рублей, или 77,9 процентов к годовому плану, количество получателей на отчетную дату 1090 человек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«Пожарная безопасность образовательных учреждений Ипатовского городского округа Ставропольского края» в 2020 году уточненные плановые бюджетные ассигнования составили в сумме 2979,10 тысяч рублей, фактическое исполнение сложилось в сумме  2950,36 тысяч рублей или 99,00 процент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дошкольных и 4-х общеобразовательных организациях в 2020 году проведена обработка огнезащитным составом деревянных конструкций зданий, потрачено 370,30 тысяч рублей (99,96 процентов от годового плана). Годовой план - 370,46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ройство, ремонт и испытание наружных эвакуационных и пожарных лестниц на зданиях запланировано 127,9 тысяч рублей. Данные мероприятия проведены в 2-х общеобразовательных организациях и 7 дошкольных образовательных организациях. Кассовый расход за 2020 год – 127,9 тысяч рублей (100 процентов от годового план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в 26 дошкольных и 22 общеобразовательных организациях, 1 организации дополнительного образования проведены мероприятия по приобретению, монтажу, техническому обслуживанию и ремонту средств охранно-пожарной автоматики и оповещения о пожаре. Кассовые расходы составили -2452,16 тысяч рублей (98,90 процентов к годовому плану – 2480,74 тысяч рублей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беспечение реализации муниципальной программы «Развитие образования в Ипатовском городском округе Ставропольского края» уточненные плановые бюджетные ассигнования составили в сумме 32993,62 тысяч рублей. Фактическое исполнение сложилось в сумме 32639,25 тысяч рублей или 98,9 процен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Программы было предусмотрено выполнение 11 основных мероприятий, по 9 основным мероприятиям процент выполнения составил выше 98 процентов. Невыполнение в 100 процентном размере по 11 основным мероприятиям сложилось в результате оплаты по фактически выставленным счетам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патовского город-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тдела образования администрации Ипатовского городского округа Ставропольского края 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32 (с изменениями, внесенными постановлениями администрации Ипатовского городского округа Ставропольского края от 28 ноября 2018 г.  № 1510, от 29 декабря 2018 г. № 1733, от 05 июля 2019 г. №1030, от 28.12.2019 г. №1990, от 31 июля 2020 года № 999, от 18 августа 2020 года № 1082, от 30 декабря 2020 года № 1855) за 2020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отделу образования администрации Ипатовского городского округа Ставропольского края проводить мониторинг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705 в 2021 году (срок исполнения – ежеквартально до 20 числа месяца, следующего за отчетным кварталом, за исключением 4 квартал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 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5F7A90-0B3E-42D7-9190-CDA3BE796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152</Words>
  <Characters>6573</Characters>
  <CharactersWithSpaces>77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3:00Z</dcterms:created>
  <dc:creator>Наталья</dc:creator>
  <dc:description/>
  <dc:language>en-US</dc:language>
  <cp:lastModifiedBy>admin77</cp:lastModifiedBy>
  <cp:lastPrinted>2021-02-02T13:04:00Z</cp:lastPrinted>
  <dcterms:modified xsi:type="dcterms:W3CDTF">2021-02-04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