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 внесении изменений в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 – 2024 годы, проведения комиссионной оценки предложений заинтересованных лиц, а также для осуществления контроля за реализацией программы, утвержденной постановлением администрации Ипатовского муниципального района Ставропольского края от 14 ноября 2017 г. № 555</w:t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Евгений Александрович Ткаченко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1-75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Федосеева</cp:lastModifiedBy>
  <cp:lastPrinted>2021-02-03T15:24:00Z</cp:lastPrinted>
  <dcterms:modified xsi:type="dcterms:W3CDTF">2021-02-03T12:24:00Z</dcterms:modified>
  <cp:revision>13</cp:revision>
  <dc:subject/>
  <dc:title/>
</cp:coreProperties>
</file>