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становление администрации Ипатовского городского округа Ставропольского края от 28 февраля 2018 г. № 180 «</w:t>
      </w:r>
      <w:r>
        <w:rPr>
          <w:szCs w:val="28"/>
          <w:lang w:eastAsia="ru-RU"/>
        </w:rPr>
        <w:t>О комиссии по вопросам социально- экономического разития Ипатовского городского округа Ставропольского края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февраля 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дека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>
          <w:szCs w:val="28"/>
        </w:rPr>
        <w:t>отдел экономического развития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>
          <w:szCs w:val="28"/>
        </w:rPr>
        <w:t>отдела экономического развития администрации Ипатовского городского округа Ставропольского края Кудлай Жанна Николае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80-09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80-0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Валентина</cp:lastModifiedBy>
  <cp:lastPrinted>2021-02-10T11:15:00Z</cp:lastPrinted>
  <dcterms:modified xsi:type="dcterms:W3CDTF">2021-02-10T08:16:00Z</dcterms:modified>
  <cp:revision>11</cp:revision>
  <dc:subject/>
  <dc:title/>
</cp:coreProperties>
</file>