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оведения мероприятий по соблюдению правил благоустройства, обеспечению чистоты и порядка в Ипатовском городском округе Ставропольского края в 2021 году»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01 февраля 2021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 xml:space="preserve"> 11 февраля 2021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Ленинградская 49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/>
        <w:t xml:space="preserve"> 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: начальник отдела жилищно-коммунального хозяйства управления по работе с территориями администрации Ипатовского городского округа Ставропольско</w:t>
        <w:softHyphen/>
        <w:t>го края Попов Владимир Николаевич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Ленинградская , 49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5-72-32; номер факса: (865-42) 5-72-61</w:t>
      </w:r>
      <w:bookmarkStart w:id="0" w:name="_GoBack"/>
      <w:bookmarkEnd w:id="0"/>
      <w:r>
        <w:rPr/>
        <w:t>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7cbc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857cb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7cb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User_2</cp:lastModifiedBy>
  <cp:lastPrinted>2021-02-12T05:39:00Z</cp:lastPrinted>
  <dcterms:modified xsi:type="dcterms:W3CDTF">2021-02-12T05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