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b/>
          <w:szCs w:val="28"/>
        </w:rPr>
        <w:t>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. № 49-кз «О ежемесячной денежной выплате на ребенка в возрасте от трех до семи лет включительно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9 февраля 2021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5 феврал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0-52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-, 2-20-52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59:00Z</dcterms:created>
  <dc:creator>Право</dc:creator>
  <dc:description/>
  <cp:keywords/>
  <dc:language>en-US</dc:language>
  <cp:lastModifiedBy>Нижебовская</cp:lastModifiedBy>
  <cp:lastPrinted>2021-02-04T13:16:00Z</cp:lastPrinted>
  <dcterms:modified xsi:type="dcterms:W3CDTF">2021-02-19T10:26:00Z</dcterms:modified>
  <cp:revision>17</cp:revision>
  <dc:subject/>
  <dc:title/>
</cp:coreProperties>
</file>