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оведение официальных физкультурно-оздоровительных и спортивных мероприятий».  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6858"/>
      </w:tblGrid>
      <w:tr>
        <w:trPr>
          <w:trHeight w:val="23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наименование проекта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утверждении административного регламента по предоставле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услуги «Проведение официальных физкультурно-оздоровительных и спортивных мероприятий» (</w:t>
            </w:r>
            <w:r>
              <w:rPr>
                <w:bCs/>
                <w:sz w:val="28"/>
                <w:szCs w:val="28"/>
              </w:rPr>
              <w:t>далее – проект постановления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на следующий день после его официального обнародования.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услуги «Проведение официальных физкультурно-оздоровительных и спортивных мероприятий»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городского округа Ставропольского края,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ложения принимаются с  26 января 2021 года по 08 февраля  2021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6:00Z</dcterms:created>
  <dc:creator>Чубаркина</dc:creator>
  <dc:description/>
  <dc:language>en-US</dc:language>
  <cp:lastModifiedBy>Малеев_2</cp:lastModifiedBy>
  <cp:lastPrinted>2017-11-28T16:25:00Z</cp:lastPrinted>
  <dcterms:modified xsi:type="dcterms:W3CDTF">2021-02-08T07:28:00Z</dcterms:modified>
  <cp:revision>3</cp:revision>
  <dc:subject/>
  <dc:title>УВЕДОМЛЕНИЕ</dc:title>
</cp:coreProperties>
</file>