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ДМИНИСТРАЦИИ ИПАТОВСКОГО ГОРОДСКОГО ОКРУГА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СТАВРОПОЛЬСКОГО КРАЯ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«        » 2021 г. г. Ипатово №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exact" w:line="240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О внесении изменений в постановление администрации Ипатовского городского округа Ставропольского края от 20 марта 2018 г. № 255 </w:t>
      </w:r>
      <w:r>
        <w:rPr>
          <w:color w:val="000000"/>
          <w:lang w:val="ru-RU"/>
        </w:rPr>
        <w:t>«О создании</w:t>
      </w:r>
      <w:r>
        <w:rPr>
          <w:color w:val="000000"/>
        </w:rPr>
        <w:t xml:space="preserve">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</w:t>
      </w:r>
      <w:r>
        <w:rPr>
          <w:color w:val="000000"/>
          <w:lang w:val="ru-RU"/>
        </w:rPr>
        <w:t xml:space="preserve">детей» </w:t>
      </w:r>
    </w:p>
    <w:p>
      <w:pPr>
        <w:pStyle w:val="211"/>
        <w:spacing w:lineRule="exact" w:line="240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ция Ипатовского городского округа Ставропольского края</w:t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остановление администрации Ипатовского городского округа Ставропольского края от 20 марта 2018 г. № 255 </w:t>
      </w:r>
      <w:r>
        <w:rPr>
          <w:color w:val="000000"/>
          <w:lang w:val="ru-RU"/>
        </w:rPr>
        <w:t>«О создании</w:t>
      </w:r>
      <w:r>
        <w:rPr>
          <w:color w:val="000000"/>
        </w:rPr>
        <w:t xml:space="preserve">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</w:t>
      </w:r>
      <w:r>
        <w:rPr>
          <w:color w:val="000000"/>
          <w:lang w:val="ru-RU"/>
        </w:rPr>
        <w:t xml:space="preserve">детей» (с изменениями, внесенными постановлениями АИГО СК от 20 мая 2019г. №784, от 06 июня 2019 г. № 870, от 30 ноября 2020 г. №1623), </w:t>
      </w:r>
      <w:r>
        <w:rPr>
          <w:color w:val="000000"/>
        </w:rPr>
        <w:t>следующие изменения:</w:t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.1. Преамбулу изложить в следующей редакции: </w:t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«В соответствии с Федеральным законом от 27 июля 1998 г. №124-ФЗ «Об основных гарантиях прав ребенка в Российской Федерации», Законом Ставропольского края от 29 июля 2009 г. № 52-кз «О некоторых мерах по защите прав и законных интересов несовершеннолетних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В абзацах втором, третьем и пятом пункта 3. слова «городского округа» заменить словами «муниципального район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3. В Положении постановления администрации Ипатовского городского округа Ставропольского края от 20 марта 2018 г. №255 «О составе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1 Пункт 1.3.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1.3. Предложения об определении мест, нахождение несовершеннолетних в которых не допускается, могут вносить органы государственной власти Ставропольского края, территориальные органы федеральных органов исполнительной власти, органы и учреждения системы профилактики безнадзорности и правонарушений несовершеннолетних, органы местного самоуправления муниципальных образований Ставропольского края, отраслевые (функциональные) и территориальные органы администрации Ипатовского городского округа Ставропольского края, юридические лица и граждане (далее-заявители).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2. В пункте 3.1.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подпункте 3.1.1. после слов «территориальных органов» дополнить словом « администраци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в подпункте 3.1.2.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слов «с населением» дополнить словами « управления по работе с территориями администрации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слов «территориальных органов» дополнить словом « админист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3. В пункте 4.8. после слов «с населением» дополнить словами « управления по работе с территориями админист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4. В пункте 8. после слов «с населением» дополнить словами « управления по работе с территориями админист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5. В пункте 9. слова «нормативным правовым актом управления по работе с территориями администрации Ипатовского городского округа Ставропольского края, территориального отдела по работе с населением» заменить словами «постановлением админист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6. В пункте 10 после слов «с населением» дополнить словами « управления по работе с территориями администрац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7. Пункт 1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1. Постановление администрации Ипатовского городского округа Ставропольского края об утверждения перечня мест, нахождение несовершеннолетних в которых не допускается, подлежит обязательному опубликованию (обнародованию) в порядке, установленном уставом Ипатовского городского округа Ставропольского края.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изнать утратившим силу: постановление администрации Ипатовского городского округа Ставропольского края от 06 июня 2019 г. № 870 «О внесении изменений в Положение об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, утвержденное постановлением администрации Ипатовского городского округа Ставропольского края от 20 марта 2018 г. №25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/>
        <w:t>. Обнародовать</w:t>
      </w:r>
      <w:r>
        <w:rPr>
          <w:color w:val="000000"/>
        </w:rPr>
        <w:t xml:space="preserve">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Ипатовского городского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Ставропольского края </w:t>
        <w:tab/>
        <w:tab/>
        <w:tab/>
        <w:tab/>
        <w:t xml:space="preserve">  </w:t>
        <w:tab/>
        <w:t xml:space="preserve"> В.Н. Шейкин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Заголовок Знак"/>
    <w:qFormat/>
    <w:rPr>
      <w:rFonts w:ascii="Courier New" w:hAnsi="Courier New" w:eastAsia="Courier New" w:cs="Courier New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0" w:after="0"/>
      <w:ind w:left="5292" w:right="4111" w:hanging="0"/>
      <w:jc w:val="center"/>
    </w:pPr>
    <w:rPr>
      <w:rFonts w:ascii="Courier New" w:hAnsi="Courier New" w:eastAsia="Courier New" w:cs="Courier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4:00Z</dcterms:created>
  <dc:creator>114</dc:creator>
  <dc:description/>
  <cp:keywords/>
  <dc:language>en-US</dc:language>
  <cp:lastModifiedBy>Пользователь Windows</cp:lastModifiedBy>
  <cp:lastPrinted>2021-02-16T08:07:00Z</cp:lastPrinted>
  <dcterms:modified xsi:type="dcterms:W3CDTF">2021-02-16T10:54:00Z</dcterms:modified>
  <cp:revision>53</cp:revision>
  <dc:subject/>
  <dc:title>О создании межведомственной комиссии по делам опеки и попечительства при администрации Ипатовского муниципального района Ставропольского края</dc:title>
</cp:coreProperties>
</file>