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ДМИНИСТРАЦИИ ИПАТОВСКОГО </w:t>
      </w:r>
      <w:r>
        <w:rPr>
          <w:b w:val="false"/>
          <w:sz w:val="28"/>
          <w:szCs w:val="28"/>
          <w:lang w:val="ru-RU"/>
        </w:rPr>
        <w:t>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  <w:lang w:val="ru-RU"/>
              </w:rPr>
              <w:t>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  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 xml:space="preserve">«Присвоение спортивных разрядов: «второй спортивный разряд», «третий спортивный разряд» 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июля 2010 года              № 210-ФЗ «</w:t>
      </w:r>
      <w:r>
        <w:rPr>
          <w:color w:val="333333"/>
          <w:sz w:val="28"/>
          <w:szCs w:val="28"/>
        </w:rPr>
        <w:t xml:space="preserve">Об организации предоставления </w:t>
      </w:r>
      <w:r>
        <w:rPr>
          <w:sz w:val="28"/>
          <w:szCs w:val="28"/>
        </w:rPr>
        <w:t xml:space="preserve">государственных и муниципальных услуг», от 04 декабря 2007 года № 329-ФЗ «О физической культуре и спорте в Российской Федерации», </w:t>
      </w:r>
      <w:r>
        <w:rPr>
          <w:bCs/>
          <w:color w:val="000000"/>
          <w:sz w:val="28"/>
          <w:szCs w:val="28"/>
        </w:rPr>
        <w:t xml:space="preserve">Положением о Единой всероссийской спортивной классификации, утвержденным </w:t>
      </w:r>
      <w:r>
        <w:rPr>
          <w:color w:val="000000"/>
          <w:sz w:val="28"/>
          <w:szCs w:val="28"/>
        </w:rPr>
        <w:t>приказом Минспорта России от 20 февраля 2017 г.</w:t>
      </w:r>
      <w:r>
        <w:rPr>
          <w:sz w:val="28"/>
          <w:szCs w:val="28"/>
        </w:rPr>
        <w:t xml:space="preserve"> № 108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илагаемый административный регламент </w:t>
      </w:r>
      <w:r>
        <w:rPr>
          <w:sz w:val="28"/>
          <w:szCs w:val="28"/>
        </w:rPr>
        <w:t>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</w:rPr>
        <w:t xml:space="preserve">Ипатовского городского округа Ставропольского края от 18 апреля 2019 г. № 688 «Об утверждении </w:t>
      </w:r>
      <w:r>
        <w:rPr>
          <w:sz w:val="28"/>
          <w:szCs w:val="28"/>
        </w:rPr>
        <w:t xml:space="preserve">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Присвоение спортивных разрядов: «второй спортивный разряд», «третий спортивный разряд»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, автоматизации и информационным технологиям администрации Ипатовского городского округа Ставропольского края разместить  настоящее постановление на официальном сайте администрации Ипат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возложить на  заместителя главы администрации Ипатовского городского округа Ставропольского края А. П. Бражко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 Ставропольского края                                                        В.Н. Шейкина                                        </w:t>
      </w:r>
    </w:p>
    <w:p>
      <w:pPr>
        <w:pStyle w:val="Normal"/>
        <w:spacing w:lineRule="exact" w:line="240"/>
        <w:ind w:left="1418" w:right="-1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</w:t>
      </w:r>
      <w:r>
        <w:rPr>
          <w:sz w:val="28"/>
        </w:rPr>
        <w:t xml:space="preserve">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А.П. Браж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атовского </w:t>
      </w:r>
      <w:r>
        <w:rPr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</w:t>
      </w:r>
      <w:r>
        <w:rPr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М.А. Коваленко        </w:t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</w:t>
      </w:r>
      <w:r>
        <w:rPr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Ж.Н. Кудлай        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комитетом по физической культуре и спорту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Е.П. Сподин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252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комитетом по физической культуре и спорту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услуги «</w:t>
      </w:r>
      <w:r>
        <w:rPr>
          <w:rFonts w:cs="Times New Roman" w:ascii="Times New Roman" w:hAnsi="Times New Roman"/>
          <w:sz w:val="28"/>
          <w:szCs w:val="24"/>
          <w:lang w:bidi="ru-RU"/>
        </w:rPr>
        <w:t>Присвоение спортивных разрядов: «второй спортивный разряд» и «третий спортивный разряд»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>
          <w:szCs w:val="28"/>
        </w:rPr>
      </w:pPr>
      <w:r>
        <w:rPr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 (далее - Административный регламент, муниципальная услуга), 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устанавливает сроки и последовательность административных процедур (действий) устанавливает стандарт предоставления муниципальной услуги, состав, последовательность комитета по физической культуре и спорту администрации Ипатовского городского округа Ставропольского края (далее – комитет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ями являются: юридические лица: 1) региональные спортивные федерации; 2) местные спортивные федерации; 3) физкультурно-спортивные организации; 4) организации, осуществляющие спортивную подготовку; 5) образовательные организации осуществляющие деятельность в области физической культуры и спорта (далее - заявители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т имени заявителей могут выступать физические лица, имеющие право в соответствии с законодательством Российской Федерации, либо в силу наделения их в порядке, установленном законодательством Российской Федерации, полномочиями выступать от имени заявителя (далее - представители заявителя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личного обращения заявителя в комитет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 же территориальные отделы МФЦ согласно приложению 7 к настоящему Административному регламенту (далее - МФЦ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исьменного обращения заявителя путем направления почтовых отправлений в комитет по адресу: 356630, Ставропольский край, г. Ипатово, ул. Ленинградская, 11, в МФЦ по адресу: 356630, Ставропольский край, г. Ипатово, ул. Гагарина, 67 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ращения по телефону комитета: 8-(865-42)- 5-74-89, по телефону МФЦ 8-(865-42)-5-78-6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ращения в форме электронного документа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м электронной почты администрации Ипатовского городского округа Ставропольского края </w:t>
      </w:r>
      <w:r>
        <w:rPr>
          <w:color w:val="002060"/>
          <w:sz w:val="28"/>
          <w:szCs w:val="28"/>
        </w:rPr>
        <w:t>(</w:t>
      </w:r>
      <w:r>
        <w:rPr>
          <w:color w:val="002060"/>
          <w:sz w:val="28"/>
          <w:szCs w:val="28"/>
          <w:u w:val="single"/>
          <w:shd w:fill="FFFFFF" w:val="clear"/>
        </w:rPr>
        <w:t>admipatovo@yandex.ru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ктронной почты комитета:  (</w:t>
      </w:r>
      <w:hyperlink r:id="rId3">
        <w:r>
          <w:rPr>
            <w:rStyle w:val="InternetLink"/>
            <w:sz w:val="28"/>
            <w:szCs w:val="28"/>
            <w:lang w:val="en-US"/>
          </w:rPr>
          <w:t>icf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Единого портал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Регионального портала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 о сроках и порядке предоставления муниципальной услуги, размещенной на Едином портале и официальном сайте администраци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официальном сайте МФЦ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mfc</w:t>
        </w:r>
        <w:r>
          <w:rPr>
            <w:rStyle w:val="InternetLink"/>
            <w:sz w:val="28"/>
            <w:szCs w:val="28"/>
          </w:rPr>
          <w:t>2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официальном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1) место нахождения, график работы администрации Ипатовского городского округа Ставропольского края (далее - администрация), комитета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2) справочные телефоны администрации, комитет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3) адреса официального сайта, а также электронной почты и (или) формы обратной связи администрации, комитета, предоставляющего муниципальную услугу в информационно - телекоммуникационной сети «Интернет».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информационных стендах в здании комитет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2) место нахождения, график работы, справочные телефоны, адреса электронной почты администрации, комитета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3) сведения о способах получения информации о местах нахождения и графиках работы администрации, комитета, обращение в которые необходимо для предоставления муниципальной услуги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) текст Административного регламента с приложениями;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7) бланк заявления о предоставлении муниципальной услуги и образец его заполнения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) основания для отказа в предоставлении муниципальной услуги.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Информирование заявителей по вопросам представления муниципальной услуги, в том числе о ходе её представления осуществляется специалистами комитета в следующих формах (по выбору заявителя):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1) устной (при личном обращении заявителя и/или по телефону)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2) письменной (при письменном обращении заявителя по почте, электронной почте, факсу);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3)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 и официальном сайте администрации, представляется заявителям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rFonts w:eastAsia="Arial"/>
          <w:sz w:val="28"/>
          <w:szCs w:val="28"/>
        </w:rPr>
        <w:t xml:space="preserve">Юридический адрес </w:t>
      </w:r>
      <w:r>
        <w:rPr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) Юридический адрес комитета: 356630, Ставропольский край, Ипатовский район, г. Ипатово, ул. Ленинградская, 11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суббота: с 08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(сведения о местонахождении, графике работы территориально-обособленных структурных подразделений МФЦ приводятся </w:t>
      </w:r>
      <w:r>
        <w:rPr>
          <w:color w:val="000000"/>
          <w:sz w:val="28"/>
          <w:szCs w:val="28"/>
        </w:rPr>
        <w:t>в приложении 7</w:t>
      </w:r>
      <w:r>
        <w:rPr>
          <w:sz w:val="28"/>
          <w:szCs w:val="28"/>
        </w:rPr>
        <w:t xml:space="preserve">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администрация: </w:t>
      </w:r>
      <w:r>
        <w:rPr>
          <w:color w:val="000000"/>
          <w:sz w:val="28"/>
          <w:szCs w:val="28"/>
          <w:shd w:fill="FFFFFF" w:val="clear"/>
        </w:rPr>
        <w:t>8(86542) 2-23-60, факс 8(86542) 2-25-6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митет: телефон (факс): 8(86542) 5-74-89, телефон для справок и консультаций: 8(86542) 5-74-89; телефон автоинформатор – отсутствует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МФЦ: </w:t>
      </w:r>
      <w:r>
        <w:rPr>
          <w:color w:val="222222"/>
          <w:sz w:val="28"/>
          <w:szCs w:val="28"/>
        </w:rPr>
        <w:t xml:space="preserve">8-800-200-40-10 (телефон горячей линии); </w:t>
      </w:r>
      <w:r>
        <w:rPr>
          <w:color w:val="222222"/>
          <w:sz w:val="28"/>
          <w:szCs w:val="28"/>
          <w:shd w:fill="FFFFFF" w:val="clear"/>
        </w:rPr>
        <w:t xml:space="preserve"> тел. </w:t>
      </w:r>
      <w:r>
        <w:rPr>
          <w:color w:val="222222"/>
          <w:sz w:val="28"/>
          <w:szCs w:val="28"/>
          <w:shd w:fill="FFFFFF" w:val="clear"/>
          <w:lang w:val="en-US"/>
        </w:rPr>
        <w:t>Coll</w:t>
      </w:r>
      <w:r>
        <w:rPr>
          <w:color w:val="222222"/>
          <w:sz w:val="28"/>
          <w:szCs w:val="28"/>
          <w:shd w:fill="FFFFFF" w:val="clear"/>
        </w:rPr>
        <w:t xml:space="preserve"> центра МФЦ – не предусмотрен; </w:t>
      </w:r>
      <w:r>
        <w:rPr>
          <w:sz w:val="28"/>
          <w:szCs w:val="28"/>
        </w:rPr>
        <w:t>телефон для справок:</w:t>
      </w:r>
      <w:r>
        <w:rPr>
          <w:color w:val="222222"/>
          <w:sz w:val="28"/>
          <w:szCs w:val="28"/>
          <w:shd w:fill="FFFFFF" w:val="clear"/>
        </w:rPr>
        <w:t xml:space="preserve"> 8(86542) 5-68-62;   8 (86542) 5-61-4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5. Адреса 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дрес  официального сайта администрации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дрес электронной почты администрации (</w:t>
      </w:r>
      <w:hyperlink r:id="rId9">
        <w:r>
          <w:rPr>
            <w:rStyle w:val="InternetLink"/>
            <w:sz w:val="28"/>
            <w:szCs w:val="28"/>
          </w:rPr>
          <w:t>admipatovo@yandex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дрес электронной почты комитета (</w:t>
      </w:r>
      <w:r>
        <w:rPr>
          <w:sz w:val="28"/>
          <w:szCs w:val="28"/>
          <w:shd w:fill="FFFFFF" w:val="clear"/>
          <w:lang w:val="en-US"/>
        </w:rPr>
        <w:t>icfs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list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</w:t>
      </w:r>
    </w:p>
    <w:p>
      <w:pPr>
        <w:pStyle w:val="ConsPlusNormal1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bidi="en-US"/>
        </w:rPr>
        <w:t>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color w:val="FF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ся Комит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также может быть организовано в МФЦ при наличии соответствующе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оответствии с требованиями пункта 3 части 1 статьи 7 Федерального закона от 27 июля 2010 г. № 210-ФЗ «Об организации предоставления государственных и муниципальных услуг» (далее - Федерального закона «Об организации предоставления государственных и муниципальных услуг»)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под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е спортивных разрядов: «второй спортивный разряд» и «третий спортивный разряд»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решения (приказа, постановления) о присвоении спортивного разряда (Приложение 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присвоении спортивного разряда (Приложение 6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зультатом предоставления подуслуги под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ых разрядов: «второй спортивный разряд» и «третий спортивный разряд»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решения (приказа, постановления) о подтверждении спортивного разряда (Приложение 7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одтверждении спортивного разряда (Приложение 8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под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е спортивных разрядов: «второй спортивный разряд» и «третий спортивный разряд» </w:t>
      </w:r>
      <w:r>
        <w:rPr>
          <w:rFonts w:cs="Times New Roman" w:ascii="Times New Roman" w:hAnsi="Times New Roman"/>
          <w:sz w:val="28"/>
          <w:szCs w:val="28"/>
        </w:rPr>
        <w:t>составляет 2 месяца со дня поступления заявления и документов в орган, предоставляющий 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рок предоставления под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тверждение спортивных разрядов: «второй спортивный разряд» и «третий спортивный разряд» </w:t>
      </w:r>
      <w:r>
        <w:rPr>
          <w:rFonts w:cs="Times New Roman" w:ascii="Times New Roman" w:hAnsi="Times New Roman"/>
          <w:sz w:val="28"/>
          <w:szCs w:val="28"/>
        </w:rPr>
        <w:t>составляет 1 месяц со дня поступления заявления и документов в орган, предоставляющий 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В случае отказа в предоставлении муниципальной услуги, мотивированный ответ предоставляется в течение 10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и обращении заявителя на личном приеме или по телефону продолжительность разговора не должна превышать 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в информационно-телекоммуникационной сети «Интернет»</w:t>
      </w:r>
      <w:r>
        <w:rPr>
          <w:sz w:val="28"/>
          <w:szCs w:val="28"/>
        </w:rPr>
        <w:t xml:space="preserve"> (www.ipatovo.org/page.php?id=2667), на Едином портале, Региональном портале и в Региональном реестр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bookmarkStart w:id="1" w:name="Par193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1. При обращении за получением муниципальной услуги в части присвоения спортивных разрядов «второй спортивный разряд» и «третий спортивный разряд» заявитель представляет лично или через представителя, или посредством почтовой связи на бумажном носителе, следующие документы (бланки, формы обращений, заявлений и иных документов, подаваемых заявителем в связи с предоставлением услуги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едставление) о присвоении спортивного разряда, по прилагаемой форме (приложение 3 к Административному регламенту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раво заявителя на получение муниципальной услуг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 составе и квалификации судейской коллегии, подписанная</w:t>
        <w:br/>
        <w:t>председателем судейской коллегии (главным судьей) и лицом, уполномоченным организацией, проводящей соревн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тография спортсмена, претендующего на присвоение спортивного разряд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Документ (справка, протокол), подписанный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, удостоверяющий лич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гражданина Российской Федерации или один из перечислен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ременное удостоверение личности гражданина Российской Федерации (форма № 2П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достоверение личности (военный билет) военнослужащего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достоверение бежен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идетельство о рассмотрении ходатайства о признании беженцем на территории РФ по с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ид на жительство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видетельство о предоставлении временного убежища на территории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разрешение на временное прожи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(приложение 2 к Административному регламенту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веренность или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: паспорт гражданин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6.2. При обращении за получением муниципальной услуги в части подтверждения спортивных разрядов: «второй спортивный разряд» и «третий спортивный разряд» заявитель представляет лично или через представителя, или посредством почтовой связи на бумажном носителе, следующие документы (бланки, формы обращений, заявлений и иных документов, подаваемых заявителем в связи с предоставлением услуги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Заявление (ходатайство) о подтверждении спортивных разряд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заявителя на получение муниципальной услуги:</w:t>
      </w:r>
    </w:p>
    <w:p>
      <w:pPr>
        <w:pStyle w:val="TextBodyIndent"/>
        <w:rPr/>
      </w:pPr>
      <w:r>
        <w:rPr>
          <w:sz w:val="28"/>
          <w:szCs w:val="28"/>
        </w:rPr>
        <w:t>а) Протокол соревнования, подписанный председателем главной судейской коллегии соревнования (главным судьей), отражающий выполнение норм, требований и условий их выполнения</w:t>
      </w:r>
    </w:p>
    <w:p>
      <w:pPr>
        <w:pStyle w:val="TextBodyIndent"/>
        <w:rPr/>
      </w:pPr>
      <w:r>
        <w:rPr>
          <w:sz w:val="28"/>
          <w:szCs w:val="28"/>
        </w:rPr>
        <w:t>б) Справка о составе и квалификации судейской коллегии, подписанная</w:t>
        <w:br/>
        <w:t>председателем судейской коллегии (главным судьей) и лицом, уполномоченным организацией, проводящей соревн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, удостоверяющий лич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гражданина Российской Федерации или один из перечислен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ременное удостоверение личности гражданина Российской Федерации (форма № 2П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достоверение личности (военный билет) военнослужащего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достоверение бежен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идетельство о рассмотрении ходатайства о признании беженцем на территории РФ по с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ид на жительство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видетельство о предоставлении временного убежища на территории РФ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) разрешение на временное проживание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веренность или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</w:t>
      </w:r>
    </w:p>
    <w:p>
      <w:pPr>
        <w:pStyle w:val="TextBodyIndent"/>
        <w:rPr/>
      </w:pPr>
      <w:r>
        <w:rPr>
          <w:sz w:val="28"/>
          <w:szCs w:val="28"/>
        </w:rPr>
        <w:t>б) документ, удостоверяющий личность: паспорт гражданина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) Согласие на обработку персональных данных (приложение 2 к Административному регламенту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оследнее при наличии) заявителя, его адрес место жительства, телефон (при наличии)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ть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быть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ть серьезных повреждений, наличие которых допускает многозначность истолкования содерж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6.4. Способ получения документов, подаваем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а заявления может быть получена заявител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посредственно в комитете по адресу: 356630, Ставропольский край, г. Ипатово, ул. Ленинградская, д. 1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МФЦ по адресу: 356630, Ставропольский край, г. Ипатово, ул. Гагарина, 67 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информационно-телекоммуникационной сети «Интернет» на официальном сайте администрации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информационно-телекоммуникационной сети «Интернет» на Едином портале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 и Региональном портале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ь имеет право предоставить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лично, в комитет по адресу: 356630, Ставропольский край, г. Ипатово, ул. Ленинградская, д. 11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лично, в МФЦ по адресу: 356630, Ставропольский край, г. Ипатово, ул. Гагарина, 67 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утем направления почтовых отправлений (заказным почтовым отправлением) в комитет по адресу: г. Ипатово, ул. Ленинградская, д. 1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обращение заявителя в другие органы и организации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пунктов 1,2 и 4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документа (документов), подтверждающего(их) личность и полномоч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неполного комплекта документов, предусмотренных п.п.2.6.1., 2.6.2.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документов не в соответствии с требованиями, установленными п.п.2.6.1., 2.6.2. административного регламента.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Основаниями для отказа предоставления муниципальной услуги являются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1. Для подуслуги «</w:t>
      </w:r>
      <w:r>
        <w:rPr>
          <w:sz w:val="28"/>
          <w:szCs w:val="28"/>
          <w:lang w:eastAsia="ru-RU"/>
        </w:rPr>
        <w:t xml:space="preserve">Присвоение спортивных разрядов: «второй спортивный разряд» и «третий спортивный разряд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результата спортсмена, указанного в документах для присвоения спортивного разряда, утвержденным нормам, требованиям и условиям их выпол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портивная дисквалификация спортсме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2. Для под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дтверждение спортивных разрядов: «второй спортивный разряд» и «третий спортивный разряд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результата спортсмена, указанного в заявлении, утвержденным  требованиям и условиям их выпол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портивная дисквалификация спортсмена, произошедшая до, или в день проведения соревнования, на котором спортсмен подтвердил спортивный разря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слуг, необходимых и обязательных для предоставления муниципальной услуги, а также организаций, участвующих в предоставлении муниципальной услуги, не требуется.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Комитета, работника МФЦ, плата с заявителя не взимается.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необходимые и обязательные в настоящем Административном регламенте не предусмотрены.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и МФЦ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к регистрации запроса заявителя в Комитете не может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должностным лицом Комитета посредством внесения в журнал регистрации заявлений Администрации, в течение од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Комитета и регистрируется в журнале регистрации заявлений в течение од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о предоставлении муниципальной услуги, направленное в электронной форме, распечатывается на бумажный носитель должностным лицом Комитета и регистрируется в журнале регистрации заявлений в день его поступления. Регистрация заявления, поступившего в нерабочее время, осуществляется специалистом на следующий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 (далее – Федеральный закон № 181-ФЗ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 419 –ФЗ), а также принятыми в соответствии с ним иными нормативными правовыми актам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ход и выход из помещений оборудуются соответствующими указателя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чтовый адрес администрации, Комит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рафик работы администрации, Комит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равочные номера телефонов отдела, администрации, номер телефона автоинформатора (при наличи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рес официального сайта админист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рес электронной почты Комит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чень категорий граждан, имеющих право на получение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чень документов, необходимых для получ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ы заявлений и образцы их заполн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омера кабин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а рабо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ожидания должны соответствовать комфортным условиям для заявителей и оптимальным условиям работы должностных лиц Комитета, МФЦ в том числе необходимо наличие доступных мест общего пользования (туалет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а для заполнения заявлений для предоставления муниципальной услуги размещаются в Комитета, МФЦ и оборудуются образцами заполнения документов, бланками заявлений, стульями и стол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изуальная, текстовая и мультимедийная информация о порядке предоставления муниципальной услуги размещается в Комитета, МФЦ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wwww.ipatovo.org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ие места специалистов Комитет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казание специалистами Комитет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митет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специалисты Комитета и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ли невозможность обращения за получением муниципальной услуги посредством комплексного запроса в МФЦ, предусмотрена статьей 15.1 Федерального закона «Об организации предоставления государственных и муниципальных услуг»  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показателям доступности и качества муниципальной услуги относя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своевременность (Св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доступность (Дос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с = Дтел + Дврем + Дб/б с + Дэл + Динф + Джит + Дмфц + Дэкстер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тел - наличие возможности записаться на прием по телефон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тел = 5% - можно записаться на прием по телефон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тел = 0% - нельзя записаться на прием по телефон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врем - возможность прийти на прием в нерабочее врем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врем = 10% - прием (выдача) документов осуществляется без перерыва на обед (5%) и в выходной день (5%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б/б с - наличие безбарьерной сред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б/б с = 10% - от тротуара до места приема можно проехать на коляс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б/б с = 5% - от тротуара до места приема можно проехать на коляске с посторонней помощью 1 челове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б/б с = 0% - от тротуара до места приема нельзя проехать на коляск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эл = наличие возможности подать заявление в электронном ви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эл = 10% - можно подать заявление в электронном вид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эл = 0% = нельзя подать заявление в электронном вид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нф - доступность информации о предоставлении муниципальной услуг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нф = 20% - информация об основаниях, условиях и порядке предоставления муниципаль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муниципальной услуге размещается в СМИ (5%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нф = 0% -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жит - возможность подать заявление, документы и получить результат услуги по месту житель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жит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жит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мфц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мфц = 15% при наличии возможности подачи документов, необходимых для предоставления муниципальной услуги, в МФЦ  (5%), при наличии возможности подачи комплексного запроса для предоставления муниципальной услуги, в МФЦ (10%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мфц = 0% при отсутствии возможности подачи документов, необходимых для предоставления муниципальной услуги в МФЦ 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экстер - наличие возможности подать заявление по экстерриториальному принцип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экстер = 10% - муниципальная услуга предоставляется по экстерриториальному принцип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экстер = 0% - муниципальная услуга не предоставляется по экстерриториальному принцип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качество (Кач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ч = Кдокум + Кобслуж + Кобмен + Кфакт+ Квзаим + Кпрод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докум = количество принятых документов (с учетом уже имеющихся в Управлении) / количество предусмотренных административном регламентом документов x 100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начение показателя более 100% говорит о том, что у заявителя затребованы лишние докумен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бслуж - качество обслуживания при предоставлении муниципальной услуг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начение показателя 100% говорит о том, что муниципаль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взаим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прод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прод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удовлетворенность (Уд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д = 100% - Кобж / Кзаяв x 100%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бж - количество обжалований при предоставлении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заяв - количество заявите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оцессе предоставления муниципальной услуги заявитель, его законный представитель или доверенное лицо вправе обращаться в Комитет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при предоставлении муниципальной услуги в части присвоения спортивных разрядов: «второй спортивный разряд» и «третий спортивный разряд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прием и регистрация заявления и документов на 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Style w:val="FontStyle15"/>
          <w:b/>
          <w:sz w:val="28"/>
          <w:szCs w:val="28"/>
        </w:rPr>
        <w:t xml:space="preserve">проверка права заявителя на предоставление муниципальной услуг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направление заявителю результата предоставления муниципальной услуги.</w:t>
      </w:r>
    </w:p>
    <w:p>
      <w:pPr>
        <w:pStyle w:val="Default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Блок-схема предоставления муниципальной услуги приведена в приложении 1 к настоящему административному регламенту).</w:t>
      </w:r>
    </w:p>
    <w:p>
      <w:pPr>
        <w:pStyle w:val="Default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Исчерпывающий перечень административных процедур при предоставлении муниципальной услуги в части продления срока действия спортивных разрядов: «второй спортивный разряд» и «третий спортивный разряд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прием и регистрация заявления и документов на 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Style w:val="FontStyle15"/>
          <w:b/>
          <w:sz w:val="28"/>
          <w:szCs w:val="28"/>
        </w:rPr>
        <w:t xml:space="preserve">проверка права заявителя на предоставление муниципальной услуг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направление заявителю результата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(Блок-схема предоставления муниципальной услуги приведена в приложении 1 к настоящему административному регламент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писание административных процедур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 Информирование и консультирование заявителя по вопросу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Основанием для начала административной процедуры является обращение заявителя лично или через представителя о порядке предоставления муниципальной услуги в комитет или МФ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ржание административной процедуры включает в себ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комитета или МФЦ</w:t>
      </w:r>
      <w:r>
        <w:rPr>
          <w:spacing w:val="1"/>
          <w:sz w:val="28"/>
          <w:szCs w:val="28"/>
        </w:rPr>
        <w:t>, ответственным за консультирование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особом фиксации результата административной процедуры является регистрация должностным лицом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ответственным за информирование и консультирование заявителя, факта обращения заявителя путем внесения информации об обращении заявителя в журнал по форме, устанавливаемой </w:t>
      </w:r>
      <w:r>
        <w:rPr>
          <w:rFonts w:cs="Times New Roman" w:ascii="Times New Roman" w:hAnsi="Times New Roman"/>
          <w:sz w:val="28"/>
          <w:szCs w:val="28"/>
        </w:rPr>
        <w:t>комитето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ем и регистрация заявлени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(представителя заявителя) в Комитет или в МФЦ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МФЦ устанавливает личность заявителя (его представителя) на основании документов, удостоверяющих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Комитета либо МФЦ 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представителя заявителя, специалист Комитета либо МФЦ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либо специалист МФЦ проводит проверку комплектности документов, правильности заполн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представленных документов следующим требова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креплены подписью и печатью (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едоставления заявителем (его представителем) подлинников документов специалист Комитета либо МФЦ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уществляет копирование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специалист Комитета либо специалист МФЦ проверяет его на соответствие установленным требован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аявление соответствует установленным требованиям, осуществляется переход к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Комитета либо МФЦ 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по приему документов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в Комитет, на бумажном носителе, специалист Комитета регистрирует заявление в журнале регистрации входящей корреспонденции, после чего </w:t>
      </w:r>
      <w:r>
        <w:rPr>
          <w:bCs/>
          <w:sz w:val="28"/>
          <w:szCs w:val="28"/>
        </w:rPr>
        <w:t>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заявления по почте уведомление направляется заявителю по почте на адрес получател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врате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предусмотренных</w:t>
      </w:r>
      <w:r>
        <w:rPr>
          <w:bCs/>
          <w:sz w:val="28"/>
          <w:szCs w:val="28"/>
        </w:rPr>
        <w:t xml:space="preserve"> п. 2.8. настоящего Административного регламента</w:t>
      </w:r>
      <w:r>
        <w:rPr>
          <w:sz w:val="28"/>
          <w:szCs w:val="28"/>
        </w:rPr>
        <w:t xml:space="preserve"> специалист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имает решение о возврат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яет уведомление о возврате заявления и документов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- один рабочий ден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должностным лицом по приему и регистрации поступивших документов является уполномоченный специалист Комит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и 2.8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</w:t>
      </w:r>
      <w:r>
        <w:rPr>
          <w:bCs/>
          <w:sz w:val="28"/>
          <w:szCs w:val="28"/>
        </w:rPr>
        <w:t>одготовка и выдача расписки о приеме заявления и документов, необходимых для предоставления услуги (приложение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</w:t>
      </w:r>
      <w:r>
        <w:rPr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Комитет документов, прошедших процедуру регистр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ециалист Комитета п</w:t>
      </w:r>
      <w:r>
        <w:rPr>
          <w:sz w:val="28"/>
          <w:szCs w:val="28"/>
        </w:rPr>
        <w:t xml:space="preserve">роверяет заявление и представленные документы на соответствие установленн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, специалист Комитета осуществляет подготовку проекта приказа о присвоении (подтверждении) спортивного разряда,  и передает в порядке делопроизводства председател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разделом 2.9. настоящего Административного регламента, специалист Комитета, готовит уведомление об отказе в присвоении (подтверждении) спортивного разряда, с указанием причины отказа и передает в порядке делопроизводства председател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ряет правильность проекта приказа о присвоении (подтверждении) спортивного разряда или уведомления об отказе в присвоении (подтверждении) спортивного раз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ает приказ о присвоении (подтверждении) спортивного разряда, или уведомления об отказе в присвоении (подтверждении) спортивного раз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дачи документов, не соответствующих требованиям, предусмотренным в </w:t>
      </w:r>
      <w:hyperlink w:anchor="Par115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комитет в течение 10 рабочих дней возвращает их заявителю, с указанием причин возврата, для устранения недостатков, а заявитель в течение 20 рабочих дней со дня получения указанных документов обязан устранить несоответствия и повторно направить их для рассмотрения в комит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разряды присваиваются сроком на 2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по рассмотрению представленных заявителем документов и принятие решения о предоставлении муниципальной услуги либо об отказе в предоставлении муниципальной услуги в части присвоения  спортивного разряда составляет 30 календарных дней со дня регистрации необходимых документов, а в части подтверждения спортивного разряда - 20 дней со дня регистрации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в части присвоения спортивного разряда составляет 30 календарных дней со дня регистрации необходимых документов, а в части подтверждения спортивного разряда - 20 дней со дня регистрации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должностным лицом, по рассмотрению представленных заявителем документов и принятию решения о предоставлении муниципальной услуги, либо об отказе в предоставлении муниципальной услуги является уполномоченный специалист Комит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соответствующего ре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приказа о присвоении (подтверждении) спортивного разряда в случае, если принято положительное решение о присвоении (подтверждении) спортивного разря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уведомления об отказе в присвоении (подтверждении) спортивного разря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в журн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об отказе в присвоении (подтверждении) спортивного разряда приобщается к соответствующему учет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и зарегистрированные документы возвращаются ответственному специалисту комитета для выдачи их заявите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. Направление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направлению заявителю результата предоставления муниципальной услуги является подготовленный результат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а муниципальной услуги лично заявитель (представитель заявителя) обращается в Комитет, в рабочее время, согласно графику его работы в день выдачи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Комитета направляет заявителю результат предоставления муниципальной услуги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Комит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факт выдачи документов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зультатом предоставления муниципальной услуги является присвоение (подтверждение) спортивного разряда, то копия приказа Комитета о присвоении (подтверждении) спортивного разряда выдается заявителю и размещается на официальном сайте администрации Ипатовского округа и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своении (подтверждении) спортивного разряда заносятся в зачетную классификационную книжку спортсмена специалистом комитета и заверяются печатью (при наличии) и подписью руководителя комит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спортивного разряда выдается нагрудный значок соответствующего спортивного разря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зультатом предоставления муниципальной услуги является отказ в присвоении (подтверждении)  спортивного разряда, то заявителю выдается уведомление об отказе в присвоении (подтверждении) спортивного разря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обратился за предоставлением муниципальной услуги в МФЦ, документы, являющиеся результатом предоставления муниципальной услуги, должны быть переданы в МФЦ не позднее дня, предшествующего дате окончания предоставления муниципальной услуги. Передача документов из Комитета в МФЦ сопровождается соответствующим реестром передач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выдачи информации является последний день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рабочих дней со дня подписания приказа Комитета о присвоении (подтверждении)спортивного разряда или 5 рабочих дней со дня подписания уведомления об отказе в присвоении (подтверждении) спортивного разря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должностным лицом по выдаче заявителю результата предоставления муниципальной услуги является уполномоченный специалист Ком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копии приказа о присвоении  спортивного разряда, нагрудного значка соответствующего спортивного разряда, занесение сведений о присвоении  спортивного разряда в зачетную классификационную книжку либо уведомления об отказе в присвоении спортивного разря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копии приказа о подтверждении спортивного разряда, занесение сведений о подтверждении спортивного разряда в зачетную классификационную книжку либо уведомления об отказе в подтверждении спортивного раз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занесение сведений о присвоении (подтверждении) спортивного разряда в зачетную классификационную книж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Комитет непосредственно или направить почтовым отправ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отдела по организационным и общим вопросам, 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Комитета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5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ые процедуры, выполняемые в МФЦ при предоставлении муниципальной услуги, включают в себя следующие административные действия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</w:t>
        <w:tab/>
        <w:t xml:space="preserve"> услуги в МФЦ - осуществляется в соответствии с подпунктом 3.2.1. Административного регламен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одпунктом 3.2.2. Административного регламен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аппарата, структурным подразделение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 - осуществляется   в соответствии с подпунктом 3.2.5.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и лицами МФЦ документов в Комитет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Комитета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Периодичность осуществления последующего контроля устанавливается в соответствии с приказом председателя Комитета, либо лица, его замещающего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ого плана работы Комитета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неплановые проверки осуществляются на основании распорядительных документов Комитет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9"/>
        <w:jc w:val="center"/>
        <w:rPr/>
      </w:pPr>
      <w:r>
        <w:rPr>
          <w:sz w:val="28"/>
          <w:szCs w:val="28"/>
        </w:rPr>
        <w:t>4.3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ы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4.4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Комитета при предоставлении им муниципальной услуги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BatangChe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Заявители имеют право подать жалобу на решение и (или) действие (бездействие) Управления, предоставляющего муниципальную услугу, его должностных лиц, муниципальных служащих, МФЦ, работников МФЦ,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exact" w:line="240"/>
        <w:ind w:firstLine="709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BatangChe"/>
          <w:sz w:val="28"/>
          <w:szCs w:val="28"/>
        </w:rPr>
        <w:t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на имя главы Ипатовского городского округа Ставропольского края, в случае если обжалуются решения председателя Комитета, предоставляющего муниципальную услугу, и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в Комитет, предоставляющий муниципальную услугу, в случае если обжалуются решения и действия (бездействия) Комитета предоставляющего муниципальную услугу, и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жалобу на решения и действия (бездействия) МФЦ, также можно подать учредителю МФЦ или иному лицу,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BatangChe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BatangChe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орядок досудебного (внесудебного) обжалования решений и действий (бездействия) Управления, предоставляющего муниципальную услугу, а также его должностных лиц, муниципальных служащих, МФЦ, работников МФЦ, регулируется: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Федеральным законом от 27 июля 2010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Федеральным законом от 02 мая 2006 г. №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постановлением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Che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-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90"/>
      </w:tblGrid>
      <w:tr>
        <w:trPr>
          <w:trHeight w:val="2339" w:hRule="atLeast"/>
        </w:trPr>
        <w:tc>
          <w:tcPr>
            <w:tcW w:w="4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ПО ПРИСВОЕНИЮ СПОРТИВНЫХ РАЗРЯ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53340</wp:posOffset>
                </wp:positionV>
                <wp:extent cx="259016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4.75pt;mso-wrap-distance-left:9.05pt;mso-wrap-distance-right:9.05pt;mso-wrap-distance-top:0pt;mso-wrap-distance-bottom:0pt;margin-top:4.2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126365</wp:posOffset>
                </wp:positionV>
                <wp:extent cx="285750" cy="399415"/>
                <wp:effectExtent l="15240" t="5715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9240"/>
                        </a:xfrm>
                        <a:prstGeom prst="downArrow">
                          <a:avLst>
                            <a:gd name="adj1" fmla="val 50000"/>
                            <a:gd name="adj2" fmla="val 3491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2pt;margin-top:9.95pt;width:22.45pt;height:31.4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932" w:leader="none"/>
          <w:tab w:val="left" w:pos="7695" w:leader="none"/>
        </w:tabs>
        <w:autoSpaceDE w:val="fals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61925</wp:posOffset>
                </wp:positionV>
                <wp:extent cx="3295015" cy="1104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 заявителя на предоставление муниципальной услуги, принятие решения о предоставлении 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86.95pt;mso-wrap-distance-left:9.05pt;mso-wrap-distance-right:9.05pt;mso-wrap-distance-top:0pt;mso-wrap-distance-bottom:0pt;margin-top:12.7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 заявителя на предоставление муниципальной услуги, принятие решения о предоставлении 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32" w:leader="none"/>
          <w:tab w:val="left" w:pos="7695" w:leader="none"/>
        </w:tabs>
        <w:autoSpaceDE w:val="false"/>
        <w:rPr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745</wp:posOffset>
                </wp:positionH>
                <wp:positionV relativeFrom="paragraph">
                  <wp:posOffset>191770</wp:posOffset>
                </wp:positionV>
                <wp:extent cx="180975" cy="142875"/>
                <wp:effectExtent l="5715" t="17145" r="57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ightArrow">
                          <a:avLst>
                            <a:gd name="adj1" fmla="val 50000"/>
                            <a:gd name="adj2" fmla="val 3167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9.35pt;margin-top:15.1pt;width:14.2pt;height:11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66040</wp:posOffset>
                </wp:positionV>
                <wp:extent cx="932815" cy="93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45pt;mso-wrap-distance-left:9.05pt;mso-wrap-distance-right:9.05pt;mso-wrap-distance-top:0pt;mso-wrap-distance-bottom:0pt;margin-top:5.2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ragraph">
                  <wp:posOffset>66040</wp:posOffset>
                </wp:positionV>
                <wp:extent cx="932815" cy="932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45pt;mso-wrap-distance-left:9.05pt;mso-wrap-distance-right:9.05pt;mso-wrap-distance-top:0pt;mso-wrap-distance-bottom:0pt;margin-top:5.2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ragraph">
                  <wp:posOffset>34925</wp:posOffset>
                </wp:positionV>
                <wp:extent cx="247650" cy="142875"/>
                <wp:effectExtent l="6350" t="13970" r="57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leftArrow">
                          <a:avLst>
                            <a:gd name="adj1" fmla="val 50000"/>
                            <a:gd name="adj2" fmla="val 4332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1.95pt;margin-top:2.75pt;width:19.45pt;height:11.2pt;mso-wrap-style:none;v-text-anchor:middle" type="_x0000_t6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</wp:posOffset>
                </wp:positionH>
                <wp:positionV relativeFrom="paragraph">
                  <wp:posOffset>31115</wp:posOffset>
                </wp:positionV>
                <wp:extent cx="304800" cy="352425"/>
                <wp:effectExtent l="17780" t="5715" r="19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2440"/>
                        </a:xfrm>
                        <a:prstGeom prst="downArrow">
                          <a:avLst>
                            <a:gd name="adj1" fmla="val 50000"/>
                            <a:gd name="adj2" fmla="val 2889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95pt;margin-top:2.45pt;width:23.95pt;height:27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0340</wp:posOffset>
                </wp:positionH>
                <wp:positionV relativeFrom="paragraph">
                  <wp:posOffset>31115</wp:posOffset>
                </wp:positionV>
                <wp:extent cx="276225" cy="352425"/>
                <wp:effectExtent l="17145" t="5715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52440"/>
                        </a:xfrm>
                        <a:prstGeom prst="downArrow">
                          <a:avLst>
                            <a:gd name="adj1" fmla="val 50000"/>
                            <a:gd name="adj2" fmla="val 319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2pt;margin-top:2.45pt;width:21.7pt;height:27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88900</wp:posOffset>
                </wp:positionV>
                <wp:extent cx="2390140" cy="1018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уведомления об отказе в предоставлении муниципальной услуги, выдача (направление)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80.2pt;mso-wrap-distance-left:9.05pt;mso-wrap-distance-right:9.05pt;mso-wrap-distance-top:0pt;mso-wrap-distance-bottom:0pt;margin-top:7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уведомления об отказе в предоставлении муниципальной услуги, выдача (направление)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345</wp:posOffset>
                </wp:positionH>
                <wp:positionV relativeFrom="paragraph">
                  <wp:posOffset>88900</wp:posOffset>
                </wp:positionV>
                <wp:extent cx="2323465" cy="970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приказа Комитета о присвоении спортивных разрядов, выдачи (направление) его заявителю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76.45pt;mso-wrap-distance-left:9.05pt;mso-wrap-distance-right:9.05pt;mso-wrap-distance-top:0pt;mso-wrap-distance-bottom:0pt;margin-top:7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приказа Комитета о присвоении спортивных разрядов, выдачи (направление) его заявителю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444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6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СОГЛАСИЕ</w:t>
      </w:r>
    </w:p>
    <w:p>
      <w:pPr>
        <w:pStyle w:val="Style26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 № ______________, выдан 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в интересах (заполняется при необходимост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субъекта персональных данных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редставителем на основании 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а, доверенности; реквизиты доверенности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«Субъект», даю согласие ___________________________________________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 (представитель заявителя) в соответствии с п.1.2 Регламента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(ой) по адресу: _____________________________________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– «Исполнитель», на обработку персональных данных на следующих условиях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убъект дает согласие на обработку Оператором своих персональных данных, то есть на сбор, систематизацию, накопление, хранение, уточнение (обновление, изменение), использование, распространение, обезличивание, блокировку и уничтожение, в том числе с помощью средств автоматизации, при этом общее описание вышеуказанных способов обработки данных приведено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г. № 152-ФЗ «О персональных данных», а также право на передачу такой информации третьим лицам, а именно комитету по физической культуре и спорту администрации Ипатовского городского округа Ставропольского края, если это необходимо для присвоения Субъекту спортивного разряда и/или судейской категории в соответствии с положениями действующего законодательств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ератор обязуется использовать данные Субъекта в целях присвоения Субъекту спортивного разряда и/или судейской категории в соответствии с положениями действующего законодательства. Исполнитель может раскрыть правоохранительным органам информацию о персональных данных Субъекта в случаях и порядке, установленных действующим законодательство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0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ечень персональных данных Субъекта, передаваемых Исполнителю н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бработку: фамилия, имя, отчество, дата рождения, адрес места жительства, данные основного документа, удостоверяющего личность, пол, личная подпись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согласие действует до истечения установленного законодательством срока хранения соответствующей информации или документов, содержащих персональные данные Субъект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согласие может быть отозвано путем подачи Исполнителю письменного заявления Субъект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 /__________________________/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center" w:pos="4648" w:leader="none"/>
          <w:tab w:val="right" w:pos="9297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зической культуре и спорту администрации Ипатовского городского округа Ставропольского кра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ХОДАТАЙСТВ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СПОРТИВНОГО РАЗРЯ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организации, направляющей представ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кументы спортсмена __________________ (Ф.И.О.) на присвоение спортивного разряда «_____________________» вид спорта ___________________, имеющего 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Cs w:val="28"/>
        </w:rPr>
        <w:t>(спортивный разря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опия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тографии спортсмена, претендующего на присвоение спортивного разря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15"/>
        <w:gridCol w:w="3115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уполномоченного лица организации, направляющей заявление (представление) на спортсме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уполномоченного лица организации, направляющей заявление (представление) на спортсме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667"/>
        <w:gridCol w:w="89"/>
        <w:gridCol w:w="4706"/>
        <w:gridCol w:w="5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слуги прошу направит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местонахождения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autoSpaceDE w:val="false"/>
              <w:spacing w:lineRule="exact" w:line="24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      </w:r>
          </w:p>
        </w:tc>
      </w:tr>
    </w:tbl>
    <w:p>
      <w:pPr>
        <w:pStyle w:val="ConsPlusNonformat"/>
        <w:widowControl/>
        <w:tabs>
          <w:tab w:val="clear" w:pos="708"/>
          <w:tab w:val="center" w:pos="4648" w:leader="none"/>
          <w:tab w:val="right" w:pos="92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администрации Ипатовского 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ХОДАТАЙСТВ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ДТВЕРЖДЕНИИ СПОРТИВНОГО РАЗРЯ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организации, направляющей представл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кументы спортсмена ___________________________ (Ф.И.О.) ________________ (дата рождения) для подтверждения спортивного разряда «_____________________» вид спорта 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оревнования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есто 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ведения о выполнении нор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требований и условий их выпол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ю, имя, отчество (при наличии) председателя судейской коллегии (главного судь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15"/>
        <w:gridCol w:w="3115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уполномоченного лица организации, направляющей заявление (представление) на спортсмен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уполномоченного лица организации, направляющей заявление (представление) на спортсме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слуги прошу направи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местонахож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КОМИТЕТ ПО ФИЗИЧЕСКОЙ КУЛЬТУРЕ И СПОРТУ 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АДМИНИСТРАЦИИ ИПАТОВСКОГО ГОРОДСКОГО ОКРУГА</w:t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г.                                                       №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спортивных разря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___________ спортивный разряд по ___________________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ИО спортсмен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____________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исвоении спортивного разря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своение спортивных разрядов: «второй спортивный разряд» и «третий спортивный разряд»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основания для отказ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ожет быть обжалован в досудебном порядке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КОМИТЕТ ПО ФИЗИЧЕСКОЙ КУЛЬТУРЕ И СПОРТУ 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АДМИНИСТРАЦИИ ИПАТОВСКОГО ГОРОДСКОГО ОКРУГА</w:t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___»_______________20__г.                 г. Ипатово                   №</w:t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разря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действия ___________ спортивного разряда по ___________________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ИО спортсме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одтверждении спортивного разря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своение спортивных разрядов: «второй спортивный разряд» и «третий спортивный разряд», представленных ________________________________ (наименование заявителя) в отношении ______________________( ФИО спортсмена) принято решение об отказе в предоставлении муниципальной услуги на основании того, что 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основания для отказ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ожет быть обжалован в досудебном порядке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и регистрации заявления и доку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Присвоение спортивных разрядов: «второй спортивный разряд» и «третий спортивный разряд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1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(шт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 представителя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«___» ________________ 20__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)                                                                                        (дата получения)</w:t>
      </w:r>
      <w:r>
        <w:br w:type="page"/>
      </w:r>
    </w:p>
    <w:p>
      <w:pPr>
        <w:pStyle w:val="Normal"/>
        <w:spacing w:lineRule="exact" w:line="240"/>
        <w:ind w:left="3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тивному регламенту предоставления комитетом по физической культуре и спорту администрации Ипатовского городского округа Ставропольского края муниципальной услуги «Присвоение спортивных разрядов: «второй спортивный разряд», «третий спортивный разря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lineRule="exact" w:line="240"/>
        <w:ind w:left="3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заявления и доку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г.</w:t>
        <w:tab/>
        <w:tab/>
        <w:tab/>
        <w:tab/>
        <w:tab/>
        <w:t>№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своение спортивных разрядов: «второй спортивный разряд» и «третий спортивный разряд», представленных ______________________________ (наименование заявителя) в отношении _________________________________________ (ФИО спортсмена) принято решение о возврате заявления и документов на основании того, что 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основания для возвр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4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54" w:before="0" w:after="120"/>
      <w:jc w:val="left"/>
    </w:pPr>
    <w:rPr>
      <w:rFonts w:ascii="Calibri" w:hAnsi="Calibri" w:cs="Lohit Devanagari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cs="Lohit Devanagari;Times New Roman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cs="Lohit Devanagari;Times New Roman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54" w:before="0" w:after="16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  <w:spacing w:lineRule="auto" w:line="254" w:before="0" w:after="16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54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54" w:before="0" w:after="160"/>
    </w:pPr>
    <w:rPr>
      <w:rFonts w:ascii="Calibri" w:hAnsi="Calibri" w:cs="Calibri"/>
      <w:sz w:val="22"/>
      <w:szCs w:val="22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icfs@lis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http://umfc26.ru/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hyperlink" Target="mailto:admipatovo@yandex.ru" TargetMode="External"/><Relationship Id="rId10" Type="http://schemas.openxmlformats.org/officeDocument/2006/relationships/hyperlink" Target="http://www.ipatovo.org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4" Type="http://schemas.openxmlformats.org/officeDocument/2006/relationships/hyperlink" Target="garantf1://11800262.3000" TargetMode="External"/><Relationship Id="rId15" Type="http://schemas.openxmlformats.org/officeDocument/2006/relationships/hyperlink" Target="garantf1://12048567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4:00Z</dcterms:created>
  <dc:creator>пппппп</dc:creator>
  <dc:description/>
  <cp:keywords/>
  <dc:language>en-US</dc:language>
  <cp:lastModifiedBy>admin77</cp:lastModifiedBy>
  <cp:lastPrinted>2021-02-11T14:28:00Z</cp:lastPrinted>
  <dcterms:modified xsi:type="dcterms:W3CDTF">2021-02-11T12:58:00Z</dcterms:modified>
  <cp:revision>6</cp:revision>
  <dc:subject/>
  <dc:title/>
</cp:coreProperties>
</file>