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1 г.                          г. Ипатово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16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ами Ставропольского края от 01 декабря 2020 г. № 129-кз «О внесении изменений в Закон Ставропольского края «О бюджете Ставропольского края на 2020 год и плановый период 2021 и 2022 годов», от 10 декабря 2020 г. № 144-кз «О бюджете Ставропольского края на 2021 год и плановый период 2022 и 2023 годов», решением Думы Ипатовского городского округа Ставропольского края от 03 февраля 2021 г. № 1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5 декабря 2020 </w:t>
      </w:r>
      <w:r>
        <w:rPr>
          <w:rFonts w:cs="Times New Roman" w:ascii="Times New Roman" w:hAnsi="Times New Roman"/>
          <w:sz w:val="28"/>
          <w:szCs w:val="28"/>
        </w:rPr>
        <w:t>г. № 150 «О бюджете Ипатовского городского округа Ставропольского края на 2021 год и на плановый период 2022 и 2023 годов»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 16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. 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Э.В.Кондра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Л.Г. Дом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начальником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8"/>
        <w:gridCol w:w="1628"/>
      </w:tblGrid>
      <w:tr>
        <w:trPr>
          <w:trHeight w:val="400" w:hRule="atLeast"/>
        </w:trPr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ко Т.Н.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 территориями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ГО СК (на сай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tab/>
              <w:tab/>
              <w:tab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(проек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Холин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2021 г. 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 1699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зицию «Объемы и источники финансового обеспечения Программы» паспорт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далее-Программа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399 469,09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263 715,00 тыс. рублей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 45 655,00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-  40 012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-  40 012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46012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46012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6012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135 754,0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35 754,0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ицию «Объемы и источники финансового обеспечения Подпрограммы» паспорта подпрограммы «Дорожное хозяйство и обеспечение безопасности дорожного движения в Ипатовском городском округе Ставропольского края» приложения 1 к Программе изложить в следующей редакции:</w:t>
      </w:r>
    </w:p>
    <w:tbl>
      <w:tblPr>
        <w:tblW w:w="9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340"/>
      </w:tblGrid>
      <w:tr>
        <w:trPr>
          <w:trHeight w:val="3665" w:hRule="atLeast"/>
        </w:trPr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Ипатовского городского округа Ставропольского края составит 146 382,64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од –  22 322,64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3 012,0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3 012,0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6012,0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6012,0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6012,00 тысяч рубл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зицию «Объемы и источники финансового обеспечения Подпрограммы» паспорта подпрограммы «Развитие транспортной системы Ипатовского городского округа Ставропольского края» приложение 2 к Программе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53 086,45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городского округа Ставропольского края 117 332,3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 332,3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00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 0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 0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 0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 00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135 754,0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35 754,0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изменениям, которые вносятся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транспортной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и обеспечение безопасности дорожного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Ипат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, утвержденную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17 декабря 2020 г. № 1699 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«Развитие транспортной системы и обеспечение безопас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76"/>
        <w:gridCol w:w="3658"/>
        <w:gridCol w:w="1413"/>
        <w:gridCol w:w="1276"/>
        <w:gridCol w:w="1273"/>
        <w:gridCol w:w="1273"/>
        <w:gridCol w:w="1413"/>
        <w:gridCol w:w="1552"/>
      </w:tblGrid>
      <w:tr>
        <w:trPr>
          <w:trHeight w:val="2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рограммы 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4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бюджетные ассигнования бюджета Ипатовского городского округа Ставрополь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ассигнования местного бюдже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75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39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участнику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жное хозяйство и обеспечение безопасности  дорожного движения Ипатовского городского округа Ставропольского края», всег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32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32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ому 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3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 «Информационное обеспечение мероприятий по повышению безопасности дорожного движения» Подпрограммы всего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новному мероприятию «Обеспечение участия детей в безопасности дорожного движения в Ипатовском городском округе Ставропольского кра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.ч. по мероприятию  «Проведение мероприятий, участие в конкурсах, связанных с безопасностью дорожного движения. Укрепление учебно-материальной базы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условий движения и  устранению аварийно-  опасных участков на автомобильных дорогах общего пользования» Подпрограммы всего: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3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3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3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«Содержание автомобильных дорог», изготовление сметной документ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8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0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мероприятию «Замена и установка дорожных знаков»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«Установка и содержание светофор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«Обустройство пешеходных переход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«Разработка проектов организации дорожного движен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6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плановых проверок за сохранностью автомобильных дорог местного значения в установленные сроки» Подпрограммы всего: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транспортной системы Ипатовского городского округа Ставропольского края», 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0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33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75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0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3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5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      «Ремонт автомобильных дорог с асфальтобетонным покрытием», изготовление сметной документ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3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5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      «Ремонт дорог в щебеночном исполне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2.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«Ремонт тротуа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>
          <w:trHeight w:val="38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Гость</dc:creator>
  <dc:description/>
  <cp:keywords/>
  <dc:language>en-US</dc:language>
  <cp:lastModifiedBy>Пользователь Windows</cp:lastModifiedBy>
  <cp:lastPrinted>2021-02-17T13:50:00Z</cp:lastPrinted>
  <dcterms:modified xsi:type="dcterms:W3CDTF">2021-02-17T12:39:00Z</dcterms:modified>
  <cp:revision>3</cp:revision>
  <dc:subject/>
  <dc:title/>
</cp:coreProperties>
</file>