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я 2021 г.                               г. Ипатово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0-2021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 период с 01 марта 2021 года по 31 октября 2021 года на территории Ипатовского городского округа Ставропольского края мероприятия по соблюдению правил благоустройства, обеспечению чистоты и порядка в Ипатовском городском округе Ставропольского края (далее-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 по проверке работ, 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(далее - рабоч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рабочей групп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участие в мероприятиях организаций, независимо от их ведомственной принадлежности и форм собственности, индивидуальных предпринимателей, осуществляющих свою деятельность на территории Ипатовского городского округа Ставропольского края и всех граждан, проживающих на территории Ипатовского городского округа Ставропольского края (далее-организации, предприниматели, граждан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необходимых случаях инициировать применение предусмотренных законодательством мер ответственности к руководителям организаций, предпринимателям, гражданам, не выполняющим Правила благоустройства территории Ипатовского городского округа Ставропольского края утвержденных решением Думы Ипатовского городского округа Ставропольского края от 24 октября 2017 г. №29 (далее- Правила благоустройства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4. Установить на территории Ипатовского городского округа Ставропольского края единый день массовых работ по санитарной очистке и благоустройству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в период с 01 марта по 01 мая 2021 года - пятница каждой недел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в период с 01 мая по 01 ноября 2021 года – последняя пятница меся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работе с территориями администрации Ипатовского городского округа Ставропольского края (далее-Управление по работе с территориями), муниципальному унитарному предприятию «Жилищно-коммунальное хозяйство» Ипатовского района Ставропольского края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тделу культуры и молодежной политике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 (в части касающейся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1 мая 2021 года обеспечить выполн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абот по благоустройству мест массового отдыха населения и проведения празднич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ь меры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Одновременно усилить контроль за выполнением Правил благоустройства и своевременным составлением протоколов об административных правонарушениях в соответствии с действующи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изовать субботники по благоустройству, озеленению и санитарной очистке территорий с привлечением населения, работников предприятий, школьников и студ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и индивидуальным предпринимател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меры по благоустройству, санитарной очистке и озеленению собственных и прилегающих территорий, уборке придорожных полос, покраске стволов деревь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ить ремонт и обновление фасадов зданий, малых архитектурных форм, ремонт прилегающего дорожно-пешеход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олнить необходимые работы по очистке закрепленных территорий в парках и скв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 жилищно-коммунального хозяйства, строительства, транспорта и связи, осуществляющих свою деятельность на территор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ять меры по очистке и благоустройству территорий производственного назначения (котельные, насосные, ГРП, ШРП, КНС, ЦТП, ТП и т.д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нять меры по закрытию люков и камер колодцев на инженерных сетях коммуналь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уществить восстановление разрушенных участков дорог и пешеходных дорожек после проведенных аварийных и ремонт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председателям уличных и домовых комитетов, председателям гаражных и дачных обществ, граждан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ять меры по благоустройству, санитарной очистке и озеленению собственных придомовых и уличных территор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ить организацию и проведение общественных субботников по ликвидации стихийных свалок на улицах около частного сектор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бщественных организаций, расположенных на территории Ипатовского городского округа Ставропольского края активизировать работу по привлечению населения к благоустройству, санитарной очистке и озеленению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уководителям предприятий, организаций, учреждений Ипатовского городского округа, независимо от ведомственной принадлежности и форм собственности, главам территориальных отделов управления по работе с территориями администрации Ипатовского городского округа Ставропольского края в срок до 01 мая 2021 г. обеспечить предоставление каждую среду, далее ежемесячно в срок до 10 числа оперативной информации об итогах проведения работ по благоустройству, санитарной очистке и озеленению населенных пунктов по форме согласно приложения к настоящему постановлению в управление по работе с территориями администрации Ипатовского городского округа Ставропольского края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up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ю по работе с территори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рок до 31 октября 2021 года подготовить итоговую информацию о ходе проведения мероприятий по соблюдению правил благоустройства, обеспечению чистоты и порядка в Ипатовском городском округе Ставропольского края по форме, согласно приложению,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комендовать 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городском округе усилить контроль за соблюдением организациями и гражданами действующих правил санитарно – эпидемиологического благополучия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редакции общественно-политической газеты Ипатовского городского округа Ставропольского края «Степные зори» организовать проведение разъяснительной работы среди организаций и граждан о необходимости участия в мероприятиях по соблюдению Правил благоустройства, обеспечению чистоты и порядка и освещения хода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3970" distB="5080" distL="9525" distR="952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93407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.2pt;margin-top:8.85pt;width:467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а отдела сель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охраны окружающей среды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чрезвычайных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антитеррора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exact" w:line="240"/>
        <w:ind w:left="5245" w:right="1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hd w:val="clear" w:color="auto" w:fill="FFFFFF"/>
        <w:spacing w:lineRule="exact" w:line="240"/>
        <w:ind w:left="5245" w:right="1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февраля 2021 г. № </w:t>
      </w:r>
    </w:p>
    <w:p>
      <w:pPr>
        <w:pStyle w:val="Normal"/>
        <w:shd w:val="clear" w:color="auto" w:fill="FFFFFF"/>
        <w:spacing w:lineRule="exact" w:line="24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тогах проведения мероприятий по соблюдению правил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чистоты и порядка в Ипатовском городском округе Ставропольского края по состоянию на ____________ 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39" w:type="dxa"/>
        <w:jc w:val="left"/>
        <w:tblInd w:w="-8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706"/>
        <w:gridCol w:w="5933"/>
        <w:gridCol w:w="1004"/>
        <w:gridCol w:w="1695"/>
      </w:tblGrid>
      <w:tr>
        <w:trPr>
          <w:trHeight w:val="58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работ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дорог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троту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ено и посеяно газон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цвет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то новых скверов, аллей, бульв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от мусора улиц, скверов, площаде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езено мусора на свалк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ировано стихийных свал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урн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скамее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зано и убрано сухих вет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машин и механиз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лечено человек к работам по благоустройству, санитарной очистке и озеленению 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фасадов здан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подвалов многоквартирных домов от мусора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тмосток вокруг многоквартирных до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орудование игровых площад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щественных туалет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о и проведено «санитарных» пятниц и субботников с привлечением общественност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 работ на общую сумму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явленных и рассмотренных на административных комиссиях случаев нарушения правил благоустройства, соблюдения чистоты и порядка на территории Ипатовского городского округа Ставропольского края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, за которые на виновных наложены штрафы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10160" distB="8890" distL="9525" distR="9525" simplePos="0" locked="0" layoutInCell="0" allowOverlap="1" relativeHeight="4" wp14:anchorId="204DA5E1">
                <wp:simplePos x="0" y="0"/>
                <wp:positionH relativeFrom="column">
                  <wp:posOffset>1520190</wp:posOffset>
                </wp:positionH>
                <wp:positionV relativeFrom="paragraph">
                  <wp:posOffset>100330</wp:posOffset>
                </wp:positionV>
                <wp:extent cx="281940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19.7pt;margin-top:7.9pt;width:221.95pt;height:0pt;mso-wrap-style:none;v-text-anchor:middle" wp14:anchorId="204DA5E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от  февраля 2021 г. № 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рк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  <w:gridCol w:w="806"/>
      </w:tblGrid>
      <w:tr>
        <w:trPr/>
        <w:tc>
          <w:tcPr>
            <w:tcW w:w="10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6095"/>
            </w:tblGrid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уш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Татьяна Николаевна</w:t>
                    <w:tab/>
                    <w:tab/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ервый заместитель главы администрации Ипатовского городского округа Ставропольского края, руководител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оловино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иколай</w:t>
                    <w:tab/>
                    <w:t>Серг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Ткач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Евгени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опо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 Никола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руководи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управления по работе с территориями администрации Ипатовского городского округа Ставропольского края заместитель руководи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заместитель руководи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Писар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Людмила Александровна       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пециалист первой категории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лены группы: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Аким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 Иль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Калугин Геннадий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ет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color w:val="FF0000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начальника управления – начальник отдела дорожн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Зорик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асилий Иванович</w:t>
                    <w:tab/>
                    <w:t xml:space="preserve">        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осударственный инспектор отдела пограничного фитосанитарного надзора на государственной границе Российской Федерации и государственного семенного контроля по Ставропольскому краю (по согласованию)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Ключка 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й</w:t>
                    <w:tab/>
                    <w:t>Василь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государственного учреждения «Ипатовская районная станция по борьбе с болезнями животных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Захаро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муниципального унитарного</w:t>
                    <w:tab/>
                    <w:t xml:space="preserve">предприятия «Жилищно-коммунальное хозяйство» Ипатовского района Ставропольского края 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анюкович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горь Николаевич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государственного учреждения Ставропольского края «Ипатовский лесхоз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нат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Юрий Алексее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мч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ргей Павлович 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Чубова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рина Владимиров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Чугае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 Алекс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культуры и молодежной политике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начальник подразделения департамента регионального оператора территориального обособленного подразделения по Ипатовскому району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Шубин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еодика Ставрополья» - редакция газеты «Степные зори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лавы территориальных отделов управления по работе с территориями администрации Ипатовского городского округа Ставропольского края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11430" distB="7620" distL="9525" distR="9525" simplePos="0" locked="0" layoutInCell="0" allowOverlap="1" relativeHeight="3" wp14:anchorId="2E4FE577">
                <wp:simplePos x="0" y="0"/>
                <wp:positionH relativeFrom="column">
                  <wp:posOffset>834390</wp:posOffset>
                </wp:positionH>
                <wp:positionV relativeFrom="paragraph">
                  <wp:posOffset>251460</wp:posOffset>
                </wp:positionV>
                <wp:extent cx="4600575" cy="63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65.7pt;margin-top:19.8pt;width:362.2pt;height:0pt;mso-wrap-style:none;v-text-anchor:middle" wp14:anchorId="2E4FE57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6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6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813BA-4A45-45EA-B593-E2255851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8</Pages>
  <Words>2460</Words>
  <Characters>14025</Characters>
  <CharactersWithSpaces>164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1:00Z</dcterms:created>
  <dc:creator>Наталья</dc:creator>
  <dc:description/>
  <dc:language>en-US</dc:language>
  <cp:lastModifiedBy>admin77</cp:lastModifiedBy>
  <cp:lastPrinted>2021-02-11T07:14:00Z</cp:lastPrinted>
  <dcterms:modified xsi:type="dcterms:W3CDTF">2021-02-12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