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«Проведение официальных физкультурно-оздоровительных и спортивных мероприятий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с изменениями, внесенными постановлением администрации Ипатовского городского округа Ставропольского края от17 июня 2019 г. №913.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Малеев А.Ю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74-8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>eco-time</dc:creator>
  <dc:description/>
  <cp:keywords/>
  <dc:language>en-US</dc:language>
  <cp:lastModifiedBy>Малеев_2</cp:lastModifiedBy>
  <cp:lastPrinted>2021-02-08T10:20:00Z</cp:lastPrinted>
  <dcterms:modified xsi:type="dcterms:W3CDTF">2021-02-08T07:20:00Z</dcterms:modified>
  <cp:revision>6</cp:revision>
  <dc:subject/>
  <dc:title/>
</cp:coreProperties>
</file>