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.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0-2021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, управлением по работе с территориями  администрации Ипатовского городского округа Ставропольского края подготовлен проект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 (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далее – проект постано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ю разработки проекта постановления является организовать проведение в период с 01 марта 2021 года по 31 октября 2021 года на территории Ипатовского городского округа Ставропольского края мероприятия по соблюдению правил благоустройства, обеспечению чистоты и порядка в 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4. Реализация проекта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й по юридической техни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в проекте постановления администрации Ипатовского городского округа Ставропольского края «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-42) 5-72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  <w:bookmarkStart w:id="1" w:name="sub_1000"/>
      <w:bookmarkStart w:id="2" w:name="sub_1000"/>
      <w:bookmarkEnd w:id="2"/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0DCBE-BD99-421A-A758-EC30EBA19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User_2</cp:lastModifiedBy>
  <cp:lastPrinted>2021-02-12T05:32:00Z</cp:lastPrinted>
  <dcterms:modified xsi:type="dcterms:W3CDTF">2021-02-12T05:32:00Z</dcterms:modified>
  <cp:revision>7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