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2"/>
        <w:rPr/>
      </w:pPr>
      <w:r>
        <w:rPr>
          <w:szCs w:val="28"/>
        </w:rPr>
        <w:t xml:space="preserve">к проекту постановления администрации Ипатовского муниципального района Ставропольского края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строительство»</w:t>
      </w:r>
    </w:p>
    <w:p>
      <w:pPr>
        <w:pStyle w:val="Style16"/>
        <w:spacing w:lineRule="exact" w:line="24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Style16"/>
        <w:ind w:firstLine="567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1. Проектом постановления администрации Ипатовского городского 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 xml:space="preserve">«Выдача разрешения на строительство» (далее – постановление), </w:t>
      </w:r>
      <w:r>
        <w:rPr>
          <w:szCs w:val="28"/>
        </w:rPr>
        <w:t>предлагается утвердить изменения, вносимые в соответствии с Градостроительным кодексом Российской Федерации, 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менения вносятся в преамбулу постановления, пункты 2.4, 2.6, и 2.7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Выдача разрешения на строительство», утвержденного постановлением.</w:t>
      </w:r>
    </w:p>
    <w:p>
      <w:pPr>
        <w:pStyle w:val="Normal"/>
        <w:spacing w:before="0" w:after="0"/>
        <w:ind w:firstLine="708"/>
        <w:contextualSpacing/>
        <w:rPr/>
      </w:pPr>
      <w:r>
        <w:rPr>
          <w:szCs w:val="28"/>
        </w:rPr>
        <w:t xml:space="preserve">3. Проект постановления подготовлен и вносится в соответствии </w:t>
        <w:br/>
        <w:t>с законом Ставропольского края от 29.04.2016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Normal"/>
        <w:suppressAutoHyphens w:val="false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4. Проект постановления разработан в  соответствии с  Градостроительным кодексом Российской Федерации, 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Правилами разработки </w:t>
        <w:br/>
        <w:t>и утверждения административных регламентов предоставления муниципальных услуг в администрации  Ипатовского городского округа Ставропольского края, утвержденными постановлением администрации Ипатовского муниципального района Ставропольского края</w:t>
      </w:r>
      <w:r>
        <w:rPr/>
        <w:t xml:space="preserve"> </w:t>
      </w:r>
      <w:r>
        <w:rPr>
          <w:szCs w:val="28"/>
        </w:rPr>
        <w:t xml:space="preserve">от 19.01.2018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 Ипатовского городского округа Ставропольского края» </w:t>
      </w:r>
      <w:r>
        <w:rPr>
          <w:rFonts w:eastAsia="Times New Roman"/>
          <w:szCs w:val="28"/>
          <w:lang w:eastAsia="ru-RU"/>
        </w:rPr>
        <w:t xml:space="preserve">(в ред. постановлений администрации Ипатовского городского округа Ставропольского края от 17.07.2018 г. № 868, от 17.06.2019 г. № 913, от 17.08.2020 г.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№ 1074</w:t>
        </w:r>
      </w:hyperlink>
      <w:r>
        <w:rPr>
          <w:rFonts w:eastAsia="Times New Roman"/>
          <w:szCs w:val="28"/>
          <w:lang w:eastAsia="ru-RU"/>
        </w:rPr>
        <w:t xml:space="preserve">)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данном проекте отсутствуют внутренние противоречия и пробелы </w:t>
        <w:br/>
        <w:t>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ект постановления подготовлен с соблюдением </w:t>
        <w:br/>
        <w:t xml:space="preserve">юридических и технических требований к оформлению законопроектов, утвержденных распоряжением Губернатора Ставропольского края </w:t>
        <w:br/>
        <w:t>от 24.08.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0A5953EBD3D4F570CBE5AB08D194D1A4EA9DF64ED9C941580B376843A30B0D02ACCF1822864644B6C2C73EA32090DAD8FF40630F172DF65103D8D8xAm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5:00Z</dcterms:created>
  <dc:creator>eco-time</dc:creator>
  <dc:description/>
  <dc:language>en-US</dc:language>
  <cp:lastModifiedBy>Правовой</cp:lastModifiedBy>
  <cp:lastPrinted>2021-02-15T09:07:00Z</cp:lastPrinted>
  <dcterms:modified xsi:type="dcterms:W3CDTF">2021-02-15T07:28:00Z</dcterms:modified>
  <cp:revision>3</cp:revision>
  <dc:subject/>
  <dc:title/>
</cp:coreProperties>
</file>