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г. Ипатово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строитель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30 декабря 2020 г. № 494-ФЗ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строительст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еамбу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ыдача разрешения на строительство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ле слов «В соответствии с»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,  Градостроительным кодексом Российской Федерации, 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административном регламенте предоставлени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я на строительство», утвержденно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В абзаце третьем подпункта 2.4.3 пункта 2.4 слова «, следующего за днем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.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ку 3 подпункта 2.6.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8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авоустанавливающие документы на земельный участо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оку 3 подпункта 2.6.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8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авоустанавливающие документы на земельный участо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2.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строку 14 подпункта 2.7.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66"/>
        <w:gridCol w:w="6664"/>
        <w:gridCol w:w="2126"/>
      </w:tblGrid>
      <w:tr>
        <w:trPr>
          <w:trHeight w:val="4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Реквизиты проекта планировки территории и проекта межевания территории в случае выдачи разрешения на строительство линейного объекта (за исключением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случаев</w:t>
              </w:r>
            </w:hyperlink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строку 16 подпункта 2.7.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8"/>
        <w:gridCol w:w="6664"/>
        <w:gridCol w:w="2126"/>
      </w:tblGrid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троку 16 подпункта 2.7.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8"/>
        <w:gridCol w:w="6664"/>
        <w:gridCol w:w="2126"/>
      </w:tblGrid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Реквизиты проекта планировки территории и проекта межевания территории в случае выдачи разрешения на строительство линейного объекта (за исключением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случаев</w:t>
              </w:r>
            </w:hyperlink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строку 18 подпункта 2.7.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498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708"/>
        <w:gridCol w:w="6664"/>
        <w:gridCol w:w="2126"/>
      </w:tblGrid>
      <w:tr>
        <w:trPr>
          <w:trHeight w:val="4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67903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ACA53C98DF64C4EC0DB9264F07568DC4ACBE783C6183B1C78E7BDD633FD5E26F0BD800ABAE259E7949ED5CB2A50628DD775EF729BAB550CT7N" TargetMode="External"/><Relationship Id="rId3" Type="http://schemas.openxmlformats.org/officeDocument/2006/relationships/hyperlink" Target="consultantplus://offline/ref=E7FACA53C98DF64C4EC0DB9264F07568DC4ACBE783C6183B1C78E7BDD633FD5E26F0BD800ABAE259E7949ED5CB2A50628DD775EF729BAB550CT7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957</Words>
  <Characters>5456</Characters>
  <CharactersWithSpaces>640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4:00Z</dcterms:created>
  <dc:creator>1</dc:creator>
  <dc:description/>
  <dc:language>ru-RU</dc:language>
  <cp:lastModifiedBy>Правовой</cp:lastModifiedBy>
  <cp:lastPrinted>2021-02-12T07:43:00Z</cp:lastPrinted>
  <dcterms:modified xsi:type="dcterms:W3CDTF">2021-02-15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