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6.2020 г.                                  14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  14 членов Совета из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Т.А. Фоменко – 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Ж.Н. Кудлай – начальник отдела экономического развития администрации Ипатовского городского округа Ставропольского края, секретарь сов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op"/>
          <w:color w:val="000000"/>
          <w:sz w:val="28"/>
          <w:szCs w:val="28"/>
          <w:shd w:fill="FFFFFF" w:val="clear"/>
        </w:rPr>
        <w:t xml:space="preserve">Лесняк Андрей Витальевич - </w:t>
      </w:r>
      <w:r>
        <w:rPr>
          <w:color w:val="000000"/>
          <w:sz w:val="28"/>
          <w:szCs w:val="28"/>
          <w:shd w:fill="FFFFFF" w:val="clear"/>
        </w:rPr>
        <w:t>начальник отдела содействия занятости населения ГКУ «Центр занятости населения Ипат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аева Наталья Михайловна - </w:t>
      </w:r>
      <w:r>
        <w:rPr>
          <w:sz w:val="28"/>
          <w:szCs w:val="28"/>
          <w:shd w:fill="FFFFFF" w:val="clear"/>
        </w:rPr>
        <w:t>заместитель начальника инспекции, советник государственной гражданской службы Российской Федерации 2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пова Ольга Николаевна - начальник сектора продаж клиентам малого бизнеса № 5230/07 Ставропольского отделения № 5230 Юго-Западного Банка ПАО Сбербанк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ь районной газеты «Степные Зор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Меры поддержки малого и среднего предпринимательства в условиях ухудшения ситуации в результате распространения новой коронавирусной инфекции».</w:t>
      </w:r>
    </w:p>
    <w:p>
      <w:pPr>
        <w:pStyle w:val="Normal"/>
        <w:jc w:val="both"/>
        <w:rPr/>
      </w:pPr>
      <w:r>
        <w:rPr>
          <w:rStyle w:val="Eop"/>
          <w:color w:val="000000"/>
          <w:sz w:val="28"/>
          <w:szCs w:val="28"/>
          <w:shd w:fill="FFFFFF" w:val="clear"/>
        </w:rPr>
        <w:tab/>
        <w:t xml:space="preserve">Докладчик - </w:t>
      </w:r>
      <w:r>
        <w:rPr>
          <w:sz w:val="28"/>
          <w:szCs w:val="28"/>
        </w:rPr>
        <w:t xml:space="preserve">Мурзаева Наталья Михайловна, </w:t>
      </w:r>
      <w:r>
        <w:rPr>
          <w:sz w:val="28"/>
          <w:szCs w:val="28"/>
          <w:shd w:fill="FFFFFF" w:val="clear"/>
        </w:rPr>
        <w:t>заместитель начальника инспекции, советник государственной гражданской службы Российской Федерации 2 класса</w:t>
      </w:r>
      <w:r>
        <w:rPr>
          <w:sz w:val="28"/>
          <w:szCs w:val="28"/>
        </w:rPr>
        <w:t xml:space="preserve">, содокладчик Попова Ольга Николаевна - начальник сектора продаж клиентам малого бизнеса № 5230/07 Ставропольского отделения № 5230 Юго-Западного Банка ПАО Сбербанк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О мероприятиях, направленных на снижение напряженности на рынке труда в Ипатовском городском округ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op"/>
          <w:color w:val="000000"/>
          <w:sz w:val="28"/>
          <w:szCs w:val="28"/>
          <w:shd w:fill="FFFFFF" w:val="clear"/>
        </w:rPr>
        <w:t xml:space="preserve">Докладчик – Лесняк Андрей Витальевич, </w:t>
      </w:r>
      <w:r>
        <w:rPr>
          <w:color w:val="000000"/>
          <w:sz w:val="28"/>
          <w:szCs w:val="28"/>
          <w:shd w:fill="FFFFFF" w:val="clear"/>
        </w:rPr>
        <w:t>начальник отдела содействия занятости населения ГКУ «Центр занятости населения Ипатовского района».</w:t>
      </w:r>
    </w:p>
    <w:p>
      <w:pPr>
        <w:pStyle w:val="Style25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    </w:t>
      </w:r>
    </w:p>
    <w:p>
      <w:pPr>
        <w:pStyle w:val="Style2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щее время проведения – в пределах 1,00 ч.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– в пределах 10 мин.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веты – 5 мин.</w:t>
      </w:r>
    </w:p>
    <w:p>
      <w:pPr>
        <w:pStyle w:val="Normal"/>
        <w:ind w:firstLine="11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тупительным словом к собравшимся выступила председатель координационного совета Т.А. Фоменко. Татьяна Александровна выразила уверенность, что данная встреча поможет нашим предпринимателям сориентироваться в меняющемся законодательстве, и в конечном итоге принять решения, способствующие развитию и модернизации своего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««Меры поддержки малого и среднего предпринимательства в условиях ухудшения ситуации в результате распространения новой коронавирусной инфе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ЛУШАЛИ</w:t>
      </w:r>
      <w:r>
        <w:rPr>
          <w:sz w:val="28"/>
          <w:szCs w:val="28"/>
        </w:rPr>
        <w:t>:</w:t>
      </w:r>
      <w:r>
        <w:rPr>
          <w:rStyle w:val="Eop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Мурзаеву Наталью Михайловну, </w:t>
      </w:r>
      <w:r>
        <w:rPr>
          <w:sz w:val="28"/>
          <w:szCs w:val="28"/>
          <w:shd w:fill="FFFFFF" w:val="clear"/>
        </w:rPr>
        <w:t>заместитель начальника инспекции, советник государственной гражданской службы Российской Федерации 2 класса</w:t>
      </w:r>
      <w:r>
        <w:rPr>
          <w:sz w:val="28"/>
          <w:szCs w:val="28"/>
        </w:rPr>
        <w:t xml:space="preserve"> и Попову  Ольгу  Николаевну - начальник сектора продаж клиентам малого бизнеса № 5230/07 Ставропольского отделения № 5230 Юго-Западного Банка ПАО Сбербанк России. </w:t>
      </w:r>
    </w:p>
    <w:p>
      <w:pPr>
        <w:pStyle w:val="31"/>
        <w:keepNext w:val="true"/>
        <w:keepLines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м координационного </w:t>
      </w:r>
      <w:r>
        <w:rPr>
          <w:rFonts w:cs="Times New Roman" w:ascii="Times New Roman" w:hAnsi="Times New Roman"/>
          <w:sz w:val="28"/>
          <w:szCs w:val="28"/>
        </w:rPr>
        <w:t>совета по содействию развитию малого и среднего предпринимательства активизировать работу по информированию  субъектов предпринимательства о возможности участия в  мероприятиях по профессиональному обучению и дополнительному профессиональному образованию лиц предпенсионного возрас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равлению по работе с территориями администрации Ипатовского городского округа Ставропольского края провести информационную работу среди работодателей всех форм собственности, осуществляющих деятельность на подведомственных территориях Ипатовского округа о возможности участия в  мероприятиях по профессиональному обучению и дополнительному профессиональному образованию лиц предпенсионного возраста, представив информацию о проведенной работе в отдел экономического развития администрации Ипатовского городского округа Ставропольского края</w:t>
      </w:r>
    </w:p>
    <w:p>
      <w:pPr>
        <w:pStyle w:val="Style25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срок до 01 августа 2019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ГКУ «Центр занятости Ипатовск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Активизировать работу по взаимодействию с Управлением по работе с территориями администрации Ипатовского городского округа Ставропольского края и  руководителями всех форм собственности по реализации мероприятий национального проекта «Демография» в части профессионального обучения и дополнительного профессионального образования лиц предпенсионного возрас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9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Ежеквартально представлять информацию о проведенной работе с указанием количества участников мероприятий национального проекта «Демография» и о сумме оказанной поддержки в отдел экономического развития администрации Ипатовского городского округа Ставропольского края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10 числа месяца, следующего за отчетным в течение 2019 г.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убъектам малого и среднего предпринимательства рассмотреть возможность переобучения работников по профессиям, необходимых для предприят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«О мероприятиях, направленных на снижение напряженности на рынке труда в Ипатовском городском округе Ставропольского края».</w:t>
      </w:r>
    </w:p>
    <w:p>
      <w:pPr>
        <w:pStyle w:val="Normal"/>
        <w:ind w:firstLine="708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rStyle w:val="Eop"/>
          <w:color w:val="000000"/>
          <w:sz w:val="28"/>
          <w:szCs w:val="28"/>
          <w:shd w:fill="FFFFFF" w:val="clear"/>
        </w:rPr>
        <w:t xml:space="preserve">  Лесняк  Андрея Витальевича, </w:t>
      </w:r>
      <w:r>
        <w:rPr>
          <w:color w:val="000000"/>
          <w:sz w:val="28"/>
          <w:szCs w:val="28"/>
          <w:shd w:fill="FFFFFF" w:val="clear"/>
        </w:rPr>
        <w:t>начальник отдела содействия занятости населения ГКУ «Центр занятости населения Ипатов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заключительному второму вопросу повестки дня «О мероприятиях, направленных на снижение напряженности на рынке труда в Ипатовском городском округе Ставропольского края» доложил </w:t>
      </w:r>
      <w:r>
        <w:rPr>
          <w:rStyle w:val="Eop"/>
          <w:color w:val="000000"/>
          <w:sz w:val="28"/>
          <w:szCs w:val="28"/>
          <w:shd w:fill="FFFFFF" w:val="clear"/>
        </w:rPr>
        <w:t xml:space="preserve">Андрей Витальевич Лесняк, </w:t>
      </w:r>
      <w:r>
        <w:rPr>
          <w:color w:val="000000"/>
          <w:sz w:val="28"/>
          <w:szCs w:val="28"/>
          <w:shd w:fill="FFFFFF" w:val="clear"/>
        </w:rPr>
        <w:t xml:space="preserve">начальник отдела содействия занятости населения ГКУ «Центр занятости населения Ипатовского района», который отметил, </w:t>
      </w:r>
      <w:r>
        <w:rPr>
          <w:sz w:val="28"/>
          <w:szCs w:val="28"/>
        </w:rPr>
        <w:t xml:space="preserve">что вопросы трудоустройства находятся под постоянным контролем. Однако, в связи со сложившейся в мире и стране обстановкой, связанной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бщее трудоустройство граждан в округе составляет 24,4% от обратившихся в центр занятости (в 2019г –40,1%). Уровень регистрируемой безработицы составил 2,5% (в 2019 году -1,2%), при этом в 2020 этот показатель ниже среднекраевого, который сложился в пределах - 3,5% (в 2019 – 0,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отчетный период 2020 года  предприятиями (организациями)  округа заявлено 1448 вакансии (2019г – 1520 вакансий). Анализ заявленных  вакансий говорит о необходимости работников по следующим профессиям: подсобный рабочий,   машинист уборочных машин, водитель погрузчика, фельдшер. Существует нехватка кадров по профессиям служащих: бухгалтер, инженер-энергетик, инженер-программист, инженер ПТО. Остро ощущается нехватка врачей, медицинских сестер, санитарок, фельдш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ключительном слове Татьяна Александровна подчеркнула, что в администрации ИГО всегда рады «лицу округа – предпринимателям» и готовы помочь в любом во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</w:t>
      </w:r>
      <w:r>
        <w:rPr>
          <w:sz w:val="28"/>
          <w:szCs w:val="28"/>
        </w:rPr>
        <w:tab/>
        <w:tab/>
        <w:tab/>
        <w:tab/>
        <w:tab/>
        <w:t xml:space="preserve">Т.А. Фоменко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Ведущий специалист отдел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секретарь совета</w:t>
        <w:tab/>
        <w:tab/>
        <w:tab/>
        <w:tab/>
        <w:t xml:space="preserve">      </w:t>
        <w:tab/>
        <w:tab/>
        <w:tab/>
        <w:tab/>
        <w:tab/>
        <w:t>Ж.Н. Кудл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42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2:00Z</dcterms:created>
  <dc:creator>Зорикова Татьяна Фридриховна</dc:creator>
  <dc:description/>
  <cp:keywords/>
  <dc:language>en-US</dc:language>
  <cp:lastModifiedBy>Пользователь Windows</cp:lastModifiedBy>
  <cp:lastPrinted>2019-06-27T15:48:00Z</cp:lastPrinted>
  <dcterms:modified xsi:type="dcterms:W3CDTF">2020-07-22T13:49:00Z</dcterms:modified>
  <cp:revision>63</cp:revision>
  <dc:subject/>
  <dc:title>20 февраля  2009 года</dc:title>
</cp:coreProperties>
</file>