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2.2020 г.                 14 час.00 мин.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ствовала – Т.А. Фоменко – заместитель главы администрации Ипатовского городского округа Ставропольского края, председатель координационного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Совета – Ж.Н. Кудлай – начальник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bCs/>
          <w:sz w:val="28"/>
          <w:szCs w:val="28"/>
        </w:rPr>
        <w:t xml:space="preserve">члены координационного </w:t>
      </w:r>
      <w:r>
        <w:rPr>
          <w:sz w:val="28"/>
          <w:szCs w:val="28"/>
        </w:rPr>
        <w:t xml:space="preserve">совета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О финансовой поддержке, полученной субъектами малого и среднего предпринимательства, осуществляющих деятельность на территории Ипатовского городского округа Ставропольского края»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 – начальник отдела экономического развития администрации Ипатовского городского округа Ставропольского края – Кудлай Жанна Николаевна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 «Об участии субъектов малого и среднего предпринимательства в региональных выставках, ярмарках, и конкурсах»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 – начальник отдела экономического развития администрации Ипатовского городского округа Ставропольского края – Кудлай Жанна Николаевна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«Об Антикоррупционной хартии российского бизнеса»</w:t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 – </w:t>
      </w:r>
      <w:r>
        <w:rPr>
          <w:bCs/>
          <w:sz w:val="28"/>
          <w:szCs w:val="28"/>
        </w:rPr>
        <w:t>заместитель начальника отдела экономического развития администрации Ипатовского городского округа Ставропольского края – Лысенко Ирина Сергеевна;</w:t>
      </w:r>
    </w:p>
    <w:p>
      <w:pPr>
        <w:pStyle w:val="Normal"/>
        <w:ind w:firstLine="566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«Об утверждении Плана работ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на 2020 год»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 – начальник отдела экономического развития администрации Ипатовского городского округа Ставропольского края – Кудлай Жанна Николаевна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bCs/>
          <w:sz w:val="28"/>
          <w:szCs w:val="28"/>
        </w:rPr>
        <w:t xml:space="preserve"> «О финансовой поддержке, полученной субъектами малого и среднего предпринимательства, осуществляющих деятельность на территории Ипатовского городского округа Ставропольского края»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ачальника отдела экономического развития администрации Ипатовского городского округа Ставропольского края – Кудлай Жанну Николаевну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оем выступлении Жанна Николаевна, проинформировала присутствующих, что </w:t>
      </w:r>
      <w:r>
        <w:rPr>
          <w:sz w:val="28"/>
          <w:szCs w:val="28"/>
        </w:rPr>
        <w:t xml:space="preserve">по состоянию на 01 декабря 2020 года НО «Фонд микрофинансирования субъектов малого и среднего предпринимательства в Ставропольском крае» выдано 7 микрозаймов на сумму 12,80 млн. рублей; ГУП СК «Гарантийный фонд Ставропольского края» предоставлено одно поручительство субъектам предпринимательства на сумму 0,9 млн. рублей,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инистерство сельского хозяйства Ставропольского края, по состоянию на текущую дату, поддержку в виде субсидий получили 17 субъектов предпринимательства в размере </w:t>
      </w:r>
      <w:r>
        <w:rPr>
          <w:sz w:val="28"/>
          <w:szCs w:val="28"/>
          <w:shd w:fill="FFFFFF" w:val="clear"/>
        </w:rPr>
        <w:t>64,7 млн</w:t>
      </w:r>
      <w:r>
        <w:rPr>
          <w:sz w:val="28"/>
          <w:szCs w:val="28"/>
        </w:rPr>
        <w:t xml:space="preserve">. рублей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нсультационную поддержку в НО «Фонд поддержки предпринимательства в Ставропольском крае» получили 27 субъектов малого и среднего предпринимательства, осуществляющих деятельность на территории Ипатовского городского округ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информационно – консультационной поддержки по принципу «одного окна» участвует и МКУ «Многофункциональный центр предоставления государственных и муниципальных услуг» Ипатовского района. За данный период обращений не было. Кроме того, администрацией округа также предусмотрена муниципальная услуга «Консультационно-информационные услуги по вопросам поддержки малого и среднего предпринимательства» с предоставлением пакета необходимых документов, в отчетном периоде воспользовавшихся данной услугой не было.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ординационного </w:t>
      </w:r>
      <w:r>
        <w:rPr>
          <w:sz w:val="28"/>
          <w:szCs w:val="28"/>
        </w:rPr>
        <w:t>совета по содействию развитию малого и среднего предпринимательства на территории Ипатовского городского округа Ставропольского края</w:t>
      </w:r>
      <w:r>
        <w:rPr>
          <w:bCs/>
          <w:sz w:val="28"/>
          <w:szCs w:val="28"/>
        </w:rPr>
        <w:t>, заслушав и обсудив информацию докладчика.</w:t>
      </w:r>
    </w:p>
    <w:p>
      <w:pPr>
        <w:pStyle w:val="31"/>
        <w:keepNext w:val="true"/>
        <w:keepLines/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у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родолжить работу по проведению семинаров, рабочих встреч и «круглых столов» с привлечением краевых структур по информированию субъектов малого и среднего предпринимательства Ипатовского городского округа о существующих формах и мерах государственной и муниципальной поддер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течение 2021 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опубликовать в</w:t>
      </w:r>
      <w:r>
        <w:rPr>
          <w:iCs/>
          <w:color w:val="000000"/>
          <w:sz w:val="28"/>
          <w:szCs w:val="28"/>
        </w:rPr>
        <w:t xml:space="preserve"> районной газете «Степные зори» информацию о механизмах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(до 31 декабря 2020 г.)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продолжить работу с сельхозтоваропроизводителями Ипатовского городского округа по участию субъектов в механизмах государственной поддержки через министерство сельского хозяйства Ставропольского края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ечение 2021 года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начальника отдела экономического развития администрации Ипатовского городского округа Ставропольского края Кудлай Ж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участии субъектов малого и среднего предпринимательства в региональных выставках, ярмарках, и конкурсах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начальника отдела экономического развития администрации Ипатовского городского округа Ставропольского края – Кудлай Жанну Николаевну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м выступлении Жанна Николаевна донесла до сведения присутствующих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привлечения внимания к продукции товаропроизводителей Ипатовского округа, предприятия округа принимают участие в выставочно - ярмарочных мероприятиях, форумах, конференциях, проводимых на территории Ставропольского края, других субъектов Российской Федерации, а так же за рубежом, в част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еография продаж молочной продукции открытого акционерного общества «Сыродел» имеет рынки сбыта в городах России: Санкт-Петербург, Москва, Астрахань, Ростов-на-Дону, Волгоград, Новосибирск, КМВ, Республика Калмыкия (Элиста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еография продаж пива и безалкогольных напитков закрытого акционерного общества «Ипатовский пивзавод» имеет рынки сбыта в России, а именно в Ставропольском крае, Астраханской области, Волгоградской, Ростовской, Рязанской областях, в Республиках Калмыкия и Карачаево-Черкесская, а также в Краснодарском кра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отчетном периоде текущего года в г.Москва в выставочном комплексе «Экспоцентр» прошла 27-я международная выставка продуктов питания, напитков и сырья для их производства «Продэкспо-2020», где свои лучшие образцы продуктов питания и напитков продемонстрировали более 2500 компаний из 70 стран ми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ставе коллективного стенда нашего региона, организованного министерством экономического развития Ставропольского края, участие в выставке со своей продукцией приняло ОАО «Сыродел», которое удостоено золотой медали и Диплома лауреата международного отраслевого дегустационного конкурса «Лучший продукт-2020» за сыр «Российский» и «Тильзитер-люкс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Член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, заслушав и обсудив информацию докладчика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2. Поручить отделу экономического развития администрации Ипатовского городского округа,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продолжить работу по привлечению субъектов малого и среднего предпринимательства, осуществляющих деятельность на территории Ипатовского городского округа Ставропольского края к участию в выставочно-ярмарочных мероприятиях.</w:t>
      </w:r>
    </w:p>
    <w:p>
      <w:pPr>
        <w:pStyle w:val="Normal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(срок – постоянно)</w:t>
      </w:r>
    </w:p>
    <w:p>
      <w:pPr>
        <w:pStyle w:val="Normal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en-US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начальника отдела экономического развития администрации Ипатовского городского округа Ставропольского края Кудлай Ж.Н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Антикоррупционной хартии российского бизнес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замест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</w:t>
      </w:r>
      <w:r>
        <w:rPr>
          <w:bCs/>
          <w:sz w:val="28"/>
          <w:szCs w:val="28"/>
        </w:rPr>
        <w:t>отдела экономического развития администрации Ипатовского городского округа Ставропольского края Ирину Сергеевну Лысенк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оем выступлении Ирина Сергеевна доложила, что Антикоррупционная хартия российского бизнеса была разработана в целях активизации участия предпринимательского сообщества в противодействии коррупции и выработки норм цивилизованного ведения бизнеса. Решение о разработке хартии было принято президиумом Совета при Президенте РФ по противодействию коррупции от 04.10.2011, а 21 сентября 2012 года на XI Международном инвестиционном форуме в г. Сочи документ был подписан организациями-разработчиками – Торгово-промышленной палатой РФ, Российским союзом промышленников и предпринимателей, Общероссийскими общественными организациями «Опора России» и «Деловая Росси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оме того, как отметила докладчик, Хартия, представляющая собой определенный свод правил ведения бизнеса, предполагает внедрение в корпоративную политику антикоррупционных программ, мониторинг и оценку результатов их реализации, эффективный финансовый контроль, обеспечение принципа публичности антикоррупционных мер, отказ от незаконного получения преимуществ, участие в тендерах на основе принципов прозрачности и конкуренции, информационное противодействие коррупции, содействие осуществлению правосудия и соблюдению законности и другие ме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ступления необходимо заполнить анкету и заявление, размещенную, в том числе на официальном сайте Союза «Торгово-промышленная палата Ставропольского края» www.tppsk.ru и направить пакет документов в ТПП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Член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, заслушав и обсудив информацию докладчика</w:t>
      </w:r>
    </w:p>
    <w:p>
      <w:pPr>
        <w:pStyle w:val="Normal"/>
        <w:ind w:firstLine="567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.Поручить отделу экономического развития администрации Ипатовского городского округа Ставропольского края разместить информацию об Антикоррупционной Хартии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3. Рекомендовать руководителям организаций (предприятий) и индивидуальным предпринимателям, осуществляющим хозяйственную деятельность на территории Ипатовского городского округа рассмотреть возможность присоединения к Антикоррупционной Хартии российского бизн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en-US"/>
        </w:rPr>
        <w:t>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.Н.Кудлай.</w:t>
      </w:r>
    </w:p>
    <w:p>
      <w:pPr>
        <w:pStyle w:val="Normal"/>
        <w:ind w:firstLine="56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 xml:space="preserve">По четвертому вопросу </w:t>
      </w:r>
      <w:r>
        <w:rPr>
          <w:bCs/>
          <w:sz w:val="28"/>
          <w:szCs w:val="28"/>
        </w:rPr>
        <w:t>«О выполнении требований Федерального закона от 25 декабря 2008г. №273-ФЗ «О противодействие коррупции»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ачальника отдела экономического развития администрации Ипатовского городского округа Ставропольского края – Кудлай Жанну Николаевну.</w:t>
      </w:r>
    </w:p>
    <w:p>
      <w:pPr>
        <w:pStyle w:val="Normal"/>
        <w:ind w:firstLine="56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оем выступлении Жанна Николаевна донесла до присутствующих, сведения, что </w:t>
      </w:r>
      <w:r>
        <w:rPr>
          <w:sz w:val="28"/>
          <w:szCs w:val="28"/>
        </w:rPr>
        <w:t>в соответствии со статьей 13.3 Федерального закона «О противодействии коррупции» организации обязаны разрабатывать и принимать меры по предупреждению коррупции. Данная обязанность распространяется на все организации вне зависимости от их форм собственности, организационно-правовых форм, отраслевой принадлежности и иных обстоятельств. Антикоррупционная политика организации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й организации. Перечень вводимых мер определяется организацией самостоятельно, исходя из специфики ее деятельности и реализуемых функций, оценки соответствующих коррупционных рисков. Главное требование – они не должны противоречить законодательству и налагать на работников организации и иных лиц обязанности, не предусмотренные нормативными правовыми актам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Член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, заслушав и обсудив информацию докладчи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Поручить отделу экономического развития администрации Ипатовского городского округа Ставропольского края разместить информационный материал о выполнении обязательных требований Федерального закона на официальном сайте в информационно-телекоммуникационной сети «Интернет» в разделе «Предприниматель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3. Рекомендовать руководителям организаций (предприятий) и индивидуальным предпринимателям, осуществляющим хозяйственную деятельность на территории Ипатовского городского округа </w:t>
      </w:r>
      <w:r>
        <w:rPr>
          <w:sz w:val="28"/>
          <w:szCs w:val="28"/>
        </w:rPr>
        <w:t>принять меры по предупреждению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en-US"/>
        </w:rPr>
        <w:t>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.Н.Кудлай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о пятому вопросу:</w:t>
      </w:r>
      <w:r>
        <w:rPr>
          <w:sz w:val="28"/>
          <w:szCs w:val="28"/>
        </w:rPr>
        <w:t xml:space="preserve"> «Об утверждении Плана работ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на 2021 год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ЛУШАЛ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начальника отдела экономического развития администрации Ипатовского городского округа Ставропольского края – Кудлай Жан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Кудлай Жанна Николаевна довела до сведения присутствующих информацию о выполнении Плана работы совета</w:t>
      </w:r>
      <w:r>
        <w:rPr>
          <w:sz w:val="28"/>
          <w:szCs w:val="28"/>
        </w:rPr>
        <w:t xml:space="preserve"> по содействию развитию малого и среднего предпринимательства на территории Ипатовского городского округа Ставропольского края на 2020 год. В отчетном году все предусмотренные планом все массовые мероприятия были отменены, в связи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. </w:t>
      </w:r>
    </w:p>
    <w:p>
      <w:pPr>
        <w:pStyle w:val="Normal"/>
        <w:jc w:val="both"/>
        <w:rPr/>
      </w:pPr>
      <w:r>
        <w:rPr>
          <w:sz w:val="28"/>
          <w:szCs w:val="28"/>
        </w:rPr>
        <w:t>Кудлай Ж.Н. довела до сведения членов совета проект Плана на 2021год (Проект плана прилагается)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добрить и утвердить План работы координационного совет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городского округа Ставропольского края н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Style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до сведения членов координационн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лан работы координационного совет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городского округа Ставропольского края на 2021 год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в срок до 30 декабря 2020 г.);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firstLine="708"/>
        <w:jc w:val="both"/>
        <w:rPr/>
      </w:pPr>
      <w:r>
        <w:rPr>
          <w:sz w:val="28"/>
          <w:szCs w:val="28"/>
        </w:rPr>
        <w:t>3.2. При проведении заседаний координационного с</w:t>
      </w:r>
      <w:r>
        <w:rPr>
          <w:bCs/>
          <w:sz w:val="28"/>
          <w:szCs w:val="28"/>
        </w:rPr>
        <w:t xml:space="preserve">овета по </w:t>
      </w:r>
      <w:r>
        <w:rPr>
          <w:sz w:val="28"/>
          <w:szCs w:val="28"/>
        </w:rPr>
        <w:t xml:space="preserve">содействию развитию малого и среднего предпринимательства на территории Ипатовского городского округа Ставропольского края в 2021 году руководствоваться утвержденным Плано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4. Поручить с</w:t>
      </w:r>
      <w:r>
        <w:rPr>
          <w:bCs/>
          <w:sz w:val="28"/>
          <w:szCs w:val="28"/>
        </w:rPr>
        <w:t xml:space="preserve">екретарю координационного совета 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городского округа Ставропольского края в трехдневный срок разместить данный протокол на официальном сайте администрации Ипатовского городского округа Ставропольского края и довести до сведения заинтересованных лиц и ответственных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 xml:space="preserve">координационного совета  </w:t>
      </w:r>
      <w:r>
        <w:rPr>
          <w:sz w:val="28"/>
          <w:szCs w:val="28"/>
        </w:rPr>
        <w:t xml:space="preserve">                  Т.А. Фоменк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ординационного совета                        Ж.Н. Кудлай </w:t>
      </w:r>
    </w:p>
    <w:sectPr>
      <w:footerReference w:type="default" r:id="rId2"/>
      <w:type w:val="nextPage"/>
      <w:pgSz w:w="11906" w:h="16838"/>
      <w:pgMar w:left="1701" w:right="850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6:00Z</dcterms:created>
  <dc:creator>Зорикова Татьяна Фридриховна</dc:creator>
  <dc:description/>
  <cp:keywords/>
  <dc:language>en-US</dc:language>
  <cp:lastModifiedBy>admin77</cp:lastModifiedBy>
  <cp:lastPrinted>2018-11-22T09:14:00Z</cp:lastPrinted>
  <dcterms:modified xsi:type="dcterms:W3CDTF">2021-02-10T11:45:00Z</dcterms:modified>
  <cp:revision>103</cp:revision>
  <dc:subject/>
  <dc:title>20 февраля  2009 года</dc:title>
</cp:coreProperties>
</file>