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№ 6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val="en-US" w:eastAsia="zh-CN" w:bidi="he-IL"/>
        </w:rPr>
      </w:pPr>
      <w:r>
        <w:rPr>
          <w:rFonts w:cs="Times New Roman" w:ascii="Times New Roman" w:hAnsi="Times New Roman"/>
          <w:sz w:val="28"/>
          <w:szCs w:val="28"/>
          <w:lang w:eastAsia="zh-CN" w:bidi="he-IL"/>
        </w:rPr>
        <w:t>Комиссии по повышению эффективности осуществления закупок товаров, работ, услуг для обеспечения муниципальных нужд Ипатовского городского округа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val="en-US" w:eastAsia="zh-CN" w:bidi="he-IL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zh-CN"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en-US" w:eastAsia="zh-CN" w:bidi="he-IL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en-US" w:eastAsia="zh-CN" w:bidi="he-IL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/>
          </w:tcPr>
          <w:p>
            <w:pPr>
              <w:pStyle w:val="Normal"/>
              <w:spacing w:lineRule="auto" w:line="240" w:before="0" w:after="0"/>
              <w:ind w:left="142" w:righ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 декабря 2020 г.                                                                                г. Ипатово </w:t>
            </w:r>
          </w:p>
          <w:p>
            <w:pPr>
              <w:pStyle w:val="Normal"/>
              <w:spacing w:lineRule="auto" w:line="240" w:before="0" w:after="0"/>
              <w:ind w:left="142"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 7 членов  комиссии из 14.</w:t>
            </w:r>
          </w:p>
          <w:p>
            <w:pPr>
              <w:pStyle w:val="31"/>
              <w:keepNext w:val="true"/>
              <w:keepLines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ы: представители управления по работе с территориями администрации Ипатовского городского округа Ставропольского края (далее –муниципальный заказчик)</w:t>
            </w:r>
            <w:r>
              <w:rPr/>
              <w:t xml:space="preserve">; </w:t>
            </w:r>
          </w:p>
          <w:tbl>
            <w:tblPr>
              <w:tblW w:w="9165" w:type="dxa"/>
              <w:jc w:val="left"/>
              <w:tblInd w:w="3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5743"/>
            </w:tblGrid>
            <w:tr>
              <w:trPr>
                <w:trHeight w:val="102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:                           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менко Татьяна Александровна - заместитель главы администрации Ипатовского городского округа Ставропольского края</w:t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председателя Комиссии 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мовцова Любовь Григорьевна – начальник финансового управления администрации Ипатовского городского округа Ставропольского края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 Комиссии: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осевская Марина Владимировна – заместитель начальника отдела закупок для муниципальных нужд администрации Ипатовского городского округа Ставропольского  края 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ратчик Галина Николаевна – начальник отдела образования администрации Ипатовского городского округа Ставропольского края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длай Жанна Николаевна – начальник отдела экономического развития администрации Ипатовского городского округа Ставропольского края;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каченко Евгений Александрович - начальник управления по работе с территориями администрации Ипатовского городского округа Ставропольского края;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ркасова Татьяна Алексеевна – начальник отдела закупок для муниципальных нужд администрации Ипатовского городского округа Ставропольского края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right="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ind w:left="142" w:right="139" w:firstLine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ценка эффективности планируем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м по работе с территориями администрации Ипатовского городского округа Ставропольского края расходований денежных средств при осуществлении закупок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46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ыполнение работ по благоустройству сквера и обустройству фонтана в г. Ипатово Ипатовского городского округа Ставропольского края ( ул. Ленинградская 55 - 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8647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  <w:t>Докладчик: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67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zh-CN" w:bidi="he-I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каченко Евгений Александрович - начальник управления по работе с территориями администрации Ипатовского городского округа Ставропольского края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ав и обсудив информ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или: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ыполнение работ по благоустройству сквера и обустройству фонтана в г. Ипатово Ипатовского городского округа Ставропольского края ( ул. Ленинградская 55 - 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ачальная (максимальная) цена контракт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637901,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осемь миллионов  шестьсот тридцать семь  тысяч  девятьсот один) рубль  00 копе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закупки:</w:t>
            </w:r>
          </w:p>
          <w:p>
            <w:pPr>
              <w:pStyle w:val="Normal"/>
              <w:spacing w:lineRule="auto" w:line="240" w:before="0" w:after="0"/>
              <w:ind w:left="142" w:right="288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Ставропольского края 8 206 005,95 (Восемь миллионов двести  шесть тысяч пять) рублей 95 копе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88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редства бюджета Ипатовского городского округа Ставропольского края 431 895,05 (Четыреста тридцать одна тысяча восемьсот девяносто пять) рублей 05 копеек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 планируется заключить в соответствии со статьей 83.2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закупочной процедуры согласова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и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 соответствии с выполняемыми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Федеральным законом от 06.10.2003 г. № 131-ФЗ «Об общих принципах организации местного самоуправления в Российской Федер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полномочиями, осуществить эффективное расходование средств в 2021 год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до 20 сентября 202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Муниципальному заказчику обеспечить формирование заявки для проведения аукционов в электронной форме и направить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закупок для муниципальных нужд администрации Ипатовского городского округа 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до 20 декабря 2020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униципальному заказчику осуществить комплекс мер, реализуемых после заключения контрактов и направленных на достижение целей осуществления закупки путем взаимодействия с подрядчиком в соответствии с гражданским законодательством и Федеральным законом № 44-Ф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до 20 сентября 202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за выполнением настоящего решения возложить на первого заместителя главы администрации Ипатовского городского округа Ставропольского края Сушко Т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139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екретарю комиссии:</w:t>
            </w:r>
          </w:p>
          <w:p>
            <w:pPr>
              <w:pStyle w:val="Normal"/>
              <w:spacing w:lineRule="auto" w:line="240" w:before="0" w:after="0"/>
              <w:ind w:left="142" w:right="139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в 3-х дневный срок направить настоящий протокол всем заинтересованным лицам и ответственным исполнителям, а также разместить на официальном сайте администрации Ипатовского городского округа Ставропольского кра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42" w:right="139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 xml:space="preserve"> осуществлять контроль за выполнением принятых решений и поручений.</w:t>
            </w:r>
          </w:p>
          <w:p>
            <w:pPr>
              <w:pStyle w:val="Normal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  Т.А. Фом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  М.В. Лосевская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457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54:00Z</dcterms:created>
  <dc:creator>Василенко</dc:creator>
  <dc:description/>
  <cp:keywords/>
  <dc:language>en-US</dc:language>
  <cp:lastModifiedBy>Марина</cp:lastModifiedBy>
  <cp:lastPrinted>2020-02-05T16:41:00Z</cp:lastPrinted>
  <dcterms:modified xsi:type="dcterms:W3CDTF">2021-01-22T11:36:00Z</dcterms:modified>
  <cp:revision>3</cp:revision>
  <dc:subject/>
  <dc:title>ПРОТОКОЛ № 1</dc:title>
</cp:coreProperties>
</file>