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03 февраля 2021 года </w:t>
        <w:tab/>
        <w:tab/>
        <w:tab/>
        <w:tab/>
        <w:t>г. Ипатово</w:t>
        <w:tab/>
        <w:tab/>
        <w:tab/>
        <w:tab/>
        <w:t xml:space="preserve"> № 10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2063947,22» заменить цифрами «1997220,4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063947,22» заменить цифрами «2100929,28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в сумме 103708,84 тыс. рублей;»;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 цифры «100,00» заменить цифрами «3000,00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579269,84» заменить цифрами «1581064,24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1. В части 4 цифры «430214,53» заменить цифрами «430158,38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2. В части 7 цифры «177566,94» заменить цифрами «181397,09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Часть 1 статьи 7 дополнить пункто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.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 5, 7, 8, 9, 10, 11, 12 к решению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6. Дополнить приложением 1.1. согласно приложению к настоящему реш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>Е.В. Горност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В.Н. Шейкина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внесении изменений в решение Думы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03 февраля 2021 г. № 10 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1.1.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5" w:leader="none"/>
          <w:tab w:val="left" w:pos="45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краевого бюджета – органов местного самоуправления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51"/>
        <w:gridCol w:w="5670"/>
      </w:tblGrid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краевого бюджета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2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3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5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5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27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35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53 01 063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63 01 000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63 01 000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1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2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9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1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73 01 001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12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83 01 028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93 01 002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1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13 01 001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33 01 000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2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2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1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2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3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0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1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7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43 01 04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1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6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73 01 000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8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93 01 001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1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9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3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4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5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6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7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203 01 0008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2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3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4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2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(иные штраф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122 01 0001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за исключением доходов, направляемых на формирование дорожного фонда субъекта Российской Федерации, а также иных платежей в случае принятия решения финансовым органом субъекта Российской Федерации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6773" w:leader="none"/>
          <w:tab w:val="left" w:pos="842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tabs>
          <w:tab w:val="clear" w:pos="708"/>
          <w:tab w:val="left" w:pos="782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( в редакции решения Думы 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 февраля 2021 г. № 10) </w:t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773" w:leader="none"/>
          <w:tab w:val="left" w:pos="782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6773" w:leader="none"/>
          <w:tab w:val="left" w:pos="782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4708" w:leader="none"/>
          <w:tab w:val="left" w:pos="6773" w:leader="none"/>
          <w:tab w:val="left" w:pos="782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4708" w:leader="none"/>
          <w:tab w:val="left" w:pos="6773" w:leader="none"/>
          <w:tab w:val="left" w:pos="7827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65"/>
        <w:gridCol w:w="1054"/>
        <w:gridCol w:w="1842"/>
      </w:tblGrid>
      <w:tr>
        <w:trPr>
          <w:trHeight w:val="7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7220,44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929,28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 708,84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708,84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708,84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7 220,44</w:t>
            </w:r>
          </w:p>
        </w:tc>
      </w:tr>
      <w:tr>
        <w:trPr>
          <w:trHeight w:val="2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7 220,44</w:t>
            </w:r>
          </w:p>
        </w:tc>
      </w:tr>
      <w:tr>
        <w:trPr>
          <w:trHeight w:val="5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7 220,44</w:t>
            </w:r>
          </w:p>
        </w:tc>
      </w:tr>
      <w:tr>
        <w:trPr>
          <w:trHeight w:val="6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7 220,44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929,28</w:t>
            </w:r>
          </w:p>
        </w:tc>
      </w:tr>
      <w:tr>
        <w:trPr>
          <w:trHeight w:val="5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929,28</w:t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929,28</w:t>
            </w:r>
          </w:p>
        </w:tc>
      </w:tr>
      <w:tr>
        <w:trPr>
          <w:trHeight w:val="6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929,2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1 год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 на плановый период 2022 и 2023 годов"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7" w:leader="none"/>
          <w:tab w:val="left" w:pos="7634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ab/>
        <w:tab/>
        <w:tab/>
      </w:r>
      <w:r>
        <w:rPr/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819"/>
        <w:gridCol w:w="1701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19,3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0,8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9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01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5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6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8,7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07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1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3 01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6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3 01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13 02994 04 0000 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3,3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401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 064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02,7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3,9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3,9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097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9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9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76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1,1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76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1,1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78,8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78,8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071,1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39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39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8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8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302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8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8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404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573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573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1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1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0,3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53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53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7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7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4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430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430,8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45303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-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1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86,2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20,44</w:t>
            </w:r>
          </w:p>
        </w:tc>
      </w:tr>
    </w:tbl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4454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4454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4454" w:leader="none"/>
          <w:tab w:val="left" w:pos="5038" w:leader="none"/>
          <w:tab w:val="left" w:pos="5566" w:leader="none"/>
          <w:tab w:val="left" w:pos="5926" w:leader="none"/>
          <w:tab w:val="left" w:pos="7495" w:leader="none"/>
          <w:tab w:val="left" w:pos="791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584"/>
        <w:gridCol w:w="528"/>
        <w:gridCol w:w="360"/>
        <w:gridCol w:w="1569"/>
        <w:gridCol w:w="415"/>
        <w:gridCol w:w="1759"/>
      </w:tblGrid>
      <w:tr>
        <w:trPr>
          <w:trHeight w:val="29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УМА 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7,7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7,75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5,2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5,2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5,2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1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5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5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6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3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3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0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2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2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8,2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1,96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18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18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1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1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3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3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25,96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70,9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70,9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5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,6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2,1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2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1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5,53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81,27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8,5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5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5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1,1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4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электронную форм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2,68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9,3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9,37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15,8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5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4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,6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7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91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8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1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167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1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обучения и повышения квалификации специалист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7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5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53</w:t>
            </w:r>
          </w:p>
        </w:tc>
      </w:tr>
      <w:tr>
        <w:trPr>
          <w:trHeight w:val="162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7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78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8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8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8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669,82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5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5</w:t>
            </w:r>
          </w:p>
        </w:tc>
      </w:tr>
      <w:tr>
        <w:trPr>
          <w:trHeight w:val="14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39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4</w:t>
            </w:r>
          </w:p>
        </w:tc>
      </w:tr>
      <w:tr>
        <w:trPr>
          <w:trHeight w:val="35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27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2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2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27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2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1,5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1,5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7,7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7,7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7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7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5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5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3,3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8,3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633,1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305,4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73,7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 431,97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16,9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16,9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44,3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8,1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2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32,6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7,6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3,8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60,0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841,6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67,0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328,0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86,8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60,0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8,6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9,5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,5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56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7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,8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7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,81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</w:tr>
      <w:tr>
        <w:trPr>
          <w:trHeight w:val="56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2,03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96,5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</w:tr>
      <w:tr>
        <w:trPr>
          <w:trHeight w:val="58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2</w:t>
            </w:r>
          </w:p>
        </w:tc>
      </w:tr>
      <w:tr>
        <w:trPr>
          <w:trHeight w:val="145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8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4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6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6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6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0</w:t>
            </w:r>
          </w:p>
        </w:tc>
      </w:tr>
      <w:tr>
        <w:trPr>
          <w:trHeight w:val="8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46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8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07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36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5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5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9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8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76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76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9,8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7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8,5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5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5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7,5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7,5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,1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,1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0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0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1,01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6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66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6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5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41,55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70,7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6,1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91,4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4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4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1,4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8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8,64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6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6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94,6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0,6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80,4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80,4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3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65,5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72,9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3,6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4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Культурн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Цифровая культур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9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,4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,32</w:t>
            </w:r>
          </w:p>
        </w:tc>
      </w:tr>
      <w:tr>
        <w:trPr>
          <w:trHeight w:val="16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G84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G84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2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S84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S84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6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4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4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9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92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9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9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0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776,18</w:t>
            </w:r>
          </w:p>
        </w:tc>
      </w:tr>
      <w:tr>
        <w:trPr>
          <w:trHeight w:val="33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4</w:t>
            </w:r>
          </w:p>
        </w:tc>
      </w:tr>
      <w:tr>
        <w:trPr>
          <w:trHeight w:val="33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4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4</w:t>
            </w:r>
          </w:p>
        </w:tc>
      </w:tr>
      <w:tr>
        <w:trPr>
          <w:trHeight w:val="14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54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546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970,9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81,8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81,8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81,80</w:t>
            </w:r>
          </w:p>
        </w:tc>
      </w:tr>
      <w:tr>
        <w:trPr>
          <w:trHeight w:val="80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81,8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8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6,2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5</w:t>
            </w:r>
          </w:p>
        </w:tc>
      </w:tr>
      <w:tr>
        <w:trPr>
          <w:trHeight w:val="167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8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28,2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3,9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38,3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2,4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2,87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8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4,8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9,45</w:t>
            </w:r>
          </w:p>
        </w:tc>
      </w:tr>
      <w:tr>
        <w:trPr>
          <w:trHeight w:val="14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9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</w:tr>
      <w:tr>
        <w:trPr>
          <w:trHeight w:val="9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39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39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39,2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76,80</w:t>
            </w:r>
          </w:p>
        </w:tc>
      </w:tr>
      <w:tr>
        <w:trPr>
          <w:trHeight w:val="21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6,4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6,0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,1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,1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78,8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9,76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1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2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2,0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2,06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9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94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4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7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3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9,94</w:t>
            </w:r>
          </w:p>
        </w:tc>
      </w:tr>
      <w:tr>
        <w:trPr>
          <w:trHeight w:val="112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9,94</w:t>
            </w:r>
          </w:p>
        </w:tc>
      </w:tr>
      <w:tr>
        <w:trPr>
          <w:trHeight w:val="4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</w:tr>
      <w:tr>
        <w:trPr>
          <w:trHeight w:val="157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97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85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1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3,2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8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4,2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1,3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8,8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1,52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1,52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1,5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1,5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ов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0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3,4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0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3,4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G84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G84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4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2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4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2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98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9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98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79,9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38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38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 672,6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6,5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6,53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6,5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6,53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6,5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69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4,7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33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3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5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0</w:t>
            </w:r>
          </w:p>
        </w:tc>
      </w:tr>
      <w:tr>
        <w:trPr>
          <w:trHeight w:val="66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1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97,09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97,09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97,09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64</w:t>
            </w:r>
          </w:p>
        </w:tc>
      </w:tr>
      <w:tr>
        <w:trPr>
          <w:trHeight w:val="8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6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 светофо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86,4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86,45</w:t>
            </w:r>
          </w:p>
        </w:tc>
      </w:tr>
      <w:tr>
        <w:trPr>
          <w:trHeight w:val="6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5</w:t>
            </w:r>
          </w:p>
        </w:tc>
      </w:tr>
      <w:tr>
        <w:trPr>
          <w:trHeight w:val="138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9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91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7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77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7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1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78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17</w:t>
            </w:r>
          </w:p>
        </w:tc>
      </w:tr>
      <w:tr>
        <w:trPr>
          <w:trHeight w:val="11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6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6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6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64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49,03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49,03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625,90</w:t>
            </w:r>
          </w:p>
        </w:tc>
      </w:tr>
      <w:tr>
        <w:trPr>
          <w:trHeight w:val="653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25,9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0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L57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0,8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2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5 G84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5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50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163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3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3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4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45</w:t>
            </w:r>
          </w:p>
        </w:tc>
      </w:tr>
      <w:tr>
        <w:trPr>
          <w:trHeight w:val="15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4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46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7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118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6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6</w:t>
            </w:r>
          </w:p>
        </w:tc>
      </w:tr>
      <w:tr>
        <w:trPr>
          <w:trHeight w:val="1176" w:hRule="atLeast"/>
        </w:trPr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126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121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3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34</w:t>
            </w:r>
          </w:p>
        </w:tc>
      </w:tr>
      <w:tr>
        <w:trPr>
          <w:trHeight w:val="121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4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4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7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7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130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2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22</w:t>
            </w:r>
          </w:p>
        </w:tc>
      </w:tr>
      <w:tr>
        <w:trPr>
          <w:trHeight w:val="118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</w:tr>
      <w:tr>
        <w:trPr>
          <w:trHeight w:val="108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8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S85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S85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78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53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98</w:t>
            </w:r>
          </w:p>
        </w:tc>
      </w:tr>
      <w:tr>
        <w:trPr>
          <w:trHeight w:val="2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98</w:t>
            </w:r>
          </w:p>
        </w:tc>
      </w:tr>
      <w:tr>
        <w:trPr>
          <w:trHeight w:val="2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ельского старост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65,98</w:t>
            </w:r>
          </w:p>
        </w:tc>
      </w:tr>
      <w:tr>
        <w:trPr>
          <w:trHeight w:val="48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жителей малых с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8</w:t>
            </w:r>
          </w:p>
        </w:tc>
      </w:tr>
      <w:tr>
        <w:trPr>
          <w:trHeight w:val="46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8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8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929,28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  <w:tab w:val="left" w:pos="4066" w:leader="none"/>
          <w:tab w:val="left" w:pos="4438" w:leader="none"/>
          <w:tab w:val="left" w:pos="4874" w:leader="none"/>
          <w:tab w:val="left" w:pos="6545" w:leader="none"/>
          <w:tab w:val="left" w:pos="7034" w:leader="none"/>
          <w:tab w:val="left" w:pos="857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25"/>
        <w:gridCol w:w="425"/>
        <w:gridCol w:w="426"/>
        <w:gridCol w:w="1553"/>
        <w:gridCol w:w="489"/>
        <w:gridCol w:w="1218"/>
        <w:gridCol w:w="1417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УМА 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1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0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93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2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17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7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8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44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4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3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электронную фор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2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2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62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38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529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11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2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3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36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34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34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6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5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85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1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5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26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72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2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178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1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3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9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7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5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Успех каждого ребенк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1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10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1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7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8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4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9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9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15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72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87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99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5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5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9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3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4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3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3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78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78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9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9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9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9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6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36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25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2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8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3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3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3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8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46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2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66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7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6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 и устранение аврийно - опасных участков на автомобильных дорога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 и содержание  светоф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9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9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9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9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ельского старос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отребности жителей малых 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4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25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950,32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139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613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  <w:tab w:val="left" w:pos="7963" w:leader="none"/>
          <w:tab w:val="left" w:pos="849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843"/>
        <w:gridCol w:w="709"/>
        <w:gridCol w:w="1559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13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804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04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44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8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2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32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3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328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86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60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8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9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96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3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07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8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77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общепрограмм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7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29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80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6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72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3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4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Культурная среда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Цифровая куль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18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2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0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вторая очередь) в селе Лима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6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6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6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2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8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1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электронную фор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4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5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9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9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15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4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6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58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9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3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38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02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2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2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5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5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86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53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2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1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бъектов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09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 светоф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86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86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ельского старос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жителей малых 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5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5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929,28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22 и 2023 годов</w:t>
      </w:r>
    </w:p>
    <w:p>
      <w:pPr>
        <w:pStyle w:val="Normal"/>
        <w:tabs>
          <w:tab w:val="clear" w:pos="708"/>
          <w:tab w:val="left" w:pos="4255" w:leader="none"/>
          <w:tab w:val="left" w:pos="6079" w:leader="none"/>
          <w:tab w:val="left" w:pos="6701" w:leader="none"/>
          <w:tab w:val="left" w:pos="839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654"/>
        <w:gridCol w:w="622"/>
        <w:gridCol w:w="1689"/>
        <w:gridCol w:w="1279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081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22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617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23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22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2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6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4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5,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5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85,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1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14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38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4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9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6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71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5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4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45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46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2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3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3,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3,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S16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Успех каждого ребенка 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2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7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9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9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45,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57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95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3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9,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4,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3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8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49,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49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9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17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17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685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7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алого и среднего предпринимательства на территории Ипатовского городского округа Ставропольского края"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3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муниципальных услуг в электронную форм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7 205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82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74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7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9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5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21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2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33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31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76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64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37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6,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2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3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2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9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9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9,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2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6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1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3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25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26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83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0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1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1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3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91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6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6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6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5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762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7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7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0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7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 и содержание  светофор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03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работ по благоустройству общественных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9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9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9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9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ельского старос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потребности жителей малых се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9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6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 00 1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Ипат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4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254,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950,32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15 декабря 2020 г. № 150 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4" w:leader="none"/>
          <w:tab w:val="left" w:pos="7318" w:leader="none"/>
          <w:tab w:val="left" w:pos="8311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701"/>
        <w:gridCol w:w="992"/>
        <w:gridCol w:w="1843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687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15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425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68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827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5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5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754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397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695,8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249,0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 881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273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660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70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29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47,5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894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540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3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129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 581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797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9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1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0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 929,28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rFonts w:ascii="Times New Roman" w:hAnsi="Times New Roman"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февраля 2021 г. № 10)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, подразделам (ПР)  классификации расходов  бюджетов на плановый период 2022 и 2023 годов</w:t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26" w:leader="none"/>
          <w:tab w:val="left" w:pos="6010" w:leader="none"/>
          <w:tab w:val="left" w:pos="6578" w:leader="none"/>
          <w:tab w:val="left" w:pos="8376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6"/>
        <w:gridCol w:w="584"/>
        <w:gridCol w:w="568"/>
        <w:gridCol w:w="1532"/>
        <w:gridCol w:w="1559"/>
      </w:tblGrid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3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926,6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85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855,2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1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17,1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3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33,3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 629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 242,7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26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458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7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8,6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7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7,5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8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49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85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987,7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79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018,8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61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 519,9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7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2 25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1-02-05T08:56:00Z</cp:lastPrinted>
  <dcterms:modified xsi:type="dcterms:W3CDTF">2021-02-05T06:30:00Z</dcterms:modified>
  <cp:revision>287</cp:revision>
  <dc:subject/>
  <dc:title>проект</dc:title>
</cp:coreProperties>
</file>