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 февраля 2021 года</w:t>
        <w:tab/>
        <w:tab/>
        <w:tab/>
        <w:t>г. Ипатово</w:t>
        <w:tab/>
        <w:tab/>
        <w:tab/>
        <w:tab/>
        <w:tab/>
        <w:t>№ 19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Думы Ипатовского городского округа Ставропольского края от 25 сентября 2018 г. № 172 «Об утверждении Положения 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, включенного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8 июня 2020 г.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Ипатовского городского округа Ставрополь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spacing w:lineRule="exact" w:line="322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Внести в решение Думы Ипатовского городского округа Ставропольского края от 25 сентября 2018 г. № 172 «Об утверждении Положения 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«Об утверждении Положения о порядке и условиях предоставления в аренду муниципального имущества, включенного в перечень муниципального имущества Ипатовского городского округа Ставропольского кра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1"/>
        <w:spacing w:lineRule="auto" w:line="240" w:before="0" w:after="0"/>
        <w:rPr/>
      </w:pPr>
      <w:r>
        <w:rPr>
          <w:sz w:val="28"/>
          <w:szCs w:val="28"/>
        </w:rPr>
        <w:tab/>
        <w:t>«1. Утвердить прилагаемое  Положение о порядке и условиях предоставления в аренду муниципального имущества, включенного в перечень муниципального имущества Ипатовского городского округа Ставропольского кра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 физических лиц, не являющихся индивидуальными предпринимателями и применяющих специальный налоговый режим «Налог на профессиональный доход».».</w:t>
      </w:r>
    </w:p>
    <w:p>
      <w:pPr>
        <w:pStyle w:val="1"/>
        <w:spacing w:lineRule="auto" w:line="240" w:before="0" w:after="0"/>
        <w:rPr/>
      </w:pPr>
      <w:r>
        <w:rPr>
          <w:sz w:val="28"/>
          <w:szCs w:val="28"/>
        </w:rPr>
        <w:tab/>
        <w:t>1.3. В Положении 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1"/>
        <w:spacing w:lineRule="auto" w:line="240" w:before="0" w:after="0"/>
        <w:rPr/>
      </w:pPr>
      <w:r>
        <w:rPr>
          <w:sz w:val="28"/>
          <w:szCs w:val="28"/>
        </w:rPr>
        <w:tab/>
        <w:t>1.3.1. Наименование изложить в следующей редакции: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«Положение о порядке и условиях предоставления в аренду муниципального имущества, включенного в перечень муниципального имущества Ипатовского городского округа Ставропольского кра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1.3.2. В разделе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1. слова «определяет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, включенного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словами «определяет порядок и условия предоставления в аренду муниципального имущества, включенного в перечень муниципального имущества Ипатовского городского округа Ставрополь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2. после слов «поддержки субъектов малого и среднего предпринимательства» дополнить словами « и  физических лиц, не являющихся индивидуальными предпринимателями и применяющих специальный налоговый режим «Налог на профессиональный доход» (далее - физические лица, применяющие специальный налоговый режим)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1.3. после слов «поддержки субъектов малого и среднего предпринимательства» дополнить словами « и  физических лиц, применяющих специальный налоговый режим»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2. после слов «поддержки субъектов малого и среднего предпринимательства» дополнить словами « и  физических лиц, применяющих специальный налоговый режим»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7. после слов «поддержки субъектов малого и среднего предпринимательства» дополнить словами « и  физических лиц, применяющих специальный налоговый режим»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10. после слов «поддержки субъектов малого и среднего предпринимательства» дополнить словами « и  физических лиц, применяющих специальный налоговый режим»;</w:t>
      </w:r>
    </w:p>
    <w:p>
      <w:pPr>
        <w:pStyle w:val="Normal"/>
        <w:numPr>
          <w:ilvl w:val="0"/>
          <w:numId w:val="1"/>
        </w:numPr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1. после слов «поддержки субъектов малого и среднего предпринимательства» дополнить словами « и  физических лиц, применяющих специальный налоговый режим»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2. после слов «поддержки субъектов малого и среднего предпринимательства» дополнить словами « и  физических лиц, применяющих специальный налоговый режим»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3. после слов «среднего предпринимательства» дополнить словами « и  физическим лицам, применяющих специальный налоговый режим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widowControl/>
        <w:ind w:left="64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widowControl/>
        <w:spacing w:lineRule="exact" w:line="240"/>
        <w:ind w:hanging="0"/>
        <w:jc w:val="both"/>
        <w:rPr>
          <w:rFonts w:eastAsia="Calibri"/>
          <w:sz w:val="28"/>
          <w:szCs w:val="22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  <w:r>
        <w:rPr>
          <w:rFonts w:eastAsia="Calibri"/>
          <w:sz w:val="28"/>
          <w:szCs w:val="22"/>
          <w:lang w:eastAsia="zh-CN"/>
        </w:rPr>
        <w:t xml:space="preserve">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eastAsia="Calibri" w:cs="Times New Roman"/>
          <w:sz w:val="28"/>
          <w:szCs w:val="22"/>
          <w:lang w:eastAsia="zh-CN"/>
        </w:rPr>
      </w:pPr>
      <w:r>
        <w:rPr>
          <w:rFonts w:eastAsia="Calibri" w:cs="Times New Roman" w:ascii="Times New Roman" w:hAnsi="Times New Roman"/>
          <w:sz w:val="28"/>
          <w:szCs w:val="22"/>
          <w:lang w:eastAsia="zh-CN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eastAsia="Calibri" w:cs="Times New Roman"/>
          <w:sz w:val="28"/>
          <w:szCs w:val="22"/>
          <w:lang w:eastAsia="zh-CN"/>
        </w:rPr>
      </w:pPr>
      <w:r>
        <w:rPr>
          <w:rFonts w:eastAsia="Calibri" w:cs="Times New Roman" w:ascii="Times New Roman" w:hAnsi="Times New Roman"/>
          <w:sz w:val="28"/>
          <w:szCs w:val="22"/>
          <w:lang w:eastAsia="zh-CN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eastAsia="Calibri" w:cs="Times New Roman"/>
          <w:sz w:val="28"/>
          <w:szCs w:val="22"/>
          <w:lang w:eastAsia="zh-CN"/>
        </w:rPr>
      </w:pPr>
      <w:r>
        <w:rPr>
          <w:rFonts w:eastAsia="Calibri" w:cs="Times New Roman" w:ascii="Times New Roman" w:hAnsi="Times New Roman"/>
          <w:sz w:val="28"/>
          <w:szCs w:val="22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6" w:hanging="9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21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eastAsia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480"/>
      <w:jc w:val="both"/>
    </w:pPr>
    <w:rPr>
      <w:sz w:val="27"/>
      <w:szCs w:val="27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6E2ABAB899A282216509C292DB2ABA644C24D130888E819F2BD8E4FA39D47428B425D08E09CD4C95DD9C356k9g3G" TargetMode="External"/><Relationship Id="rId3" Type="http://schemas.openxmlformats.org/officeDocument/2006/relationships/hyperlink" Target="consultantplus://offline/ref=C906E2ABAB899A282216508A2A41ECA1A24C9C471B0E8BBE47A1BBD910F39B1210CB1C044BAD8FD5C843DBC350984DD02E2255BE6C32879E77745B64k5g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45:00Z</dcterms:created>
  <dc:creator>User</dc:creator>
  <dc:description/>
  <cp:keywords/>
  <dc:language>en-US</dc:language>
  <cp:lastModifiedBy>PK-1</cp:lastModifiedBy>
  <cp:lastPrinted>2021-02-25T15:34:00Z</cp:lastPrinted>
  <dcterms:modified xsi:type="dcterms:W3CDTF">2021-02-25T12:34:00Z</dcterms:modified>
  <cp:revision>73</cp:revision>
  <dc:subject/>
  <dc:title/>
</cp:coreProperties>
</file>