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округа в информационно-телекоммуникационной сети "Интернет", а такж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администрацию округа, отдел экономического развития, многофункциональный центр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администрацию округа по адресу: 356630, Ставропольский край, г. Ипатово, ул. Ленинградская, д. 80, в многофункциональный центр по адресу: 356630, Ставропольский край, г. Ипатово, ул. Гагарина, д. 67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ам администрации округа: 8-(865-42)-2-23-60, отдела экономического развития: 5-79-90, 2-21-80, 2-22-83, по телефону многофункционального центра 8-(865-42)-5-78-64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 использованием электронной почты администрации округа по адресу: admipatovo@yandex.ru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(www.gosuslugi.ru), Регионального портала (www.26.gosuslugi.ru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 округа в информационно-телекоммуникационной сети "Интернет", на Едином портале, Региональном портале, в многофункциональном центре, в государственной информационной системе Ставропольского края "Региональный реестр государственных услуг (функций) (далее - Региональный реестр), а также на стендах в местах предоставления муниципальных услуг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работы администрации округа, отдела экономического развит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телефоны администрации округа, отдела экономического развит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официального сайта, а также электронной почты и (или) формы обратной связи администрации округа, отдела экономического развития, предоставляющего муниципальную услугу в информационно-телекоммуникационной сети "Интернет" (www.26.gosuslugi.ru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ставления муниципальной услуги, в том числе о ходе ее представления осуществляется специалистами отдела экономического развития в следующих формах (по выбору заявителя)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й (при личном обращении заявителя и/или по телефону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орме информационных (мультимедийных) материалов в информационно-телекоммуникационной сети "Интернет" на сайте администрации округа, Едином портале или Региональном портале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-телекоммуникационной сети "Интернет", указанные в </w:t>
      </w:r>
      <w:hyperlink w:anchor="Par1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в местах представления муниципальной услуги и в информационно-телекоммуникационной сети "Интернет" размещается следующая информаци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нахождения, график работы, справочные телефоны, адреса электронной почты администрации округа, отдела экономического развития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пособах получения информации о местах нахождения и графиках работы администрации округа, отдела экономического развития, обращение в которые необходимо для предоставления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кст административного регламента с приложениям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ланки заявлений о предоставлении муниципальной услуги и образцы их заполнения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нования для отказа в предоставлении муниципальной услуг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структурного подразделения администрации округ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Информация о месте нахождения и графике работы администрации округ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округа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-00 - 17-00 ч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-00 ч. до 13-00 ч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Информация о месте нахождения и графике работы отдела экономического развит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 Ипатово, ул. Ленинградская, 84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экономического развития, администрации округа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-00 - 17-00 ч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-00 - 13-00 ч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Информация о месте нахождения и графике работы многофункционального центра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 Ипатово, ул. Гагарина, 67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с 8-00 ч. до 18-00 ч.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8-00 ч. до 20-00 ч.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-00 ч. 13-00 ч.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4. Информация о месте нахождения и графике работы Межрайонной Инспекции Федеральной налоговой службы России N 3 по Ставропольскому краю (далее - Межрайонная ИФНС N 3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 Ипатово, ул. Московская, 12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927"/>
        <w:gridCol w:w="3119"/>
        <w:gridCol w:w="3263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20.00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20.00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6.45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6.45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.00 - 15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воскресенье.</w:t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3.5. Информация о месте нахождения и графике работы Управления Федеральной службы государственной регистрации, кадастра и картография по Ставропольскому краю (далее - Росреестр).</w:t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5012, Ставропольский край, г. Ставрополь, ул. Комсомольская, 58.</w:t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:</w:t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 9:00-18:00;</w:t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ник 9:00-19:00;</w:t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верг 9:00-19:00;</w:t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 9:00-17:00;</w:t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 9:00-17:00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ной: воскресенье.</w:t>
      </w:r>
      <w:r>
        <w:rPr>
          <w:rFonts w:cs="Times New Roman" w:ascii="Times New Roman" w:hAnsi="Times New Roman"/>
          <w:sz w:val="28"/>
          <w:szCs w:val="28"/>
        </w:rPr>
        <w:t>1.3.4. Справочные телефоны администрации округа, отдела экономического развит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 Справочные телефоны администрации округа, отдела экономического развития: 8(86542) 2-23-60, 5-79-90, 2-21-80, 2-22-83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 Справочные телефоны организаций, участвующих в предоставлении муниципальной услуги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: 8(86542) 5-78-64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ФНС N 3: 8(86542) 5-64-05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Росреестр: 8(86542) 5-88-80, 5-88-70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дреса официального сайта администрации округ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"Интернет"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1. Адрес официального сайта администрации округа: www.ipatovo.org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2. Адрес электронной почты администрации округа: admipatovo@yandex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.3 в ред.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0.09.2019 N 1397)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c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c15b9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1c15b9"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1c15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Default" w:customStyle="1">
    <w:name w:val="Default"/>
    <w:qFormat/>
    <w:rsid w:val="001c15b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000000"/>
      <w:kern w:val="0"/>
      <w:sz w:val="24"/>
      <w:szCs w:val="24"/>
      <w:lang w:eastAsia="zh-CN" w:bidi="hi-IN" w:val="ru-RU"/>
    </w:rPr>
  </w:style>
  <w:style w:type="paragraph" w:styleId="NormalWeb">
    <w:name w:val="Normal (Web)"/>
    <w:basedOn w:val="Normal"/>
    <w:qFormat/>
    <w:rsid w:val="001c15b9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45185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B29F1C131DFC98C7377592D1DD5F606B3D47E20F515FBC110CC339DC40520B49F55C6477EAFA47EDDA654D6EF4045CD21E78DC6DB931979F1A95SES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13</Words>
  <Characters>8055</Characters>
  <CharactersWithSpaces>94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4:00Z</dcterms:created>
  <dc:creator>Администрация</dc:creator>
  <dc:description/>
  <dc:language>en-US</dc:language>
  <cp:lastModifiedBy>Пользователь Windows</cp:lastModifiedBy>
  <dcterms:modified xsi:type="dcterms:W3CDTF">2021-02-1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