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.</w:t>
        <w:tab/>
        <w:tab/>
        <w:tab/>
        <w:tab/>
        <w:t>г. Ипатово</w:t>
        <w:tab/>
        <w:tab/>
        <w:tab/>
        <w:tab/>
        <w:tab/>
        <w:t>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 – 2024 годы, проведения комиссионной оценки предложений заинтересованных лиц, а также для осуществления контроля за реализацией программы, утвержденной постановлением администрации Ипатовского муниципального района Ставропольского края от 14 ноября 2017 г. № 555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общественной комиссии для организации общественного обсуждения проекта муниципальной программы Ипатовского городского округа Ставропольского края «Формирование современной городской среды» на 2018 – 2024 годы, проведения комиссионной оценки предложений заинтересованных лиц, а также для осуществления контроля за реализацией программы, утвержденной постановлением администрации Ипатовского муниципального района Ставропольского края от 14 ноября 2017 г. № 555 (с изменениями, внесенными постановлениями администрации Ипатовского городского округа Ставропольского края от 05 февраля 2018 г. № 74, от 11 марта 2019 г. № 417, от 27 сентября 2019 г. № 1439, 10 августа 2020 г. № 1054) (далее – состав общественной комиссии) следующие изме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общественной комиссии Петренко Н.В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2. Включить в состав общественной комиссии Захарова Андрея Александровича, директора муниципального унитарного предприятия «Жилищно – коммунального хозяйства» Ипатовского городского округа Ставропольского края, членом комиссии (по согласованию)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ушко Т.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В.Н. Шейк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9695</wp:posOffset>
                </wp:positionV>
                <wp:extent cx="59245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первый заместитель главы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.Н. Суш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ого обеспечения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управлением по работе с территориями администрации Ипатовского городского округа 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Е.А. Ткаченко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Дело</w:t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ушко Т.Н.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Ткаченко Е.А.</w:t>
        <w:tab/>
        <w:tab/>
        <w:tab/>
        <w:tab/>
        <w:tab/>
        <w:tab/>
        <w:t xml:space="preserve">  3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равового и кадрового обеспечения</w:t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иблиотека</w:t>
        <w:tab/>
        <w:tab/>
        <w:tab/>
        <w:tab/>
        <w:tab/>
        <w:tab/>
        <w:tab/>
        <w:t xml:space="preserve">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дел по организационным и общим вопросам</w:t>
        <w:tab/>
        <w:t xml:space="preserve"> 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(на сайт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</w:t>
        <w:tab/>
        <w:tab/>
        <w:tab/>
        <w:tab/>
        <w:tab/>
        <w:tab/>
        <w:tab/>
        <w:t xml:space="preserve"> 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егистр (Холин С.П.)</w:t>
        <w:tab/>
        <w:t xml:space="preserve">                                          1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онсультант Плюс                                                  1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47:00Z</dcterms:created>
  <dc:creator>User</dc:creator>
  <dc:description/>
  <cp:keywords/>
  <dc:language>en-US</dc:language>
  <cp:lastModifiedBy>Федосеева</cp:lastModifiedBy>
  <cp:lastPrinted>2021-02-03T15:07:00Z</cp:lastPrinted>
  <dcterms:modified xsi:type="dcterms:W3CDTF">2021-02-03T12:10:00Z</dcterms:modified>
  <cp:revision>11</cp:revision>
  <dc:subject/>
  <dc:title>                                                                                   </dc:title>
</cp:coreProperties>
</file>