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0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  <w:t>ПОСТАНОВЛЕНИЕ</w:t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12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/>
      </w:pPr>
      <w:r>
        <w:rPr>
          <w:b w:val="false"/>
          <w:bCs w:val="false"/>
          <w:szCs w:val="24"/>
        </w:rPr>
        <w:t xml:space="preserve">«16» июля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№ 10/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exact" w:line="240"/>
        <w:rPr/>
      </w:pPr>
      <w:r>
        <w:rPr>
          <w:szCs w:val="28"/>
        </w:rPr>
        <w:t xml:space="preserve">Об образовании избирательного участка в местах временного пребывания избирателей в период подготовки и проведения выборов депутатов, назначенных на 19 сентября 2021 год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16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>В соответствии с пунктом 5 статьи 19 и пунктом 4 статьи 27 Федерального закона «Об основных гарантиях избирательных прав и права на участие в референдуме граждан Российской Федерации» и постановления избирательной комиссии Ставропольского края от 01 июля  2021 года № 164/1433-6 «Об образовании избирательных  участков в местах временного пребывания избирателей в период подготовки и проведения выборов , назначенных на 19 сентября 2021года», территориальная избирательная комиссия Ипатовского района</w:t>
      </w:r>
    </w:p>
    <w:p>
      <w:pPr>
        <w:pStyle w:val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3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1. Образовать на территории Ипатовского городского округа Ставропольского края один избирательный участок № 460 в месте временного пребывания избирателей расположенный по адресу: г. Ипатово, ул. Гагарина, д.123, Государственное бюджетное учреждение здравоохранения Ставропольского края «Ипатовская районная больница».</w:t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2. Определить количественный состав членов участковой комиссии с правом решающего голоса избирательного участка, образованного в месте временного пребывания – 4 человека.</w:t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sz w:val="28"/>
          <w:szCs w:val="28"/>
        </w:rPr>
        <w:t>4.Настоящее постановление разместить</w:t>
      </w:r>
      <w:r>
        <w:rPr>
          <w:color w:val="000000"/>
          <w:sz w:val="28"/>
          <w:szCs w:val="28"/>
        </w:rPr>
        <w:t xml:space="preserve"> на официальном сайте Ипатовского муниципального район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14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я</w:t>
        <w:tab/>
        <w:tab/>
        <w:tab/>
        <w:tab/>
        <w:tab/>
        <w:tab/>
        <w:tab/>
        <w:t xml:space="preserve">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left="0" w:right="0" w:firstLine="720"/>
      <w:jc w:val="center"/>
    </w:pPr>
    <w:rPr>
      <w:b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16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lineRule="auto" w:line="216"/>
      <w:jc w:val="center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16T10:58:00Z</cp:lastPrinted>
  <dcterms:modified xsi:type="dcterms:W3CDTF">2021-07-16T12:09:00Z</dcterms:modified>
  <cp:revision>7</cp:revision>
  <dc:subject/>
  <dc:title>Окружная избирательная комиссия</dc:title>
</cp:coreProperties>
</file>