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31750</wp:posOffset>
                  </wp:positionV>
                  <wp:extent cx="532765" cy="6076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/>
              <w:t>31 мая 2021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59/1366-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  <w:vertAlign w:val="superscript"/>
        </w:rPr>
      </w:pPr>
      <w:r>
        <w:rPr>
          <w:rFonts w:cs="Times New Roman CYR" w:ascii="Times New Roman CYR" w:hAnsi="Times New Roman CYR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-6" w:firstLine="709"/>
        <w:jc w:val="both"/>
        <w:rPr/>
      </w:pPr>
      <w:r>
        <w:rPr>
          <w:rFonts w:cs="Times New Roman" w:ascii="Times New Roman" w:hAnsi="Times New Roman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2 статьи 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кона Ставропольского края «О выборах депутатов Думы Ставропольского края», пунктом 1 статьи 5 Закона Ставропольского края «О системе избирательных комиссий в Ставропольском крае», постановлением Думы Ставропольского края от 24 декабря 2015 года №  2363-V ДСК «Об утверждении схемы </w:t>
      </w:r>
      <w:bookmarkStart w:id="0" w:name="P29"/>
      <w:bookmarkEnd w:id="0"/>
      <w:r>
        <w:rPr>
          <w:rFonts w:cs="Times New Roman" w:ascii="Times New Roman" w:hAnsi="Times New Roman"/>
        </w:rPr>
        <w:t>одномандатных избирательных округов для проведения выборов депутатов Думы Ставропольского края» избирательная комиссия Ставропольского края</w:t>
      </w:r>
    </w:p>
    <w:p>
      <w:pPr>
        <w:pStyle w:val="Normal"/>
        <w:tabs>
          <w:tab w:val="clear" w:pos="708"/>
          <w:tab w:val="left" w:pos="9360" w:leader="none"/>
        </w:tabs>
        <w:ind w:right="-6" w:firstLine="90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keepLines/>
        <w:ind w:firstLine="709"/>
        <w:jc w:val="both"/>
        <w:rPr/>
      </w:pPr>
      <w:r>
        <w:rPr>
          <w:szCs w:val="28"/>
        </w:rPr>
        <w:t>1. Возложить полномочия окружных избирательных комиссий по выборам депутатов Думы Ставропольского края седьмого созыва на территориальные избирательные комиссии, сформированные на территории Ставропольского края:</w:t>
      </w:r>
    </w:p>
    <w:p>
      <w:pPr>
        <w:pStyle w:val="ConsPlusNormal"/>
        <w:keepLines/>
        <w:ind w:firstLine="709"/>
        <w:jc w:val="both"/>
        <w:rPr>
          <w:szCs w:val="28"/>
        </w:rPr>
      </w:pPr>
      <w:r>
        <w:rPr>
          <w:szCs w:val="28"/>
        </w:rPr>
        <w:t>1.1. Окружной избирательной комиссии одномандатного избирательного округа № 1 – на территориальную избирательную комиссию Александровского района, место нахождения: Ставропольский край, Александровский район, с. Александровское, ул. К. Маркса, 58.</w:t>
      </w:r>
    </w:p>
    <w:p>
      <w:pPr>
        <w:pStyle w:val="ConsPlusNormal"/>
        <w:keepLines/>
        <w:ind w:firstLine="709"/>
        <w:jc w:val="both"/>
        <w:rPr>
          <w:szCs w:val="28"/>
        </w:rPr>
      </w:pPr>
      <w:r>
        <w:rPr>
          <w:szCs w:val="28"/>
        </w:rPr>
        <w:t>1.2. Окружной избирательной комиссии одномандатного избирательного округа № 2 - на территориальную избирательную комиссию Благодарненского района, место нахождения: Ставропольский край, Благодарненский район, г. Благодарный, пл. Ленина, 1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 Окружной избирательной комиссии одномандатного избирательного округа № 3 - на территориальную избирательную комиссию Буденновского района, место нахождения: Ставропольский край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Буденновский район, г. Буденновск, ул. Октябрьская, 46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 Окружной избирательной комиссии одномандатного избирательного округа № 4 - на территориальную избирательную комиссию города Георгиевска, место нахождения: Ставропольский край, г. Георгиевск, пл. Победы, 1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 Окружной избирательной комиссии одномандатного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избирательного округа № 5 - на территориальную избирательную комиссию города Ессентуки, место нахождения: Ставропольский край, г. Ессентуки, ул. Вокзальная, 3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 Окружной избирательной комиссии одномандатного избирательного округа № 6 - на территориальную избирательную комиссию города Железноводска, место нахождения: Ставропольский край, г. Железноводск, ул. Калинина, 2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. Окружной избирательной комиссии одномандатного избирательного округа № 7 - на территориальную избирательную комиссию Изобильненского района, место нахождения: Ставропольский край, Изобильненский район, г. Изобильный, ул. Ленина, 15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8. Окружной избирательной комиссии одномандатного избирательного округа № 8 - на территориальную избирательную комиссию Ипатовского района, место нахождения: Ставропольский край, Ипатовский район, г. Ипатово, ул. Ленинградская, 86.</w:t>
      </w:r>
    </w:p>
    <w:p>
      <w:pPr>
        <w:pStyle w:val="Style15"/>
        <w:keepLines/>
        <w:widowControl w:val="false"/>
        <w:ind w:left="0" w:right="0" w:firstLine="709"/>
        <w:jc w:val="both"/>
        <w:rPr/>
      </w:pPr>
      <w:r>
        <w:rPr>
          <w:b w:val="false"/>
          <w:bCs w:val="false"/>
        </w:rPr>
        <w:t>1.9. Окружной избирательной комиссии одномандатного избирательного округа № 9 - на территориальную избирательную комиссию Курского района, место нахождения: Ставропольский край, Курский район, ст. Курская, пер. Школьный, 12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0. Окружной избирательной комиссии одномандатного избирательного округа № 10 - на территориальную избирательную комиссию города Кисловодска, место нахождения: Ставропольский край, г. Кисловодск, пр. Победы, 25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. Окружной избирательной комиссии одномандатного избирательного округа № 11 - на территориальную избирательную комиссию Кочубеевского района, место нахождения: Ставропольский край, Кочубеевский район, с. Кочубеевское, ул. Октябрьской революции, 64.</w:t>
      </w:r>
    </w:p>
    <w:p>
      <w:pPr>
        <w:pStyle w:val="Style15"/>
        <w:keepLines/>
        <w:widowControl w:val="false"/>
        <w:ind w:left="0" w:right="0" w:firstLine="709"/>
        <w:jc w:val="both"/>
        <w:rPr/>
      </w:pPr>
      <w:r>
        <w:rPr>
          <w:b w:val="false"/>
          <w:bCs w:val="false"/>
        </w:rPr>
        <w:t>1.12. Окружной избирательной комиссии одномандатного избирательного округа № 12 - на территориальную избирательную комиссию Ленинского района города Ставрополя, место нахождения: Ставропольский край, г. Ставрополь, ул. Мира, 282а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 Окружной избирательной комиссии одномандатного избирательного округа № 13 - на территориальную избирательную комиссию Минераловодского района, место нахождения: Ставропольский край, Минераловодский район, г. Минеральные Воды, пр. К. Маркса, 54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 Окружной избирательной комиссии одномандатного избирательного округа № 14 - на территориальную избирательную комиссию города Невинномысска, место нахождения: Ставропольский край, г. Невинномысск, ул. Гагарина, 59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кружной избирательной комиссии одномандатного избирательного округа № 15 - на территориальную избирательную комиссию Нефтекумского района, место нахождения: Ставропольский край, Нефтекумский район, г. Нефтекумск, пл. Ленина, 1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6. Окружной избирательной комиссии одномандатного избирательного округа № 16 - на территориальную избирательную комиссию Новоалександровского района, место нахождения: Ставропольский край, Новоалександровский район, г. Новоалександровск, ул. Гагарина, 315.</w:t>
      </w:r>
    </w:p>
    <w:p>
      <w:pPr>
        <w:pStyle w:val="Style15"/>
        <w:keepLines/>
        <w:widowControl w:val="false"/>
        <w:ind w:left="0" w:right="0" w:firstLine="709"/>
        <w:jc w:val="both"/>
        <w:rPr/>
      </w:pPr>
      <w:r>
        <w:rPr>
          <w:b w:val="false"/>
          <w:bCs w:val="false"/>
        </w:rPr>
        <w:t>1.17. Окружной избирательной комиссии одномандатного избирательного округа № 17 - на территориальную избирательную комиссию Октябрьского района города Ставрополя, место нахождения: Ставропольский край, г. Ставрополь, ул. Голенева, 21.</w:t>
      </w:r>
    </w:p>
    <w:p>
      <w:pPr>
        <w:pStyle w:val="Style15"/>
        <w:keepLines/>
        <w:widowControl w:val="false"/>
        <w:ind w:left="0" w:right="0" w:firstLine="709"/>
        <w:jc w:val="both"/>
        <w:rPr/>
      </w:pPr>
      <w:r>
        <w:rPr>
          <w:b w:val="false"/>
          <w:bCs w:val="false"/>
        </w:rPr>
        <w:t>1.18. Окружной избирательной комиссии одномандатного избирательного округа № 18 - на территориальную избирательную комиссию Грачевского района, место нахождения: Ставропольский край, Грачевский район, с. Грачевка, ул. Ставропольская, 42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9. Окружной избирательной комиссии одномандатного избирательного округа № 19 - на территориальную избирательную комиссию Предгорного района, место нахождения: Ставропольский край, Предгорный  район, ст. Ессентукская, ул. Набережная, 5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0. Окружной избирательной комиссии одномандатного избирательного округа № 20 - на территориальную избирательную комиссию Промышленного района города Ставрополя, место нахождения: Ставропольский край, г. Ставрополь, ул. Ленина, 415-б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1. Окружной избирательной комиссии одномандатного избирательного округа № 21 - на территориальную избирательную комиссию города Пятигорска, место нахождения: Ставропольский край, г. Пятигорск, пл. Ленина, 2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2. Окружной избирательной комиссии одномандатного избирательного округа № 22 - на территориальную избирательную комиссию города Лермонтова, место нахождения: Ставропольский край, г. Лермонтов, ул. Решетника, 1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3. Окружной избирательной комиссии одномандатного избирательного округа № 23 - на территориальную избирательную комиссию Степновского района, место нахождения: Ставропольский край, Степновский район, с. Степное, пл. Ленина, 42.</w:t>
      </w:r>
    </w:p>
    <w:p>
      <w:pPr>
        <w:pStyle w:val="Style15"/>
        <w:keepLines/>
        <w:widowControl w:val="false"/>
        <w:ind w:left="0" w:right="0" w:firstLine="709"/>
        <w:jc w:val="both"/>
        <w:rPr/>
      </w:pPr>
      <w:r>
        <w:rPr>
          <w:b w:val="false"/>
          <w:bCs w:val="false"/>
        </w:rPr>
        <w:t>1.24. Окружной избирательной комиссии одномандатного избирательного округа № 24 - на территориальную избирательную комиссию Туркменского района, место нахождения: Ставропольский край, Туркменский район, с. Летняя Ставка, ул. Советская, 122.</w:t>
      </w:r>
    </w:p>
    <w:p>
      <w:pPr>
        <w:pStyle w:val="Style15"/>
        <w:keepLines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5. Окружной избирательной комиссии одномандатного избирательного округа № 25 - на территориальную избирательную комиссию Шпаковского района, место нахождения: Ставропольский край, Шпаковский район, г. Михайловск, ул. Ленина, 113.</w:t>
      </w:r>
    </w:p>
    <w:p>
      <w:pPr>
        <w:pStyle w:val="Style15"/>
        <w:keepLines/>
        <w:widowControl w:val="false"/>
        <w:ind w:left="0" w:right="0" w:firstLine="709"/>
        <w:jc w:val="both"/>
        <w:rPr/>
      </w:pPr>
      <w:r>
        <w:rPr>
          <w:b w:val="false"/>
          <w:bCs w:val="false"/>
        </w:rPr>
        <w:t>2. Направить настоящее постановление в территориальные избирательные комиссии</w:t>
      </w:r>
      <w:r>
        <w:rPr>
          <w:b w:val="false"/>
          <w:bCs w:val="false"/>
          <w:szCs w:val="20"/>
        </w:rPr>
        <w:t>.</w:t>
      </w:r>
    </w:p>
    <w:p>
      <w:pPr>
        <w:pStyle w:val="1415"/>
        <w:keepLines/>
        <w:widowControl w:val="false"/>
        <w:spacing w:lineRule="auto" w:line="240"/>
        <w:rPr/>
      </w:pPr>
      <w:r>
        <w:rPr/>
        <w:t>3. 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1415"/>
        <w:keepLines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BodyText3"/>
        <w:keepLines/>
        <w:widowControl w:val="false"/>
        <w:jc w:val="left"/>
        <w:rPr/>
      </w:pPr>
      <w:r>
        <w:rPr/>
      </w:r>
    </w:p>
    <w:p>
      <w:pPr>
        <w:pStyle w:val="BodyText3"/>
        <w:keepLines/>
        <w:widowControl w:val="false"/>
        <w:jc w:val="left"/>
        <w:rPr/>
      </w:pPr>
      <w:r>
        <w:rPr>
          <w:b w:val="false"/>
          <w:bCs/>
        </w:rPr>
        <w:t xml:space="preserve">Председатель                                                                                       С.П. Тарасов </w:t>
      </w:r>
    </w:p>
    <w:p>
      <w:pPr>
        <w:pStyle w:val="BodyText3"/>
        <w:keepLines/>
        <w:widowControl w:val="false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BodyText3"/>
        <w:keepLines/>
        <w:widowControl w:val="false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keepLines/>
        <w:widowControl w:val="false"/>
        <w:jc w:val="both"/>
        <w:rPr/>
      </w:pPr>
      <w:r>
        <w:rPr/>
        <w:t>Секретарь                                                                                         О.А. 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993" w:leader="none"/>
      </w:tabs>
      <w:spacing w:lineRule="exact" w:line="240"/>
      <w:ind w:right="-6" w:hanging="0"/>
      <w:jc w:val="center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firstLine="851"/>
      <w:jc w:val="both"/>
      <w:textAlignment w:val="baseline"/>
    </w:pPr>
    <w:rPr>
      <w:szCs w:val="20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8:00Z</dcterms:created>
  <dc:creator>User</dc:creator>
  <dc:description/>
  <cp:keywords/>
  <dc:language>en-US</dc:language>
  <cp:lastModifiedBy>iz</cp:lastModifiedBy>
  <cp:lastPrinted>2021-05-31T16:03:00Z</cp:lastPrinted>
  <dcterms:modified xsi:type="dcterms:W3CDTF">2021-06-03T12:33:00Z</dcterms:modified>
  <cp:revision>50</cp:revision>
  <dc:subject/>
  <dc:title>ИЗБИРАТЕЛЬНАЯ  КОМИССИЯ</dc:title>
</cp:coreProperties>
</file>